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Гороскоп рождения – Формула души. </w:t>
      </w:r>
    </w:p>
    <w:p>
      <w:pPr>
        <w:pStyle w:val="Normal"/>
        <w:rPr/>
      </w:pPr>
      <w:r>
        <w:rPr/>
      </w:r>
    </w:p>
    <w:p>
      <w:pPr>
        <w:pStyle w:val="Normal"/>
        <w:rPr/>
      </w:pPr>
      <w:r>
        <w:rPr/>
        <w:t xml:space="preserve">                     </w:t>
      </w:r>
      <w:r>
        <w:rPr>
          <w:b/>
          <w:u w:val="single"/>
        </w:rPr>
        <w:t>ФОРМУЛА ДУШИ.</w:t>
      </w:r>
    </w:p>
    <w:p>
      <w:pPr>
        <w:pStyle w:val="Normal"/>
        <w:rPr/>
      </w:pPr>
      <w:r>
        <w:rPr/>
      </w:r>
    </w:p>
    <w:p>
      <w:pPr>
        <w:pStyle w:val="Normal"/>
        <w:rPr/>
      </w:pPr>
      <w:r>
        <w:rPr/>
        <w:t xml:space="preserve">     </w:t>
      </w:r>
      <w:r>
        <w:rPr/>
        <w:t>Раху®</w:t>
      </w:r>
      <w:r>
        <w:rPr>
          <w:rFonts w:eastAsia="Wingdings" w:cs="Wingdings" w:ascii="Wingdings" w:hAnsi="Wingdings"/>
          <w:lang w:val="en-US"/>
        </w:rPr>
        <w:t></w:t>
      </w:r>
      <w:r>
        <w:rPr/>
        <w:t xml:space="preserve"> Луна3</w:t>
      </w:r>
      <w:r>
        <w:rPr>
          <w:rFonts w:eastAsia="Wingdings" w:cs="Wingdings" w:ascii="Wingdings" w:hAnsi="Wingdings"/>
          <w:lang w:val="en-US"/>
        </w:rPr>
        <w:t></w:t>
      </w:r>
      <w:r>
        <w:rPr/>
        <w:t xml:space="preserve"> Уран5</w:t>
      </w:r>
      <w:r>
        <w:rPr>
          <w:rFonts w:eastAsia="Wingdings" w:cs="Wingdings" w:ascii="Wingdings" w:hAnsi="Wingdings"/>
          <w:lang w:val="en-US"/>
        </w:rPr>
        <w:t></w:t>
      </w:r>
      <w:r>
        <w:rPr/>
        <w:t xml:space="preserve"> Плутон0</w:t>
      </w:r>
      <w:r>
        <w:rPr>
          <w:rFonts w:eastAsia="Wingdings" w:cs="Wingdings" w:ascii="Wingdings" w:hAnsi="Wingdings"/>
          <w:lang w:val="en-US"/>
        </w:rPr>
        <w:t></w:t>
      </w:r>
      <w:r>
        <w:rPr/>
        <w:t xml:space="preserve"> Меркурий®2</w:t>
      </w:r>
    </w:p>
    <w:p>
      <w:pPr>
        <w:pStyle w:val="Normal"/>
        <w:rPr>
          <w:lang w:val="en-US"/>
        </w:rPr>
      </w:pPr>
      <w:r>
        <w:rPr>
          <w:lang w:val="en-US"/>
        </w:rPr>
        <w:t xml:space="preserve">                                                          </w:t>
      </w:r>
      <w:r>
        <w:rPr>
          <w:lang w:val="en-US"/>
        </w:rPr>
        <w:t>V</w:t>
      </w:r>
    </w:p>
    <w:p>
      <w:pPr>
        <w:pStyle w:val="Normal"/>
        <w:rPr/>
      </w:pPr>
      <w:r>
        <w:rPr/>
        <w:t>Селена</w:t>
      </w:r>
      <w:r>
        <w:rPr>
          <w:rFonts w:eastAsia="Wingdings" w:cs="Wingdings" w:ascii="Wingdings" w:hAnsi="Wingdings"/>
          <w:lang w:val="en-US"/>
        </w:rPr>
        <w:t></w:t>
      </w:r>
      <w:r>
        <w:rPr/>
        <w:t>Марс4</w:t>
      </w:r>
      <w:r>
        <w:rPr>
          <w:rFonts w:eastAsia="Wingdings" w:cs="Wingdings" w:ascii="Wingdings" w:hAnsi="Wingdings"/>
          <w:lang w:val="en-US"/>
        </w:rPr>
        <w:t></w:t>
      </w:r>
      <w:r>
        <w:rPr/>
        <w:t>Солнце1</w:t>
      </w:r>
      <w:r>
        <w:rPr>
          <w:rFonts w:eastAsia="Wingdings" w:cs="Wingdings" w:ascii="Wingdings" w:hAnsi="Wingdings"/>
          <w:lang w:val="en-US"/>
        </w:rPr>
        <w:t></w:t>
      </w:r>
      <w:r>
        <w:rPr/>
        <w:t xml:space="preserve"> </w:t>
      </w:r>
      <w:r>
        <w:rPr>
          <w:b/>
          <w:u w:val="single"/>
        </w:rPr>
        <w:t>Венера2</w:t>
      </w:r>
      <w:r>
        <w:rPr>
          <w:rFonts w:eastAsia="Wingdings" w:cs="Wingdings" w:ascii="Wingdings" w:hAnsi="Wingdings"/>
          <w:b/>
          <w:u w:val="single"/>
          <w:lang w:val="en-US"/>
        </w:rPr>
        <w:t></w:t>
      </w:r>
      <w:r>
        <w:rPr>
          <w:b/>
          <w:u w:val="single"/>
        </w:rPr>
        <w:t xml:space="preserve"> Юпитер2</w:t>
      </w:r>
      <w:r>
        <w:rPr/>
        <w:t xml:space="preserve"> </w:t>
      </w:r>
      <w:r>
        <w:rPr>
          <w:rFonts w:eastAsia="Wingdings" w:cs="Wingdings" w:ascii="Wingdings" w:hAnsi="Wingdings"/>
          <w:lang w:val="en-US"/>
        </w:rPr>
        <w:t></w:t>
      </w:r>
      <w:r>
        <w:rPr/>
        <w:t xml:space="preserve"> Нептун6</w:t>
      </w:r>
    </w:p>
    <w:p>
      <w:pPr>
        <w:pStyle w:val="Normal"/>
        <w:rPr/>
      </w:pPr>
      <w:r>
        <w:rPr/>
        <w:t xml:space="preserve">                                                   </w:t>
      </w:r>
      <w:r>
        <w:rPr/>
        <w:t>^        ^                     ^</w:t>
      </w:r>
    </w:p>
    <w:p>
      <w:pPr>
        <w:pStyle w:val="Normal"/>
        <w:rPr/>
      </w:pPr>
      <w:r>
        <w:rPr/>
        <w:t xml:space="preserve">                                         </w:t>
      </w:r>
      <w:r>
        <w:rPr/>
        <w:t>Сатурн5  Хирон®      Чёрная Луна</w:t>
      </w:r>
    </w:p>
    <w:p>
      <w:pPr>
        <w:pStyle w:val="Normal"/>
        <w:rPr/>
      </w:pPr>
      <w:r>
        <w:rPr/>
        <w:t xml:space="preserve">                            </w:t>
      </w:r>
    </w:p>
    <w:p>
      <w:pPr>
        <w:pStyle w:val="Normal"/>
        <w:rPr/>
      </w:pPr>
      <w:r>
        <w:rPr/>
        <w:t>Личные планеты = 1+3+2+4+2 = 12 баллов;</w:t>
      </w:r>
    </w:p>
    <w:p>
      <w:pPr>
        <w:pStyle w:val="Normal"/>
        <w:rPr/>
      </w:pPr>
      <w:r>
        <w:rPr/>
        <w:t>Социальные планеты = 5+2 = 7 баллов;</w:t>
      </w:r>
    </w:p>
    <w:p>
      <w:pPr>
        <w:pStyle w:val="Normal"/>
        <w:rPr/>
      </w:pPr>
      <w:r>
        <w:rPr/>
        <w:t>Трансурановые планеты = 5+0+6 = 11 баллов.</w:t>
      </w:r>
    </w:p>
    <w:p>
      <w:pPr>
        <w:pStyle w:val="Normal"/>
        <w:rPr/>
      </w:pPr>
      <w:r>
        <w:rPr/>
        <w:t>Центр = 2+2 = 4 балла;</w:t>
      </w:r>
    </w:p>
    <w:p>
      <w:pPr>
        <w:pStyle w:val="Normal"/>
        <w:rPr/>
      </w:pPr>
      <w:r>
        <w:rPr/>
        <w:t>За центром = 26 баллов.</w:t>
      </w:r>
    </w:p>
    <w:p>
      <w:pPr>
        <w:pStyle w:val="Normal"/>
        <w:rPr/>
      </w:pPr>
      <w:r>
        <w:rPr/>
        <w:t>Общий балл = 30.</w:t>
      </w:r>
    </w:p>
    <w:p>
      <w:pPr>
        <w:pStyle w:val="Normal"/>
        <w:rPr/>
      </w:pPr>
      <w:r>
        <w:rPr/>
      </w:r>
    </w:p>
    <w:p>
      <w:pPr>
        <w:pStyle w:val="Normal"/>
        <w:rPr/>
      </w:pPr>
      <w:r>
        <w:rPr/>
        <w:t xml:space="preserve">                      </w:t>
      </w:r>
      <w:r>
        <w:rPr>
          <w:u w:val="single"/>
        </w:rPr>
        <w:t>В Вашей формуле души один центр</w:t>
      </w:r>
      <w:r>
        <w:rPr/>
        <w:t>.</w:t>
      </w:r>
    </w:p>
    <w:p>
      <w:pPr>
        <w:pStyle w:val="Normal"/>
        <w:rPr/>
      </w:pPr>
      <w:r>
        <w:rPr/>
        <w:t>Центр формулы души – это самая важная, самая значимая ин</w:t>
        <w:softHyphen/>
        <w:t xml:space="preserve">формация о человеке. В нем сила формулы. Как и в ядре атома, так и в ядре формулы души положительно заряженное ядро, в котором сосредоточена практически вся масса атома. Атомное ядро содержит 99,9% всей массы атома. Так и в формуле души сосредоточены все основные показатели духа человека. </w:t>
      </w:r>
    </w:p>
    <w:p>
      <w:pPr>
        <w:pStyle w:val="Normal"/>
        <w:rPr/>
      </w:pPr>
      <w:r>
        <w:rPr/>
        <w:t xml:space="preserve">                 </w:t>
      </w:r>
      <w:r>
        <w:rPr/>
        <w:t>И если ядро атома заряжено положительно, то и человек должен под</w:t>
        <w:softHyphen/>
        <w:t>держивать положительные энергии в центре своей души, даже если они заряжены отрицательно, но всё равно они будут иметь положительное значение для духов</w:t>
        <w:softHyphen/>
        <w:t>ного совершенства человека. В целом атом электронейтрален, а значит и человек должен быть нейтральным – спокойным и урав</w:t>
        <w:softHyphen/>
        <w:t>новешенным.</w:t>
      </w:r>
    </w:p>
    <w:p>
      <w:pPr>
        <w:pStyle w:val="Normal"/>
        <w:rPr/>
      </w:pPr>
      <w:r>
        <w:rPr/>
        <w:t xml:space="preserve">                          </w:t>
      </w:r>
      <w:r>
        <w:rPr/>
        <w:t>Центр-ядро – это ось всего существа человека, вокруг которо</w:t>
        <w:softHyphen/>
        <w:t>го крутится и развивается вся его жизнь. В нём концентрируется огненная психическая энергия. Центр формулы является той не</w:t>
        <w:softHyphen/>
        <w:t>видимой дверью, которая раскрывает перед человеком все доро</w:t>
        <w:softHyphen/>
        <w:t>ги и пути, ибо через эту дверь к нам приходит Ангел-хранитель. И нужно войти в мир через свою дверь, на которой начертаны знамения твоей жизни. Центр – это канал, через который чело</w:t>
        <w:softHyphen/>
        <w:t xml:space="preserve">век получает высшее послание к жизни. Он заставляет поверить в себя. Великий Архимед говорил: "Дайте мне точку опоры и я сдвину Землю!"            </w:t>
      </w:r>
    </w:p>
    <w:p>
      <w:pPr>
        <w:pStyle w:val="Normal"/>
        <w:rPr/>
      </w:pPr>
      <w:r>
        <w:rPr/>
        <w:t xml:space="preserve">                </w:t>
      </w:r>
      <w:r>
        <w:rPr>
          <w:u w:val="single"/>
        </w:rPr>
        <w:t>Такой точкой опоры в каждом человеке являет</w:t>
        <w:softHyphen/>
        <w:t>ся центр формулы его души. Только центр формулы способен сдвинуть человека с мёртвой точки и повести его по дорогам жизни, определить Путь и сформировать Цель.</w:t>
      </w:r>
    </w:p>
    <w:p>
      <w:pPr>
        <w:pStyle w:val="Normal"/>
        <w:rPr/>
      </w:pPr>
      <w:r>
        <w:rPr/>
        <w:t xml:space="preserve">                      </w:t>
      </w:r>
      <w:r>
        <w:rPr/>
        <w:t>Процесс созревания человека, как индивидуума, находится в центре его формулы. Здесь происходит формирование и разви</w:t>
        <w:softHyphen/>
        <w:t>тие судьбы. Вся жизнь внутри человека, а не за его пределами. Центр – самое сокровенное в человеке, здесь локализован дух жизни, который должен формировать характер и поведение, же</w:t>
        <w:softHyphen/>
        <w:t>лания и стремления. Дух – это  сознание человека, точка сборки,  место причины. Каждый дух творит свой мир и от качества со</w:t>
        <w:softHyphen/>
        <w:t>знания зависит красота или уродство созданного им мира. Внут</w:t>
        <w:softHyphen/>
        <w:t>реннее состояние ядра-души всегда передаётся внешней форме. Поэтому все ответы на вопросы жизни нужно искать внутри себя, ибо от себя не убежишь. Дух центра – это единственное место устойчивого равновесия, точка сборки в пределах человеческой судьбы. "Кто знает восторг духа, тот уже избавился от многих опасностей" - сказано в Агни Йоге Е.И.Рерих.</w:t>
      </w:r>
    </w:p>
    <w:p>
      <w:pPr>
        <w:pStyle w:val="Normal"/>
        <w:rPr/>
      </w:pPr>
      <w:r>
        <w:rPr/>
        <w:t xml:space="preserve">                     </w:t>
      </w:r>
      <w:r>
        <w:rPr/>
        <w:t xml:space="preserve">Центр формулы души – это та полоса жизни человека, которая плохо изучена, она </w:t>
      </w:r>
      <w:r>
        <w:rPr>
          <w:b/>
          <w:u w:val="single"/>
        </w:rPr>
        <w:t xml:space="preserve">обязывает человека не изменять внешнюю среду для улучшения своей жизни, а качественно изменить себя, своим отношением к жизни, к миру, </w:t>
      </w:r>
      <w:r>
        <w:rPr/>
        <w:t>и тогда мир вокруг сам ста</w:t>
        <w:softHyphen/>
        <w:t>нет другим, изменившись в лучшую сторону.</w:t>
      </w:r>
    </w:p>
    <w:p>
      <w:pPr>
        <w:pStyle w:val="Normal"/>
        <w:rPr/>
      </w:pPr>
      <w:r>
        <w:rPr/>
        <w:t xml:space="preserve">                   </w:t>
      </w:r>
    </w:p>
    <w:p>
      <w:pPr>
        <w:pStyle w:val="Normal"/>
        <w:rPr/>
      </w:pPr>
      <w:r>
        <w:rPr/>
        <w:t xml:space="preserve">                               </w:t>
      </w:r>
      <w:r>
        <w:rPr>
          <w:b/>
          <w:u w:val="single"/>
        </w:rPr>
        <w:t>Один центр в Формуле души</w:t>
      </w:r>
    </w:p>
    <w:p>
      <w:pPr>
        <w:pStyle w:val="Normal"/>
        <w:rPr>
          <w:b/>
          <w:b/>
          <w:u w:val="single"/>
        </w:rPr>
      </w:pPr>
      <w:r>
        <w:rPr>
          <w:b/>
          <w:u w:val="single"/>
        </w:rPr>
      </w:r>
    </w:p>
    <w:p>
      <w:pPr>
        <w:pStyle w:val="Normal"/>
        <w:rPr/>
      </w:pPr>
      <w:r>
        <w:rPr/>
        <w:t xml:space="preserve">                      </w:t>
      </w:r>
      <w:r>
        <w:rPr/>
        <w:t>Когда все планеты формулы, не имея разрывов, собираются в единый центр, то такое положение мы называем "единый центр". Вся энергия планет сконцентрирована в нём с такой силой, что человек не может расслабиться. Он всё время живет во включен</w:t>
        <w:softHyphen/>
        <w:t>ном, напряжённом состоянии, ему некуда деться. Не ведая поче</w:t>
        <w:softHyphen/>
        <w:t>му, человек концентрирует внимание на себе, а потом говорит: "Оставьте меня в покое! Мне нужно отдохнуть от нескончаемо</w:t>
        <w:softHyphen/>
        <w:t>го потока внимания, требований, придирок. Почему всё свали</w:t>
        <w:softHyphen/>
        <w:t xml:space="preserve">вают на меня? Уйдите, не лезьте в душу"! </w:t>
      </w:r>
      <w:r>
        <w:rPr>
          <w:u w:val="single"/>
        </w:rPr>
        <w:t>Часто это люди замк</w:t>
        <w:softHyphen/>
        <w:t>нутой натуры, особенно, если в центре нет Венеры или Луны.</w:t>
      </w:r>
      <w:r>
        <w:rPr/>
        <w:t xml:space="preserve"> Их жизнь – это беготня по заколдованному кругу, метания из одного угла в другой; посто</w:t>
        <w:softHyphen/>
        <w:t>янное ощущение того, что ты в западне, в мышеловке, в тюрьме, в одиночной камере, потому что ты замурован. Человеку некуда скрыться, он всегда на виду, беззащитен, как улитка без ракови</w:t>
        <w:softHyphen/>
        <w:t xml:space="preserve">ны.                  </w:t>
      </w:r>
    </w:p>
    <w:p>
      <w:pPr>
        <w:pStyle w:val="Normal"/>
        <w:rPr/>
      </w:pPr>
      <w:r>
        <w:rPr/>
        <w:t xml:space="preserve">                        </w:t>
      </w:r>
      <w:r>
        <w:rPr/>
        <w:t>Поэтому, эти люди часто нуждаются в том, чтобы побыть наедине с собой. Если такой возможности долго нет, то внутрен</w:t>
        <w:softHyphen/>
        <w:t>нее энергетическое напряжение начнёт так давить человека, что он начинает срываться на окружающих его людей. Только буду</w:t>
        <w:softHyphen/>
        <w:t>чи в уединении человек сможет внутренне всё расставить по сво</w:t>
        <w:softHyphen/>
        <w:t>им местам; а затем снова включиться в активную деятельность во благо себе и другим. У многих людей один центр вызывает боязнь замкнутых пространств.</w:t>
      </w:r>
    </w:p>
    <w:p>
      <w:pPr>
        <w:pStyle w:val="Normal"/>
        <w:rPr>
          <w:b/>
          <w:b/>
        </w:rPr>
      </w:pPr>
      <w:r>
        <w:rPr/>
        <w:t xml:space="preserve">                                                         </w:t>
      </w:r>
    </w:p>
    <w:p>
      <w:pPr>
        <w:pStyle w:val="Normal"/>
        <w:rPr/>
      </w:pPr>
      <w:r>
        <w:rPr/>
        <w:t xml:space="preserve">                      </w:t>
      </w:r>
      <w:r>
        <w:rPr/>
        <w:t>Один центр хорош тем, что человек не разбрасывается в сво</w:t>
        <w:softHyphen/>
        <w:t>их желаниях и идеалах, а концентрированно и быстро достига</w:t>
        <w:softHyphen/>
        <w:t>ет успеха. Качество и количество этого успеха будет зависеть от того, сколько и какие планеты содержит центр формулы души. С одним центром можно жить, не уставая, если планета или планеты в нем творчески задействованы в жизни человека. Это и называется "быть самим собой", не отвлекаться на то, что происходит вокруг. Но это не значит, что быть равнодуш</w:t>
        <w:softHyphen/>
        <w:t>ным к происходящему, но быть спокойным, уравновешенным.</w:t>
      </w:r>
    </w:p>
    <w:p>
      <w:pPr>
        <w:pStyle w:val="Normal"/>
        <w:rPr/>
      </w:pPr>
      <w:r>
        <w:rPr/>
        <w:t xml:space="preserve">                    </w:t>
      </w:r>
      <w:r>
        <w:rPr>
          <w:u w:val="single"/>
        </w:rPr>
        <w:t>Желательно и даже необходимо, за месяц до дня рождения, че</w:t>
        <w:softHyphen/>
        <w:t>ловеку, имеющему один центр в формуле души, уходить в от</w:t>
        <w:softHyphen/>
        <w:t>пуск, побыть в уединении, подлечиться и отдохнуть. Это время индивидуального поста. Иначе в новый цикл своей жизни чело</w:t>
        <w:softHyphen/>
        <w:t>век обязательно войдёт уставшим, раздражённым и болезненным. Запомните, что те, кто перед днём рождения уходит в отпуск, дольше сохраняют свежесть и молодость.</w:t>
      </w:r>
    </w:p>
    <w:p>
      <w:pPr>
        <w:pStyle w:val="Normal"/>
        <w:rPr/>
      </w:pPr>
      <w:r>
        <w:rPr/>
        <w:t xml:space="preserve">                    </w:t>
      </w:r>
      <w:r>
        <w:rPr/>
        <w:t>Часто один центр побуждает расслабиться через выпивку, но чтобы стать пьяницей, у человека должны быть предпосыл</w:t>
        <w:softHyphen/>
        <w:t>ки в быту или на работе, к этому должны ещё склонять плане</w:t>
        <w:softHyphen/>
        <w:t>ты, стоящие в центре или вокруг него. Об этом будет разговор в разделе "планеты".</w:t>
      </w:r>
    </w:p>
    <w:p>
      <w:pPr>
        <w:pStyle w:val="Normal"/>
        <w:rPr/>
      </w:pPr>
      <w:r>
        <w:rPr/>
      </w:r>
    </w:p>
    <w:p>
      <w:pPr>
        <w:pStyle w:val="Normal"/>
        <w:rPr/>
      </w:pPr>
      <w:r>
        <w:rPr/>
        <w:t xml:space="preserve">                                         </w:t>
      </w:r>
      <w:r>
        <w:rPr>
          <w:b/>
        </w:rPr>
        <w:t>Две планеты в центре.</w:t>
      </w:r>
    </w:p>
    <w:p>
      <w:pPr>
        <w:pStyle w:val="Normal"/>
        <w:rPr>
          <w:b/>
          <w:b/>
        </w:rPr>
      </w:pPr>
      <w:r>
        <w:rPr>
          <w:b/>
        </w:rPr>
        <w:t xml:space="preserve">                                                    </w:t>
      </w:r>
      <w:r>
        <w:rPr>
          <w:b/>
        </w:rPr>
        <w:t>"ВЕСЫ"</w:t>
      </w:r>
    </w:p>
    <w:p>
      <w:pPr>
        <w:pStyle w:val="Normal"/>
        <w:rPr>
          <w:b/>
          <w:b/>
        </w:rPr>
      </w:pPr>
      <w:r>
        <w:rPr>
          <w:b/>
        </w:rPr>
      </w:r>
    </w:p>
    <w:p>
      <w:pPr>
        <w:pStyle w:val="Normal"/>
        <w:rPr/>
      </w:pPr>
      <w:r>
        <w:rPr/>
        <w:t xml:space="preserve">                           </w:t>
      </w:r>
      <w:r>
        <w:rPr/>
        <w:t xml:space="preserve">Две планеты в центре всегда находятся </w:t>
      </w:r>
      <w:r>
        <w:rPr>
          <w:b/>
          <w:u w:val="single"/>
        </w:rPr>
        <w:t>во взаимной рецепции</w:t>
      </w:r>
      <w:r>
        <w:rPr/>
        <w:t>, это центр диспозиторов. В формуле души это обозначается знач</w:t>
        <w:softHyphen/>
        <w:t xml:space="preserve">ком - </w:t>
      </w:r>
      <w:r>
        <w:rPr>
          <w:rFonts w:eastAsia="Wingdings" w:cs="Wingdings" w:ascii="Wingdings" w:hAnsi="Wingdings"/>
          <w:lang w:val="en-US"/>
        </w:rPr>
        <w:t></w:t>
      </w:r>
      <w:r>
        <w:rPr/>
        <w:t xml:space="preserve">. </w:t>
      </w:r>
    </w:p>
    <w:p>
      <w:pPr>
        <w:pStyle w:val="Normal"/>
        <w:rPr/>
      </w:pPr>
      <w:r>
        <w:rPr/>
        <w:t xml:space="preserve">                </w:t>
      </w:r>
      <w:r>
        <w:rPr/>
        <w:t>Мы видим замкнутую систему, кокон, указывающий на общий принцип реагирования и проявления. Этот принцип действия планет напоминает весы: какая чаша из них более за</w:t>
        <w:softHyphen/>
        <w:t xml:space="preserve">полнена, та и будет довлеть в человеческой жизни. </w:t>
      </w:r>
      <w:r>
        <w:rPr>
          <w:b/>
          <w:u w:val="single"/>
        </w:rPr>
        <w:t>Весы всегда имеют внешнюю поддержку планет, даже если это всего одна планета.</w:t>
      </w:r>
      <w:r>
        <w:rPr/>
        <w:t xml:space="preserve"> </w:t>
      </w:r>
    </w:p>
    <w:p>
      <w:pPr>
        <w:pStyle w:val="Normal"/>
        <w:rPr/>
      </w:pPr>
      <w:r>
        <w:rPr/>
        <w:t xml:space="preserve">                </w:t>
      </w:r>
      <w:r>
        <w:rPr/>
        <w:t>Две планеты дают больше внутренней свободы, чем одна планета в центре. Человек становится социально более активным. Однако повышается и внутренний контроль, создаёт</w:t>
        <w:softHyphen/>
        <w:t>ся центр напряжения, увеличиваются потребности, усиливается внутренняя потенция, собственные резервы. Весы заставляют человека долго концентрировать внимание на ком-либо или чём-либо, проникаясь внутренним и внешним содержанием созерцаемого и, выбирая что для него более значимо. Две планеты в цен</w:t>
        <w:softHyphen/>
        <w:t>тре, как в песне: "Наши окна друг на друга смотрят вечером и днём".</w:t>
      </w:r>
    </w:p>
    <w:p>
      <w:pPr>
        <w:pStyle w:val="Normal"/>
        <w:rPr/>
      </w:pPr>
      <w:r>
        <w:rPr/>
        <w:t xml:space="preserve">                    </w:t>
      </w:r>
      <w:r>
        <w:rPr/>
        <w:t>Весы говорят о том, что две планеты, как два родственника, не сговариваясь, отправились друг к другу в гости, а дома нико</w:t>
        <w:softHyphen/>
        <w:t>го нет. Но у каждой планеты есть свои ключи, чтобы попасть в квартиру. Они знают всё друг о друге, поэтому смело хозяйни</w:t>
        <w:softHyphen/>
        <w:t>чают в доме, но всегда находятся в сомнении: а так ли я делаю, правильно ли поступаю.</w:t>
      </w:r>
    </w:p>
    <w:p>
      <w:pPr>
        <w:pStyle w:val="Normal"/>
        <w:rPr/>
      </w:pPr>
      <w:r>
        <w:rPr>
          <w:b/>
          <w:u w:val="single"/>
        </w:rPr>
        <w:t>Силу имеет та из планет, которая собирает на себя больше энер</w:t>
        <w:softHyphen/>
        <w:t>гий других планет.</w:t>
      </w:r>
      <w:r>
        <w:rPr/>
        <w:t xml:space="preserve"> </w:t>
      </w:r>
    </w:p>
    <w:p>
      <w:pPr>
        <w:pStyle w:val="Normal"/>
        <w:rPr/>
      </w:pPr>
      <w:r>
        <w:rPr/>
        <w:t>То есть, именно в такой формуле души чело</w:t>
        <w:softHyphen/>
        <w:t>веком всё познаётся в сравнении, но выбор всегда останется за значимой стороной. У Вас наибольшее количество энергии собирает Венера, а Юпитер поддержан только одной внешней планетой – Нептуном на первой орбите. Венера имеет наибольшую силу в Вашей формуле души.</w:t>
      </w:r>
    </w:p>
    <w:p>
      <w:pPr>
        <w:pStyle w:val="Normal"/>
        <w:rPr/>
      </w:pPr>
      <w:r>
        <w:rPr/>
      </w:r>
    </w:p>
    <w:p>
      <w:pPr>
        <w:pStyle w:val="Normal"/>
        <w:rPr/>
      </w:pPr>
      <w:r>
        <w:rPr/>
        <w:t xml:space="preserve">Центр формулы души имеет форму «Весов».                                                                              </w:t>
      </w:r>
    </w:p>
    <w:p>
      <w:pPr>
        <w:pStyle w:val="Normal"/>
        <w:rPr/>
      </w:pPr>
      <w:r>
        <w:rPr/>
        <w:t xml:space="preserve">                       </w:t>
      </w:r>
      <w:r>
        <w:rPr>
          <w:b/>
          <w:u w:val="single"/>
        </w:rPr>
        <w:t xml:space="preserve">Весы </w:t>
      </w:r>
      <w:r>
        <w:rPr/>
        <w:t>– это  постоянно работающая модель для внутреннего эк</w:t>
        <w:softHyphen/>
        <w:t>сперимента: могу поступить так, а могу и иначе. Здесь часто про</w:t>
        <w:softHyphen/>
        <w:t>исходит замена ролей, как качественных: люблю – ненавижу, да – нет, так и количественных: много – мало. Две планеты: Венера и Юпитер  постоян</w:t>
        <w:softHyphen/>
        <w:t>но мотивируют друг друга, заставляя Вас работать с повы</w:t>
        <w:softHyphen/>
        <w:t>шенным напряжением. При этом все основные характеристики сохраняются, но усиливаются второй планетой. От этого звуки жизни, чувств и мыслей перемешиваются, вводя Вас в заме</w:t>
        <w:softHyphen/>
        <w:t xml:space="preserve">шательство. </w:t>
      </w:r>
      <w:r>
        <w:rPr>
          <w:b/>
          <w:u w:val="single"/>
        </w:rPr>
        <w:t>С таким центром нужно учиться жить без сомне</w:t>
        <w:softHyphen/>
        <w:t>ний, ибо весы – две планеты в центре позволяют человеку посто</w:t>
        <w:softHyphen/>
        <w:t>янно менять принятое решение.</w:t>
      </w:r>
    </w:p>
    <w:p>
      <w:pPr>
        <w:pStyle w:val="Normal"/>
        <w:rPr>
          <w:b/>
          <w:b/>
          <w:i/>
          <w:i/>
        </w:rPr>
      </w:pPr>
      <w:r>
        <w:rPr/>
        <w:t xml:space="preserve">                  </w:t>
      </w:r>
    </w:p>
    <w:p>
      <w:pPr>
        <w:pStyle w:val="Normal"/>
        <w:rPr>
          <w:b/>
          <w:b/>
          <w:u w:val="single"/>
        </w:rPr>
      </w:pPr>
      <w:r>
        <w:rPr>
          <w:b/>
          <w:u w:val="single"/>
        </w:rPr>
        <w:t>ВЕНЕРА В ЦЕНТРЕ ФОРМУЛЫ ДУШИ.</w:t>
      </w:r>
      <w:r>
        <w:rPr/>
        <w:t xml:space="preserve">                                                                </w:t>
      </w:r>
    </w:p>
    <w:p>
      <w:pPr>
        <w:pStyle w:val="Normal"/>
        <w:rPr/>
      </w:pPr>
      <w:r>
        <w:rPr/>
        <w:t xml:space="preserve">                        </w:t>
      </w:r>
      <w:r>
        <w:rPr/>
        <w:t xml:space="preserve">Главное качество, которым живёт Венера в центре формулы – это </w:t>
      </w:r>
      <w:r>
        <w:rPr>
          <w:b/>
          <w:u w:val="single"/>
        </w:rPr>
        <w:t>чувства</w:t>
      </w:r>
      <w:r>
        <w:rPr/>
        <w:t xml:space="preserve">. </w:t>
      </w:r>
    </w:p>
    <w:p>
      <w:pPr>
        <w:pStyle w:val="Normal"/>
        <w:rPr/>
      </w:pPr>
      <w:r>
        <w:rPr/>
        <w:t>А уж потом мы раскладываем эти чувства на составляющие: чувство любви, радости, красоты, голода, ненависти и так далее. Именно от работы чувств, от их правильного или неправильного включения, будет зависеть жизненный тонус человека. Венера – планета женского склада чувств и поступков.                 Дети с Венерой в центре всегда обаятельны, они как маленькие дюймовочки, золушки, принцы.</w:t>
      </w:r>
    </w:p>
    <w:p>
      <w:pPr>
        <w:pStyle w:val="Normal"/>
        <w:rPr/>
      </w:pPr>
      <w:r>
        <w:rPr/>
        <w:t xml:space="preserve">                 </w:t>
      </w:r>
      <w:r>
        <w:rPr>
          <w:b/>
          <w:u w:val="single"/>
        </w:rPr>
        <w:t>Чувства</w:t>
      </w:r>
      <w:r>
        <w:rPr/>
        <w:t xml:space="preserve"> у Венеры всегда широкие и глубокие, заполняющие всё тело. Не случайно у нас пять органов чувств, обеспечивающих энергетическую полноту организма. Но эта полнота, в своём хорошем смысле слова, бывает только в творческой реализации. Чувства всегда стремятся работать на отдачу, но не бескорыстно. Они постоянно ждут похвалы: «Кто похвалит меня лучше всех, тот получит конфетку». Поэтому особенно чувствительным людям нужно работать с детьми или с больными людьми, которые всегда искренни в своих чувствах.</w:t>
      </w:r>
    </w:p>
    <w:p>
      <w:pPr>
        <w:pStyle w:val="Normal"/>
        <w:rPr/>
      </w:pPr>
      <w:r>
        <w:rPr/>
        <w:t>Если тело постоянно не наполняется новыми чувствами, человек начинает много есть, он мается, ходит неудовлетворённый, пустой, а значит, раздражённый, виня во всём окружающих, но только не себя. Искренность чувств и эмоций всегда окрашены жестами. Через чувства  человек притягивает к себе окружающих, а притворство чувств отталкивает и раздражает, ибо управляется сознанием. С Венерой в центре формулы чувства у человека всегда обнажённые.</w:t>
      </w:r>
    </w:p>
    <w:p>
      <w:pPr>
        <w:pStyle w:val="Normal"/>
        <w:rPr/>
      </w:pPr>
      <w:r>
        <w:rPr/>
        <w:t xml:space="preserve">               </w:t>
      </w:r>
      <w:r>
        <w:rPr/>
        <w:t>Венеру мы называем самой живой планетой, жизнелюбивым человеком, и поэтому ей всю жизнь будет очень важно: в какой атмосфере чувств она живёт, что люди  делают с атмосферой её чувств; кто разрушает атмосферу её чувств, кто делает «озоновые» дыры в атмосфере её чувств; кто нарушает экологию её чувств?</w:t>
      </w:r>
    </w:p>
    <w:p>
      <w:pPr>
        <w:pStyle w:val="Normal"/>
        <w:rPr/>
      </w:pPr>
      <w:r>
        <w:rPr/>
        <w:t xml:space="preserve">             </w:t>
      </w:r>
      <w:r>
        <w:rPr/>
        <w:t>Венера медленно вращается, не торопится, но если мы видим, как человек с Венерой в центре суетится, дёргается, значит он одержим материальными выгодами, наполняя и удовлетворяя чувства через плоть.</w:t>
      </w:r>
    </w:p>
    <w:p>
      <w:pPr>
        <w:pStyle w:val="Normal"/>
        <w:rPr/>
      </w:pPr>
      <w:r>
        <w:rPr/>
        <w:t xml:space="preserve">             </w:t>
      </w:r>
      <w:r>
        <w:rPr/>
        <w:t>Венера сама создаёт  себе комфортное пространство и не позволяет кому-либо вмешиваться в него. Зная, что Венера вращается в обратную сторону, чем Земля, Марс, Юпитер и другие планеты, в этом аспекте мы можем рассматривать Венеру с точки зрения физики, где спиновое вращение (в одну сторону) притягивает к себе только подобное вращение, при котором положительные заряды притягиваются к положительным, а отрицательные – к подобным себе. Так и человек с Венерой в центре: допускает к себе только тех, кто подобен ему. А если кто-то проник в их мир и нарушил его, то это может приводить его в бешенство и ярость: Венера вскипает, пенится и обливает нарушителя кислотным потоком своих чувств. Впрочем, так поступает Венера в центре формулы, если она не приобрела других, более качественных свойств натуры, если не стала самодостаточной.</w:t>
      </w:r>
    </w:p>
    <w:p>
      <w:pPr>
        <w:pStyle w:val="Normal"/>
        <w:rPr/>
      </w:pPr>
      <w:r>
        <w:rPr/>
        <w:t xml:space="preserve">              </w:t>
      </w:r>
      <w:r>
        <w:rPr/>
        <w:t>И эти качества проявляются в умении любить, именно она всегда хочет любить и быть любимой, постоянно радоваться жизни. Любовь – это жизнь, но если не умеешь любить, то будешь постоянно болеть. Венера – самая искренняя любовь, счастье и радость (при самодостаточности). Именно она сеет и излучает эти энергетические эманации в пространство. Венера с утра до ночи включает свои чувства и ждёт их реализации. Она готова на всё, чтобы её похвалили, заметили, отметили…</w:t>
      </w:r>
    </w:p>
    <w:p>
      <w:pPr>
        <w:pStyle w:val="Normal"/>
        <w:rPr/>
      </w:pPr>
      <w:r>
        <w:rPr/>
        <w:t xml:space="preserve">            </w:t>
      </w:r>
      <w:r>
        <w:rPr/>
        <w:t>Именно люди с Венерой в центре формулы придумали такие фразы: «Сам себя не похвалишь, никто не похвалит», «Какой хороший я и песенка моя». Поэтому, хотите с нею дружно жить. – хвалите постоянно, но без «телячьих нежностей».</w:t>
      </w:r>
    </w:p>
    <w:p>
      <w:pPr>
        <w:pStyle w:val="Normal"/>
        <w:rPr/>
      </w:pPr>
      <w:r>
        <w:rPr/>
        <w:t xml:space="preserve">                 </w:t>
      </w:r>
      <w:r>
        <w:rPr/>
        <w:t>Венера – самая талантливая планета, но для себя, для удовлетворения своих чувств. А когда они наполнены. То она, как Утренняя Звезда, всё время норовит порадовать окружающих её людей. Чтобы они её похвалили. Венера способна влюбляться в свои произведения, как Пигмалион, в греческой мифологии, царь Кипра, скульптор, влюбившийся в свою скульптуру, в созданную им статую Галатеи. Афродита по просьбе Пигмалиона оживила статую, и Галатея стала его женой. В переносном смысле, Пигмалион – человек, влюблённый в своё творении.</w:t>
      </w:r>
    </w:p>
    <w:p>
      <w:pPr>
        <w:pStyle w:val="Normal"/>
        <w:rPr/>
      </w:pPr>
      <w:r>
        <w:rPr/>
        <w:t xml:space="preserve">                </w:t>
      </w:r>
      <w:r>
        <w:rPr/>
        <w:t>Уже в детстве Венера бегает по всем творческим кружкам, ибо способна петь, танцевать, рисовать, играть на музыкальных инструментах, у неё великолепные актёрские данные. Она самая лучшая рукодельница: шьёт, лепит, готовит, вяжет, поёт, танцует и многое другое делает всегда с удовольствием.</w:t>
      </w:r>
    </w:p>
    <w:p>
      <w:pPr>
        <w:pStyle w:val="Normal"/>
        <w:rPr/>
      </w:pPr>
      <w:r>
        <w:rPr/>
        <w:t xml:space="preserve">                </w:t>
      </w:r>
      <w:r>
        <w:rPr/>
        <w:t>Почему же она меняет так много увлечений? Захваливаем. Научился ребёнок рисовать, родителям нравится – вот и носятся они с рисунками своего чада, хвастая перед всеми. Ребёнок соображает, что того, как он рисует, ему хватит на всю жизнь, что его будут постоянно хвалить. Тогда он начинает заниматься танцами. И здесь, как только научился каким-то красивым жестам, походке, усвоил ритмику музыки и движений, а взамен получает только восхищение. Он перестаёт ходить в танцевальную студию и начинает искать новые способы и методы, чтобы блистать для родителей, друзей и знакомых.</w:t>
      </w:r>
    </w:p>
    <w:p>
      <w:pPr>
        <w:pStyle w:val="Normal"/>
        <w:rPr/>
      </w:pPr>
      <w:r>
        <w:rPr/>
        <w:t xml:space="preserve">               </w:t>
      </w:r>
      <w:r>
        <w:rPr/>
        <w:t xml:space="preserve">Впрочем, друзей у такого ребёнка почти не бывает, ибо сверстники завидуют ему и попросту ненавидят за то, что его всё время в школе и дома ставят в пример. А ребёнок продолжает развивать своё совершенство уже в музыке и вокале, в рукоделии. С одной стороны, это хорошо, ибо растёт разносторонне развитая личность, с другой стороны – он будет долго, может быть, всю жизнь, искать применения своим талантам в какой-то одной профессии, а это не просто. Вот и окажется, что с него брали пример, а вырос – и взять нечего. Когда ребёнок вырастает, то и друзья у него только такие, которые его всё время хвалят. Но это уже не друзья, а люди, поставленные им в зависимость. </w:t>
      </w:r>
    </w:p>
    <w:p>
      <w:pPr>
        <w:pStyle w:val="Normal"/>
        <w:rPr/>
      </w:pPr>
      <w:r>
        <w:rPr/>
        <w:t xml:space="preserve">                      </w:t>
      </w:r>
      <w:r>
        <w:rPr/>
        <w:t>Таким образом, чтобы правильно развивать человека с Венерой в центре формулы, нужно выбрать для него основной, главный вид деятельности в творчестве, а все остальные таланты и способности сделать сопутствующими. Тогда мы увидим, как легко и просто она (Венера) играет роль, получим великого мастера и разносторонне развитую личность одновременно. Венера стремится пробуждать чувства, поэтому она часто выступает законодательницей вкусов, моды и тому подобное, а артисты с Венерой в центре формулы постоянно мелькают на разных телевизионных каналах, где можно блеснуть талантом и показать способности.</w:t>
      </w:r>
    </w:p>
    <w:p>
      <w:pPr>
        <w:pStyle w:val="Normal"/>
        <w:rPr/>
      </w:pPr>
      <w:r>
        <w:rPr/>
        <w:t xml:space="preserve">               </w:t>
      </w:r>
      <w:r>
        <w:rPr/>
        <w:t xml:space="preserve">Необходимо помнить, что Венера всё время стремится быть кому-то нужной, необходимой, заботливой и сострадательной, поэтому лучшие профессии и для неё – </w:t>
      </w:r>
      <w:r>
        <w:rPr>
          <w:b/>
          <w:u w:val="single"/>
        </w:rPr>
        <w:t>медицина и педагогика.</w:t>
      </w:r>
    </w:p>
    <w:p>
      <w:pPr>
        <w:pStyle w:val="Normal"/>
        <w:rPr/>
      </w:pPr>
      <w:r>
        <w:rPr/>
        <w:t xml:space="preserve">                     </w:t>
      </w:r>
      <w:r>
        <w:rPr/>
        <w:t xml:space="preserve">Именно там, где слабые и беззащитные, она может получать поток искренних чувств и радости. И не важно, мужчина или женщина имеет Венеру в центре формулы, искренность она получит только от слабых или от душевных, духовно развитых людей. </w:t>
      </w:r>
    </w:p>
    <w:p>
      <w:pPr>
        <w:pStyle w:val="Normal"/>
        <w:rPr/>
      </w:pPr>
      <w:r>
        <w:rPr/>
        <w:t xml:space="preserve">                     </w:t>
      </w:r>
      <w:r>
        <w:rPr>
          <w:b/>
          <w:u w:val="single"/>
        </w:rPr>
        <w:t>Лучший врач</w:t>
      </w:r>
      <w:r>
        <w:rPr/>
        <w:t xml:space="preserve"> – это тот, у кого Венера в центре формулы души. И не просто врач, а лечащий врач. А ещё лучше, если вместе с Венерой в центре формулы находится Луна. И тогда чувства и эмоции работают с утра до ночи, ибо на работе, дома, на улице, соседи – всем и всегда они нужны. Венера-врач всегда хорошо чувствует людей, их проблемы и здоровье, она легко диагностирует больных по малейшим признакам. Когда к такому врачу в мимолётных знакомствах пристают с вопросами о болезнях и здоровье, то она легко отмахивается от них, ибо, чтобы ответить человеку, ей нужно настроиться на него, почувствовать расположение к нему, окутать его атмосферой своих чувств, а для этого нужно время и желание.</w:t>
      </w:r>
    </w:p>
    <w:p>
      <w:pPr>
        <w:pStyle w:val="Normal"/>
        <w:rPr/>
      </w:pPr>
      <w:r>
        <w:rPr/>
        <w:t xml:space="preserve">                   </w:t>
      </w:r>
      <w:r>
        <w:rPr/>
        <w:t>Человек с Венерой в центре однажды начинает понимать, что в его присутствии людям становится хорошо, комфортно, что они не хотят уходить от него. Жизнь показывает, что обязательно, рано или поздно, человек начинает заниматься народной медициной, целительством. Зов души и чувств оказывается намного сильнее, чем рациональный поиск в какой-либо профессии, ибо Венера хочет быть востребованной и полезной.</w:t>
      </w:r>
    </w:p>
    <w:p>
      <w:pPr>
        <w:pStyle w:val="Normal"/>
        <w:rPr/>
      </w:pPr>
      <w:r>
        <w:rPr/>
        <w:t xml:space="preserve">                 </w:t>
      </w:r>
      <w:r>
        <w:rPr/>
        <w:t xml:space="preserve">Великолепно Венера утверждает себя </w:t>
      </w:r>
      <w:r>
        <w:rPr>
          <w:b/>
          <w:u w:val="single"/>
        </w:rPr>
        <w:t>в биологии</w:t>
      </w:r>
      <w:r>
        <w:rPr/>
        <w:t xml:space="preserve">, ибо она – Царица Природы. Она любит растения и животных, готова им посвятить всю свою жизнь. Примеров тому предостаточно. </w:t>
      </w:r>
    </w:p>
    <w:p>
      <w:pPr>
        <w:pStyle w:val="Normal"/>
        <w:rPr/>
      </w:pPr>
      <w:r>
        <w:rPr/>
        <w:t xml:space="preserve">                   </w:t>
      </w:r>
      <w:r>
        <w:rPr>
          <w:b/>
          <w:u w:val="single"/>
        </w:rPr>
        <w:t>Венера – учитель</w:t>
      </w:r>
      <w:r>
        <w:rPr/>
        <w:t xml:space="preserve"> также всю душу вкладывает в свой предмет и владеет им в совершенстве. Её девиз: делай как я. Замечено, что все люди, имеющие Венеру в центре формулы, тянутся к тем, кто младше их. Сами ещё являясь детьми, они играют только с теми, кто меньше, слабее и беззащитнее. Вот тут-то они и испытывают полное удовлетворение своей необходимости. Когда Венера живёт в самодостаточности, у неё нет проблем.</w:t>
      </w:r>
    </w:p>
    <w:p>
      <w:pPr>
        <w:pStyle w:val="Normal"/>
        <w:rPr/>
      </w:pPr>
      <w:r>
        <w:rPr/>
        <w:t xml:space="preserve">                   </w:t>
      </w:r>
      <w:r>
        <w:rPr>
          <w:u w:val="single"/>
        </w:rPr>
        <w:t>Если чувства Венеры профессионально не востребованы, то она всё время будет ходить неудовлетворённой, злой и раздражительной и завистливой. Ещё хуже проигрывается судьба человека, если Венера в центре его формулы души не развила в себе никаких талантов и способностей. В этом случае – она пустая планета, чувственно пустой человек. Такие люди не бывают искренни, а их чувства стремятся побольше заработать и красиво жить. То есть, вся радость жизни держится только в тяжёлой, материальной, телесной и финансовой сфере. И тогда сама «радость и любовь»</w:t>
      </w:r>
      <w:r>
        <w:rPr/>
        <w:t xml:space="preserve"> подменяются качественно новым содержанием, способным и человека превратить в нечто с новым содержанием характера, которое мы называем «энергетический вампиризм». Именно из Венеры получаются классические энергетические вампиры – тяжёлые люди. Вот как проигрывается тяжёлая и серная атмосфера Венеры, от которой живущие в этой атмосфере нормальные люди становятся инвалидами.</w:t>
      </w:r>
    </w:p>
    <w:p>
      <w:pPr>
        <w:pStyle w:val="Normal"/>
        <w:rPr/>
      </w:pPr>
      <w:r>
        <w:rPr/>
        <w:t xml:space="preserve">              </w:t>
      </w:r>
      <w:r>
        <w:rPr/>
        <w:t xml:space="preserve">Достаточно Венере запустить в себя и поддерживать состояние чувств, диктуемое материальным «я хочу», чтобы процесс стал необратимым. Но это происходит в том случае, когда прекращается процесс творчества. Однако не будем забывать, что творчество не умирает только тогда, когда оно постоянно развивается и совершенствуется. Иначе это будет просто ремесло, живущее только материальными результатами: «я хочу». </w:t>
      </w:r>
    </w:p>
    <w:p>
      <w:pPr>
        <w:pStyle w:val="Normal"/>
        <w:rPr/>
      </w:pPr>
      <w:r>
        <w:rPr/>
        <w:t xml:space="preserve">                 </w:t>
      </w:r>
      <w:r>
        <w:rPr/>
        <w:t xml:space="preserve">Венера в центре формулы – это </w:t>
      </w:r>
      <w:r>
        <w:rPr>
          <w:b/>
          <w:u w:val="single"/>
        </w:rPr>
        <w:t>песенная душа</w:t>
      </w:r>
      <w:r>
        <w:rPr/>
        <w:t>. Она обладает мягким, ласковым, мелодичным и завораживающим голосом, восхищая слушателей, а оттого и поклонников у неё всегда масса.</w:t>
      </w:r>
    </w:p>
    <w:p>
      <w:pPr>
        <w:pStyle w:val="Normal"/>
        <w:jc w:val="both"/>
        <w:rPr/>
      </w:pPr>
      <w:r>
        <w:rPr/>
        <w:t xml:space="preserve">                 </w:t>
      </w:r>
      <w:r>
        <w:rPr/>
        <w:t xml:space="preserve">Венера – </w:t>
      </w:r>
      <w:r>
        <w:rPr>
          <w:b/>
          <w:u w:val="single"/>
        </w:rPr>
        <w:t>планета интуиции</w:t>
      </w:r>
      <w:r>
        <w:rPr/>
        <w:t>, она живёт сравнениями, аппелируя к воображению. Ей всегда кажется, что она больше отдаёт, чем получает. Опорное слово интуиции Венеры – Я ЧУВСТВУЮ. Чувствую, что это не моё, мне этого не нужно, что этот человек не для меня. И наоборот: чувствую, что это моё, для меня и так далее. Для своего жизненного успеха Венера должна жить, прислушиваясь и повинуясь только своим чувствам. Сначала почувствовать ситуацию, другого человека или ещё сто-то, предлагаемое ей, а только потом выстраивать логическую цепочку своих действий. Если Венера не живёт своей интуицией, то всё время чувствует себя самой несчастной.</w:t>
      </w:r>
    </w:p>
    <w:p>
      <w:pPr>
        <w:pStyle w:val="Normal"/>
        <w:jc w:val="both"/>
        <w:rPr/>
      </w:pPr>
      <w:r>
        <w:rPr/>
        <w:t xml:space="preserve">              </w:t>
      </w:r>
      <w:r>
        <w:rPr/>
        <w:t>Венера любит украшать, облагораживать пространство, в котором живёт или работает. Она всегда создаёт для себя комфорт и уют. Отсюда становятся понятны мотивы и желания водителей автотранспортных средств, которые украшают свои кабины или машины красочными картинками, мелкими безделушками или занавесочками.</w:t>
      </w:r>
    </w:p>
    <w:p>
      <w:pPr>
        <w:pStyle w:val="Normal"/>
        <w:jc w:val="both"/>
        <w:rPr/>
      </w:pPr>
      <w:r>
        <w:rPr/>
        <w:t xml:space="preserve">                </w:t>
      </w:r>
      <w:r>
        <w:rPr>
          <w:b/>
          <w:u w:val="single"/>
        </w:rPr>
        <w:t>Венера – планета интуиции,</w:t>
      </w:r>
      <w:r>
        <w:rPr/>
        <w:t xml:space="preserve"> она живёт сравнениями, апеллируя к воображению. Её всегда кажется, что она больше отдаёт, чем получает. Опорное слово интуиции Венеры – Я ЧУВСТВУЮ. Чувствую, что это не моё, мне этого не нужно, что этот человек не для меня. И наоборот: чувствую, что это мне нужно, это моё, это для меня, и так далее. Для своего жизненного успеха Венера должна жить, прислушиваясь и повинуясь только своим чувствам. Сначала почувствовать ситуацию, другого человека или ещё что-то, предлагаемое ей, а только потом выстраивать логическую цепочку своих действий. Если Венера не живёт своей интуицией, то всё время чувствует себя самой несчастной.</w:t>
      </w:r>
    </w:p>
    <w:p>
      <w:pPr>
        <w:pStyle w:val="Normal"/>
        <w:jc w:val="both"/>
        <w:rPr/>
      </w:pPr>
      <w:r>
        <w:rPr/>
        <w:t xml:space="preserve">              </w:t>
      </w:r>
      <w:r>
        <w:rPr/>
        <w:t>Самая богатая планета – это Венера. Но зарабатывает она при помощи своих талантов и способностей, обольщений. Не случайно, наверное,</w:t>
      </w:r>
    </w:p>
    <w:p>
      <w:pPr>
        <w:pStyle w:val="Normal"/>
        <w:jc w:val="both"/>
        <w:rPr/>
      </w:pPr>
      <w:r>
        <w:rPr/>
        <w:t>в Древнем Риме и даже в Библии мы находим «таланты» как денежную единицу, монету как мерило достатка и прибыли. Стало быть, сколько у человека талантов, столько у него и денег. Если таланты и способности не получили своего развития, то человек с Венерой в центре формулы души прекрасно реализует себя за прилавком магазина. Впрочем, торговля – это тоже искусство, которым отлично владеет Венера. Здесь она всегда на виду, накрашена, её чувства всегда настроены на покупателя.</w:t>
      </w:r>
    </w:p>
    <w:p>
      <w:pPr>
        <w:pStyle w:val="Normal"/>
        <w:jc w:val="both"/>
        <w:rPr/>
      </w:pPr>
      <w:r>
        <w:rPr/>
        <w:t xml:space="preserve">                      </w:t>
      </w:r>
      <w:r>
        <w:rPr/>
        <w:t>С большим количеством планет в центре формулы, куда входят Венера, Юпитер и Нептун, человеку хорошо даётся изучение иностранных языков.</w:t>
      </w:r>
    </w:p>
    <w:p>
      <w:pPr>
        <w:pStyle w:val="Normal"/>
        <w:jc w:val="both"/>
        <w:rPr/>
      </w:pPr>
      <w:r>
        <w:rPr/>
        <w:t xml:space="preserve">                  </w:t>
      </w:r>
      <w:r>
        <w:rPr>
          <w:b/>
          <w:u w:val="single"/>
        </w:rPr>
        <w:t>У Вас Венера и Юпитер находятся в центре формулы, а Нептун – на первой орбите замкнут на Юпитер. Вам тоже будут хорошо даваться иностранные языки.</w:t>
      </w:r>
    </w:p>
    <w:p>
      <w:pPr>
        <w:pStyle w:val="Normal"/>
        <w:jc w:val="both"/>
        <w:rPr/>
      </w:pPr>
      <w:r>
        <w:rPr/>
        <w:t xml:space="preserve">                </w:t>
      </w:r>
      <w:r>
        <w:rPr/>
        <w:t>Говоря, что Венера самая богатая, можно констатировать, что она и самая жадная. Но её жадность носит только специфический характер. Так как у Венеры плотная атмосфера, которая всё в себя впускает, но ничего не отдаёт, то человек с Венерой в центре формулы – пока не насытится, не удовлетворит свои хотения, не проявит щедрости к окружающему миру. У женщины с Венерой в центре – всегда много шкатулок с украшениями, которые она с удовольствием подарит, когда на эти украшения уже никто не реагирует. Поскольку Венера – планета любви, то она обязана работать на отдачу: пожалуй это самое трудное условие, задача и программа, с которыми должен справиться человек, имеющий Венеру в центре формулы души.</w:t>
      </w:r>
    </w:p>
    <w:p>
      <w:pPr>
        <w:pStyle w:val="Normal"/>
        <w:jc w:val="both"/>
        <w:rPr/>
      </w:pPr>
      <w:r>
        <w:rPr/>
        <w:t xml:space="preserve">                      </w:t>
      </w:r>
      <w:r>
        <w:rPr/>
        <w:t xml:space="preserve">Нужно отметить, что </w:t>
      </w:r>
      <w:r>
        <w:rPr>
          <w:b/>
          <w:i/>
        </w:rPr>
        <w:t>Венера дипломатична, но лучше ей не быть политиком, ибо у Венеры-политика включаются только тщеславие и амбиции, усиливается значимость своей персоны и постоянно повышается возможность утереть нос тем, кто когда-то подавлял и ущемлял её.</w:t>
      </w:r>
    </w:p>
    <w:p>
      <w:pPr>
        <w:pStyle w:val="Normal"/>
        <w:jc w:val="both"/>
        <w:rPr/>
      </w:pPr>
      <w:r>
        <w:rPr/>
        <w:t xml:space="preserve">Ей приятно, когда военные вытягиваются перед нею. А гражданские – низко кланяются. Она подбирает себе партнёров не по деловым качествам, а по личной преданности и симпатии. Такая наивность приводит к тому, что потом она сама начинает бояться своих друзей, которые могут занять её место. В политической жизни Венера только барствует, наслаждается властью и готова  всеми доступными средствами держаться за престижное место. Жизнь показывает, что толку от таких политиков страна получает немного. При этом надо учитывать, что пока человек реализует себя в профессии, всё будет складываться хорошо, но при переходе в политику, имея Венеру в центре формулы, он будет хорошей мишенью для нападок со стороны конкурентов.              </w:t>
      </w:r>
    </w:p>
    <w:p>
      <w:pPr>
        <w:pStyle w:val="Normal"/>
        <w:jc w:val="both"/>
        <w:rPr/>
      </w:pPr>
      <w:r>
        <w:rPr>
          <w:b/>
          <w:u w:val="single"/>
        </w:rPr>
        <w:t>День недели Венеры – пятница</w:t>
      </w:r>
      <w:r>
        <w:rPr/>
        <w:t>. И если она в центре формулы, то этот день будет самым удачным в жизни человека, самым работоспособным. Однако в этот день лучше не ходить в магазины, иначе под влиянием чувств можно что-то купить, а на следующий день (суббота – день Сатурна) пожалеть о совершённой покупке, о зря потраченных деньгах. Это хороший день для выхода на природу для городских жителей, для при ведения в гармонию своих чувств, для творческой реализации своих планов.</w:t>
      </w:r>
    </w:p>
    <w:p>
      <w:pPr>
        <w:pStyle w:val="Normal"/>
        <w:jc w:val="both"/>
        <w:rPr/>
      </w:pPr>
      <w:r>
        <w:rPr/>
      </w:r>
    </w:p>
    <w:p>
      <w:pPr>
        <w:pStyle w:val="Normal"/>
        <w:jc w:val="both"/>
        <w:rPr/>
      </w:pPr>
      <w:r>
        <w:rPr/>
        <w:t xml:space="preserve">                 </w:t>
      </w:r>
      <w:r>
        <w:rPr>
          <w:b/>
          <w:u w:val="single"/>
        </w:rPr>
        <w:t>Болезни,</w:t>
      </w:r>
      <w:r>
        <w:rPr/>
        <w:t xml:space="preserve"> которые вызывает Венера, находясь в центре формулы души, в первую очередь связаны с работой органов чувств. Подобно тому, как в алхимии проходят невидимые процессы, управляющие химическими реакциями, так и органы чувств управляют возникновением и избавлением от болезней. </w:t>
      </w:r>
      <w:r>
        <w:rPr>
          <w:b/>
          <w:u w:val="single"/>
        </w:rPr>
        <w:t xml:space="preserve">Зрение, слух, обоняние, осязание или вкус </w:t>
      </w:r>
      <w:r>
        <w:rPr/>
        <w:t xml:space="preserve"> могут отказаться служить человеку, если он напрягает свои чувства, пытаясь насытить плоть, или с повышенной чувствительностью относится к происходящим вокруг событиям.</w:t>
      </w:r>
    </w:p>
    <w:p>
      <w:pPr>
        <w:pStyle w:val="Normal"/>
        <w:jc w:val="both"/>
        <w:rPr/>
      </w:pPr>
      <w:r>
        <w:rPr/>
        <w:t>Например, если человек говорит, что ему больно что-то видеть, что он не может на это смотреть или что-то или кого-то он просто ненавидит, то обязательно в этом чувственном диапазоне напряжений будет катастрофически падать зрение.</w:t>
      </w:r>
    </w:p>
    <w:p>
      <w:pPr>
        <w:pStyle w:val="Normal"/>
        <w:jc w:val="both"/>
        <w:rPr/>
      </w:pPr>
      <w:r>
        <w:rPr/>
        <w:t xml:space="preserve">                </w:t>
      </w:r>
      <w:r>
        <w:rPr/>
        <w:t>В организме человека Венера управляет процессами накопления и усвоения витаминов, а также гормональным балансом. Если Венера – это «сладкая женщина», то и сладкая болезнь – сахарный диабет полностью находится под её контролем. Очень часто чувственная неудовлетворённость Венеры восполняется питанием, и тогда она быстро полнеет Полка не восстановится духовная полнота чувств, она не похудеет. А разные тренинги, голодания, препараты и массажи лишь на время будут останавливать набор лишнего веса. Главное – научить работать свои чувства в режиме радости и любви, духовного удовлетворения. Только так можно справиться с проблемой лишнего веса.</w:t>
      </w:r>
    </w:p>
    <w:p>
      <w:pPr>
        <w:pStyle w:val="Normal"/>
        <w:jc w:val="both"/>
        <w:rPr/>
      </w:pPr>
      <w:r>
        <w:rPr/>
        <w:t xml:space="preserve">                     </w:t>
      </w:r>
      <w:r>
        <w:rPr/>
        <w:t>Венера способна вызвать у человека нарушение чувственной ориентации, когда нарушаются моральные, социальные и нравственные устои, срываются «тормоза». Её телесная патология «Я хочу!» порождает протест и сказывается в таких сексуальных расстройствах, переходящих в заболевания, как гомосексуализм, транссексуализм, лесбиянство, мазохизм и т.п.. Здесь участвует и Плутон (см.ниже), ибо эти планеты в значительной степени провоцируют эту болезненную патологию чувств, в основе которых лежит чувственная сексуальная распущенность.</w:t>
      </w:r>
    </w:p>
    <w:p>
      <w:pPr>
        <w:pStyle w:val="Normal"/>
        <w:jc w:val="both"/>
        <w:rPr/>
      </w:pPr>
      <w:r>
        <w:rPr/>
        <w:t xml:space="preserve">                    </w:t>
      </w:r>
      <w:r>
        <w:rPr/>
        <w:t>Не случайно целый букет болезней, как насмешка над чувственной похотью людей, назван «венерическими»: инфекционные заболевания, которые передаются главным образом половым путём (сифилис, гонорея, мягкий шанкр, венерическая лимфогранулёма и др.). Изучает венерические болезни венерология. Наряду с понятием «венерические болезни» пользуются также более широким понятием «болезни, передающиеся половым путём», к которым относят также уроплазмоз, трихомоноз, ВИЧ –инфекцию (СПИД) и др.</w:t>
      </w:r>
    </w:p>
    <w:p>
      <w:pPr>
        <w:pStyle w:val="Normal"/>
        <w:jc w:val="both"/>
        <w:rPr/>
      </w:pPr>
      <w:r>
        <w:rPr/>
        <w:t>«Я хочу!» - очень сильное испытание для Венеры: хочу так, что начинает трясти, чешется кожа, обостряются болезни, до обморока, до клинической смерти может довести человека патология чувств. Когда плоть берёт верх над чувствами, то появляется заболевание, при котором человек по ночам храпит.</w:t>
      </w:r>
    </w:p>
    <w:p>
      <w:pPr>
        <w:pStyle w:val="Normal"/>
        <w:jc w:val="both"/>
        <w:rPr/>
      </w:pPr>
      <w:r>
        <w:rPr/>
        <w:t xml:space="preserve">                 </w:t>
      </w:r>
      <w:r>
        <w:rPr>
          <w:b/>
          <w:u w:val="single"/>
        </w:rPr>
        <w:t>Кожа</w:t>
      </w:r>
      <w:r>
        <w:rPr/>
        <w:t xml:space="preserve"> – самый большой орган чувств – показывает своим состоянием чувственное соприкосновение человека с окружающей жизнью.</w:t>
      </w:r>
    </w:p>
    <w:p>
      <w:pPr>
        <w:pStyle w:val="Normal"/>
        <w:jc w:val="both"/>
        <w:rPr>
          <w:b/>
          <w:b/>
          <w:i/>
          <w:i/>
          <w:u w:val="single"/>
        </w:rPr>
      </w:pPr>
      <w:r>
        <w:rPr>
          <w:b/>
          <w:i/>
          <w:u w:val="single"/>
        </w:rPr>
        <w:t>Чем более раздражённо живёт человек с окружающим миром, тем больше проблем будет возникать у него с состоянием кожи.</w:t>
      </w:r>
    </w:p>
    <w:p>
      <w:pPr>
        <w:pStyle w:val="Normal"/>
        <w:jc w:val="both"/>
        <w:rPr>
          <w:b/>
          <w:b/>
          <w:i/>
          <w:i/>
          <w:u w:val="single"/>
        </w:rPr>
      </w:pPr>
      <w:r>
        <w:rPr>
          <w:b/>
          <w:i/>
          <w:u w:val="single"/>
        </w:rPr>
        <w:t>Если Венеры нет в центре формулы, то и кожа его более терпима ко всякого рода раздражителям.</w:t>
      </w:r>
    </w:p>
    <w:p>
      <w:pPr>
        <w:pStyle w:val="Normal"/>
        <w:jc w:val="both"/>
        <w:rPr/>
      </w:pPr>
      <w:r>
        <w:rPr/>
        <w:t>Но дело не в раздражителях, а в человеке, который не умеет управлять миром своих ранимых чувств.</w:t>
      </w:r>
    </w:p>
    <w:p>
      <w:pPr>
        <w:pStyle w:val="Normal"/>
        <w:jc w:val="both"/>
        <w:rPr/>
      </w:pPr>
      <w:r>
        <w:rPr/>
        <w:t xml:space="preserve">                </w:t>
      </w:r>
      <w:r>
        <w:rPr>
          <w:b/>
          <w:u w:val="single"/>
        </w:rPr>
        <w:t xml:space="preserve">Горло, гланды, голосовые связки, почки, пищевод и щитовидная железа </w:t>
      </w:r>
      <w:r>
        <w:rPr/>
        <w:t>работают в чувственном режиме, отражая своим состоянием качество проявленных человеческих чувств. Поскольку Венера ранимая и обидчивая планета, то и обиды её застревают в горле. Если человек во время общения с другим человеком не прислушивается к своей интуиции, то горло, как хороший индикатор, обязательно сработает, чувствуя душевное качество собеседника. Горло чувствует энергетически тяжёлые силы. При общении с тяжёлым, злым и завистливым человеком в вашем горле чувствуется ком, появится сухость или начнёте кашлять, а ведь именно эти сигналы говорят о том, что нельзя вам общаться с этим человеком, нужно на корню обрубить эту связь. Именно от него вы получаете массу неприятностей, он крепко возьмёт вас за горло, будет во всём подавлять, чтобы выжать последние силы. Жизнь показывает, что такое общение, как правило, для женщин, заканчивается проблемами щитовидной железы, которая вырабатывает очень нужные гормоны. Есть и другой механизм, который также реагирует  на проблемы горла при общении с другим человеком. Те же симптомы, но они оказывают очищающий эффект, когда вы общаетесь с духовно чистым человеком. При таком общении по вашему телу пробегает волна благодати, которую не спутаешь с напряжением в присутствии тяжёлого человека.</w:t>
      </w:r>
    </w:p>
    <w:p>
      <w:pPr>
        <w:pStyle w:val="Normal"/>
        <w:jc w:val="both"/>
        <w:rPr/>
      </w:pPr>
      <w:r>
        <w:rPr/>
        <w:t xml:space="preserve">                      </w:t>
      </w:r>
      <w:r>
        <w:rPr>
          <w:b/>
          <w:u w:val="single"/>
        </w:rPr>
        <w:t xml:space="preserve">Гормоны </w:t>
      </w:r>
      <w:r>
        <w:rPr/>
        <w:t>– гармония. Если ваши чувства не имеют внутренней гармонии с самим собой, удовлетворённости, самодостаточности, то всегда будет происходить дисгармония с окружающим миром, а организм будет терять защиту на гормональном уровне. При этом происходит дисфункция гормональной системы.</w:t>
      </w:r>
    </w:p>
    <w:p>
      <w:pPr>
        <w:pStyle w:val="Normal"/>
        <w:jc w:val="both"/>
        <w:rPr/>
      </w:pPr>
      <w:r>
        <w:rPr/>
        <w:t xml:space="preserve">                     </w:t>
      </w:r>
      <w:r>
        <w:rPr>
          <w:b/>
          <w:u w:val="single"/>
        </w:rPr>
        <w:t>Почки</w:t>
      </w:r>
      <w:r>
        <w:rPr/>
        <w:t>, которыми управляет Венера, контролируют чувства внутренние и внешнего равновесия, энергетический баланс. В зодиакальных знаках почки контролируют Весы, здесь работает функция энергетического равновесия.</w:t>
      </w:r>
    </w:p>
    <w:p>
      <w:pPr>
        <w:pStyle w:val="Normal"/>
        <w:jc w:val="both"/>
        <w:rPr/>
      </w:pPr>
      <w:r>
        <w:rPr>
          <w:b/>
          <w:u w:val="single"/>
        </w:rPr>
        <w:t>Правая почка</w:t>
      </w:r>
      <w:r>
        <w:rPr/>
        <w:t xml:space="preserve"> – это «Я со своими проблемами». Нет  равновесия перед самим собой, завышена или занижена планка своей значимости – жди проблемы с правой почкой.</w:t>
      </w:r>
    </w:p>
    <w:p>
      <w:pPr>
        <w:pStyle w:val="Normal"/>
        <w:jc w:val="both"/>
        <w:rPr/>
      </w:pPr>
      <w:r>
        <w:rPr>
          <w:b/>
          <w:u w:val="single"/>
        </w:rPr>
        <w:t>Левая почка</w:t>
      </w:r>
      <w:r>
        <w:rPr/>
        <w:t xml:space="preserve"> – проблемы с партнёрами.</w:t>
      </w:r>
    </w:p>
    <w:p>
      <w:pPr>
        <w:pStyle w:val="Normal"/>
        <w:jc w:val="both"/>
        <w:rPr/>
      </w:pPr>
      <w:r>
        <w:rPr/>
        <w:t xml:space="preserve">                 </w:t>
      </w:r>
      <w:r>
        <w:rPr/>
        <w:t xml:space="preserve">Называя Венеру планетой любви, можно констатировать, что такое тяжёлое заболевание , как </w:t>
      </w:r>
      <w:r>
        <w:rPr>
          <w:b/>
          <w:u w:val="single"/>
        </w:rPr>
        <w:t>астма</w:t>
      </w:r>
      <w:r>
        <w:rPr/>
        <w:t xml:space="preserve"> протекает под её влиянием. Кармическая медицина считает, что астма – это удушливая любовь. При этом одни люди задыхаются от отсутствия к ним любви, другие – от излишнего внимания и подавления, от навязчивой любви близкого человека. Так или иначе, если Венера ищет любовь снаружи, а не внутри себя, живя в самодостаточности, то это обязательно приводит к тяжёлым формам хронических и неизлечимых заболеваний, и тогда придётся поддерживать своё здоровье энергетическим вампиризмом.</w:t>
      </w:r>
    </w:p>
    <w:p>
      <w:pPr>
        <w:pStyle w:val="Normal"/>
        <w:jc w:val="both"/>
        <w:rPr>
          <w:b/>
          <w:b/>
        </w:rPr>
      </w:pPr>
      <w:r>
        <w:rPr>
          <w:b/>
        </w:rPr>
        <w:t xml:space="preserve">               </w:t>
      </w:r>
      <w:r>
        <w:rPr>
          <w:b/>
        </w:rPr>
        <w:t>Так мы приходим к выводу, что два лика Венеры способны кардинально менять здоровье. С одной стороны – высшая чистота и любовь дают неувядающее тело.</w:t>
      </w:r>
    </w:p>
    <w:p>
      <w:pPr>
        <w:pStyle w:val="Normal"/>
        <w:jc w:val="both"/>
        <w:rPr>
          <w:b/>
          <w:b/>
        </w:rPr>
      </w:pPr>
      <w:r>
        <w:rPr>
          <w:b/>
        </w:rPr>
        <w:t>С другой стороны – безудержная сила чувственных влечений и необузданная похоть заставят тело страдать, и никто не сможет его вылечить.</w:t>
      </w:r>
    </w:p>
    <w:p>
      <w:pPr>
        <w:pStyle w:val="Normal"/>
        <w:shd w:fill="FFFFFF" w:val="clear"/>
        <w:autoSpaceDE w:val="false"/>
        <w:jc w:val="both"/>
        <w:rPr/>
      </w:pPr>
      <w:r>
        <w:rPr>
          <w:color w:val="000000"/>
        </w:rPr>
        <w:t xml:space="preserve">                                           </w:t>
      </w:r>
      <w:r>
        <w:rPr>
          <w:b/>
          <w:color w:val="000000"/>
          <w:u w:val="single"/>
        </w:rPr>
        <w:t>ХИРОН</w:t>
      </w:r>
    </w:p>
    <w:p>
      <w:pPr>
        <w:pStyle w:val="Normal"/>
        <w:shd w:fill="FFFFFF" w:val="clear"/>
        <w:autoSpaceDE w:val="false"/>
        <w:jc w:val="both"/>
        <w:rPr>
          <w:color w:val="000000"/>
        </w:rPr>
      </w:pPr>
      <w:r>
        <w:rPr>
          <w:color w:val="000000"/>
        </w:rPr>
        <w:t xml:space="preserve">               </w:t>
      </w:r>
      <w:r>
        <w:rPr>
          <w:color w:val="000000"/>
        </w:rPr>
        <w:t>Кроме основной программы, которую человек отрабатывает по центру формулы своей души, развивая потоки орбит своего внимания и интере</w:t>
        <w:softHyphen/>
        <w:t>сов к внешней и внутренней жизни, у него есть ещё и другие задачи и программы, на которые указывают фиктивные планеты: Чёрная и Белая Луна, Узел Кар</w:t>
        <w:softHyphen/>
        <w:t>мы и астероид Хирон.</w:t>
      </w:r>
    </w:p>
    <w:p>
      <w:pPr>
        <w:pStyle w:val="Normal"/>
        <w:shd w:fill="FFFFFF" w:val="clear"/>
        <w:autoSpaceDE w:val="false"/>
        <w:jc w:val="both"/>
        <w:rPr/>
      </w:pPr>
      <w:r>
        <w:rPr>
          <w:color w:val="000000"/>
        </w:rPr>
        <w:t xml:space="preserve">            </w:t>
      </w:r>
      <w:r>
        <w:rPr>
          <w:color w:val="000000"/>
        </w:rPr>
        <w:t>Если человек не живёт в соответствии с цент</w:t>
        <w:softHyphen/>
        <w:t>ром своей формулы, то обязательно включатся до</w:t>
        <w:softHyphen/>
        <w:t xml:space="preserve">полнительные программы фиктивных планет или Хирона. Они начнут активировать его программы совершенства, досаждая человеку проблемами, чтобы он быстрее нашёл себя.                                                    </w:t>
      </w:r>
    </w:p>
    <w:p>
      <w:pPr>
        <w:pStyle w:val="Normal"/>
        <w:shd w:fill="FFFFFF" w:val="clear"/>
        <w:autoSpaceDE w:val="false"/>
        <w:jc w:val="both"/>
        <w:rPr/>
      </w:pPr>
      <w:r>
        <w:rPr>
          <w:color w:val="000000"/>
        </w:rPr>
        <w:t xml:space="preserve">            </w:t>
      </w:r>
      <w:r>
        <w:rPr>
          <w:color w:val="000000"/>
        </w:rPr>
        <w:t>Хирон — как ключик, который нам нужно подобрать к чему-либо или к кому-либо. Он постоянно сопровождает нас в жизни, как ключи в кар</w:t>
        <w:softHyphen/>
        <w:t>мане, но указывает на то, какую дверь нам нужно открыть, чтобы попасть в мир другой реальности, где открывается доступ к тонким и глубоким энергиям трансурановых планет. В Древ</w:t>
        <w:softHyphen/>
        <w:t>нем Египте символом знаний был ключ.</w:t>
      </w:r>
    </w:p>
    <w:p>
      <w:pPr>
        <w:pStyle w:val="Normal"/>
        <w:shd w:fill="FFFFFF" w:val="clear"/>
        <w:autoSpaceDE w:val="false"/>
        <w:jc w:val="both"/>
        <w:rPr>
          <w:color w:val="000000"/>
        </w:rPr>
      </w:pPr>
      <w:r>
        <w:rPr>
          <w:color w:val="000000"/>
        </w:rPr>
        <w:t xml:space="preserve">         </w:t>
      </w:r>
      <w:r>
        <w:rPr>
          <w:color w:val="000000"/>
        </w:rPr>
        <w:t>Хирон по</w:t>
        <w:softHyphen/>
        <w:t xml:space="preserve">лучил свой новый смысл существования для людей. Ибо самый главный ключик, который каждый человек должен подобрать в своей жизни – это </w:t>
      </w:r>
      <w:r>
        <w:rPr>
          <w:color w:val="000000"/>
          <w:u w:val="single"/>
        </w:rPr>
        <w:t>духовно-философское понимание и отно</w:t>
        <w:softHyphen/>
        <w:t>шение к жизни</w:t>
      </w:r>
      <w:r>
        <w:rPr>
          <w:color w:val="000000"/>
        </w:rPr>
        <w:t>. Ради этой великой цели человек приходит в эту жизнь.</w:t>
      </w:r>
    </w:p>
    <w:p>
      <w:pPr>
        <w:pStyle w:val="Normal"/>
        <w:shd w:fill="FFFFFF" w:val="clear"/>
        <w:autoSpaceDE w:val="false"/>
        <w:jc w:val="both"/>
        <w:rPr>
          <w:color w:val="000000"/>
        </w:rPr>
      </w:pPr>
      <w:r>
        <w:rPr>
          <w:color w:val="000000"/>
        </w:rPr>
        <w:t xml:space="preserve">              </w:t>
      </w:r>
      <w:r>
        <w:rPr>
          <w:color w:val="000000"/>
        </w:rPr>
        <w:t>Вы можете прийти к ключику-источнику, утолив свою жажду познаний, но напиться из этого источника Вам будет хотеться всегда. Вам могут быть вручены ещё и ключи от неба. «Золотой клю</w:t>
        <w:softHyphen/>
        <w:t>чик» открывает потайную дверь, которая находится в каморке Папы Кар</w:t>
        <w:softHyphen/>
        <w:t>ло за холстом с нарисованным огнём. Гори, но не обжигай; свети, но не ослепляй.</w:t>
      </w:r>
    </w:p>
    <w:p>
      <w:pPr>
        <w:pStyle w:val="Normal"/>
        <w:shd w:fill="FFFFFF" w:val="clear"/>
        <w:autoSpaceDE w:val="false"/>
        <w:jc w:val="both"/>
        <w:rPr>
          <w:color w:val="000000"/>
        </w:rPr>
      </w:pPr>
      <w:r>
        <w:rPr>
          <w:color w:val="000000"/>
        </w:rPr>
        <w:t xml:space="preserve">             </w:t>
      </w:r>
      <w:r>
        <w:rPr>
          <w:color w:val="000000"/>
        </w:rPr>
        <w:t>Каждый человек желает и стремится достичь в своей земной жизни какого-то физического совершенства. Одни люди накачивают мышцы, считая это верхом совершенства, другие следят за внешностью и держат себя на диете, кто-то прибегает к пластическим операциям — в общем, как говорят, каждый сходит с ума по-своему. Люди постоянно подбирают ключик друг к другу, к материальной выгоде, к успеху и карьере, они пос</w:t>
        <w:softHyphen/>
        <w:t>тоянно ищут ту дверь, за которой их ждут удача, слава и почёт.</w:t>
      </w:r>
    </w:p>
    <w:p>
      <w:pPr>
        <w:pStyle w:val="Normal"/>
        <w:shd w:fill="FFFFFF" w:val="clear"/>
        <w:autoSpaceDE w:val="false"/>
        <w:jc w:val="both"/>
        <w:rPr/>
      </w:pPr>
      <w:r>
        <w:rPr>
          <w:color w:val="000000"/>
        </w:rPr>
        <w:t xml:space="preserve">               </w:t>
      </w:r>
      <w:r>
        <w:rPr>
          <w:b/>
          <w:color w:val="000000"/>
          <w:u w:val="single"/>
        </w:rPr>
        <w:t>Разделяя планеты септенера с трансурановыми планетами, Хирон предлагает человеку открыть для себя сверхтонкий, сверхглубокий и сверхволевой мир восприятия в энергиях той планеты, на которую он ука</w:t>
        <w:softHyphen/>
        <w:t>зывает.</w:t>
      </w:r>
      <w:r>
        <w:rPr>
          <w:color w:val="000000"/>
        </w:rPr>
        <w:t xml:space="preserve"> Работа над собой именно в этих аспектах позволит человеку стать совершеннее, используя силу трансурановых планет, причем всех сразу.</w:t>
      </w:r>
    </w:p>
    <w:p>
      <w:pPr>
        <w:pStyle w:val="Normal"/>
        <w:shd w:fill="FFFFFF" w:val="clear"/>
        <w:autoSpaceDE w:val="false"/>
        <w:jc w:val="both"/>
        <w:rPr/>
      </w:pPr>
      <w:r>
        <w:rPr>
          <w:color w:val="000000"/>
        </w:rPr>
        <w:t xml:space="preserve">                </w:t>
      </w:r>
      <w:r>
        <w:rPr>
          <w:color w:val="000000"/>
        </w:rPr>
        <w:t xml:space="preserve">В Вашей формуле души Хирон указывает на значимость Венеры в Вашей судьбе. </w:t>
      </w:r>
      <w:r>
        <w:rPr/>
        <w:t>По положению Венеры  в формуле мы определяем Ваши возможности и способности владеть своими чувствами.</w:t>
      </w:r>
      <w:r>
        <w:rPr>
          <w:color w:val="000000"/>
        </w:rPr>
        <w:t xml:space="preserve"> Хирон может указывать и на каких-то конкретных людей — например, он подходит к Венере (в Вашей формуле души) — человеку-Венере, который сможет Вам помочь отыс</w:t>
        <w:softHyphen/>
        <w:t>кать ключик к самому себе.</w:t>
      </w:r>
    </w:p>
    <w:p>
      <w:pPr>
        <w:pStyle w:val="Normal"/>
        <w:shd w:fill="FFFFFF" w:val="clear"/>
        <w:autoSpaceDE w:val="false"/>
        <w:jc w:val="both"/>
        <w:rPr/>
      </w:pPr>
      <w:r>
        <w:rPr>
          <w:b/>
          <w:color w:val="000000"/>
          <w:u w:val="single"/>
        </w:rPr>
        <w:t>Люди Венеры – это Тельцы и Весы.</w:t>
      </w:r>
    </w:p>
    <w:p>
      <w:pPr>
        <w:pStyle w:val="Normal"/>
        <w:shd w:fill="FFFFFF" w:val="clear"/>
        <w:autoSpaceDE w:val="false"/>
        <w:jc w:val="both"/>
        <w:rPr/>
      </w:pPr>
      <w:r>
        <w:rPr>
          <w:color w:val="000000"/>
        </w:rPr>
        <w:t xml:space="preserve">             </w:t>
      </w:r>
      <w:r>
        <w:rPr>
          <w:color w:val="000000"/>
        </w:rPr>
        <w:t>Но для выполнения космического предначер</w:t>
        <w:softHyphen/>
        <w:t>тания Хирона Вам  необходимо работать только самостоятельно над своим совершенством, основанным на идеологических, философских и политических ценностях (Венера в формуле указывает на Юпитер), как внутренних качествах. Эти ценности и качества фиксируются интеллектуальным, психическим и волевым совершенством человека. При этом не нужно быть фарисеем, который декларирует одно, а делает совсем другое.</w:t>
      </w:r>
    </w:p>
    <w:p>
      <w:pPr>
        <w:pStyle w:val="Normal"/>
        <w:shd w:fill="FFFFFF" w:val="clear"/>
        <w:autoSpaceDE w:val="false"/>
        <w:jc w:val="both"/>
        <w:rPr>
          <w:color w:val="000000"/>
        </w:rPr>
      </w:pPr>
      <w:r>
        <w:rPr>
          <w:color w:val="000000"/>
        </w:rPr>
        <w:t xml:space="preserve">              </w:t>
      </w:r>
      <w:r>
        <w:rPr>
          <w:color w:val="000000"/>
        </w:rPr>
        <w:t>Есть такое выражение: «подобрать ключик», но подобрать его нужно к себе, к своим чувствам, мыслям, эмоциям и желаниям, а потом открыть в себе эту энергию, развить её и запустить механизм трансформации в но</w:t>
        <w:softHyphen/>
        <w:t>вое качество. И в этих аспектах Хирон будет выполнять свою благородную функцию. Не случайно мы ищем тонкий подход к человеку, и так же мы должны искать его к себе. А это значит, нужно постоянно следить за собой: как и на что откликается Ваша душа, какое напряжение испытывает ум, к чему или кому вы проявляете упрямство, в чем слабость Ваша? Найдя свой ключик, Вы  найдёте ключ ко всем и ко всему.</w:t>
      </w:r>
    </w:p>
    <w:p>
      <w:pPr>
        <w:pStyle w:val="Normal"/>
        <w:shd w:fill="FFFFFF" w:val="clear"/>
        <w:autoSpaceDE w:val="false"/>
        <w:jc w:val="both"/>
        <w:rPr>
          <w:b/>
          <w:b/>
        </w:rPr>
      </w:pPr>
      <w:r>
        <w:rPr>
          <w:color w:val="000000"/>
        </w:rPr>
        <w:t xml:space="preserve">        </w:t>
      </w:r>
    </w:p>
    <w:p>
      <w:pPr>
        <w:pStyle w:val="Normal"/>
        <w:jc w:val="both"/>
        <w:rPr>
          <w:b/>
          <w:b/>
        </w:rPr>
      </w:pPr>
      <w:r>
        <w:rPr>
          <w:b/>
        </w:rPr>
        <w:t xml:space="preserve">                    </w:t>
      </w:r>
      <w:r>
        <w:rPr>
          <w:b/>
          <w:u w:val="single"/>
        </w:rPr>
        <w:t>ЮПИТЕР В ЦЕНТРЕ ФОРМУЛЫ ДУШИ.</w:t>
      </w:r>
      <w:r>
        <w:rPr/>
        <w:t xml:space="preserve">         </w:t>
      </w:r>
    </w:p>
    <w:p>
      <w:pPr>
        <w:pStyle w:val="Normal"/>
        <w:jc w:val="both"/>
        <w:rPr/>
      </w:pPr>
      <w:r>
        <w:rPr>
          <w:b/>
        </w:rPr>
        <w:t xml:space="preserve">В формуле души Юпитер – </w:t>
      </w:r>
      <w:r>
        <w:rPr/>
        <w:t>одна из интереснейших планет, планета социума, она выводит человека на социальную орбиту: проявить и утвердить себя в обществе, стать значимым, заметным, влиятельным. Опорные слова Юпитера в центре формулы: «я преображаю мир».</w:t>
      </w:r>
    </w:p>
    <w:p>
      <w:pPr>
        <w:pStyle w:val="Normal"/>
        <w:jc w:val="both"/>
        <w:rPr/>
      </w:pPr>
      <w:r>
        <w:rPr/>
        <w:t xml:space="preserve">                 </w:t>
      </w:r>
      <w:r>
        <w:rPr/>
        <w:t xml:space="preserve">Юпитер – это планета </w:t>
      </w:r>
      <w:r>
        <w:rPr>
          <w:b/>
          <w:u w:val="single"/>
        </w:rPr>
        <w:t>интересов, увлечений и учителей, а только потом – социума.</w:t>
      </w:r>
      <w:r>
        <w:rPr/>
        <w:t xml:space="preserve"> То есть, сначала нужно жить своей интересной и увлечённой жизнью, чтобы потом быть востребованным обществом: быть учителем, миссионером, покровителем слабых, благородным. Астрологи всегда считали Юпитер «звездой королей» или «большим счастьем», связывая с ним такие понятия, как стабильный жизненный успех, достаток, уважение, слава и счастье. </w:t>
      </w:r>
      <w:r>
        <w:rPr>
          <w:u w:val="single"/>
        </w:rPr>
        <w:t>Юпитер – это планета познавательных путешествий, иностранцев и иностранных языков</w:t>
      </w:r>
      <w:r>
        <w:rPr/>
        <w:t xml:space="preserve">. Женщины, имея Юпитер в центре формулы, а ещё лучше – Марс в Стрельце (но у Вас Марс во Льве), легко выходят замуж за иностранцев. </w:t>
      </w:r>
      <w:r>
        <w:rPr>
          <w:u w:val="single"/>
        </w:rPr>
        <w:t>Юпитер способен к дипломатической работе, проявляет интерес и способности к иностранным языкам.</w:t>
      </w:r>
    </w:p>
    <w:p>
      <w:pPr>
        <w:pStyle w:val="Normal"/>
        <w:jc w:val="both"/>
        <w:rPr/>
      </w:pPr>
      <w:r>
        <w:rPr/>
        <w:t>Юпитер в центре может заставить жить интересами социума, изучением его, а затем проявиться в писательском труде.</w:t>
      </w:r>
    </w:p>
    <w:p>
      <w:pPr>
        <w:pStyle w:val="Normal"/>
        <w:jc w:val="both"/>
        <w:rPr/>
      </w:pPr>
      <w:r>
        <w:rPr/>
        <w:t>Если Юпитер поддержан внешними планетами, то женщина с таким Юпитером способна даже возглавить политическое движение.</w:t>
      </w:r>
    </w:p>
    <w:p>
      <w:pPr>
        <w:pStyle w:val="Normal"/>
        <w:jc w:val="both"/>
        <w:rPr/>
      </w:pPr>
      <w:r>
        <w:rPr/>
        <w:t>Любая планета имеет несколько планов и уровней, через которые человек идёт к совершенству или деградирует.</w:t>
      </w:r>
    </w:p>
    <w:p>
      <w:pPr>
        <w:pStyle w:val="Normal"/>
        <w:jc w:val="both"/>
        <w:rPr>
          <w:b/>
          <w:b/>
        </w:rPr>
      </w:pPr>
      <w:r>
        <w:rPr>
          <w:b/>
        </w:rPr>
        <w:t xml:space="preserve">Изменить формулу души нельзя, но можно изменить планы, уровни каждой планеты. </w:t>
      </w:r>
    </w:p>
    <w:p>
      <w:pPr>
        <w:pStyle w:val="Normal"/>
        <w:jc w:val="both"/>
        <w:rPr/>
      </w:pPr>
      <w:r>
        <w:rPr/>
        <w:t>Юпитер здесь не исключение, поэтому посмотрим на три его учительских уровня, проявляемых в повседневной жизни.</w:t>
      </w:r>
    </w:p>
    <w:p>
      <w:pPr>
        <w:pStyle w:val="Normal"/>
        <w:jc w:val="both"/>
        <w:rPr/>
      </w:pPr>
      <w:r>
        <w:rPr/>
        <w:t xml:space="preserve">                    </w:t>
      </w:r>
      <w:r>
        <w:rPr>
          <w:b/>
        </w:rPr>
        <w:t>Первый уровень учителей.</w:t>
      </w:r>
      <w:r>
        <w:rPr/>
        <w:t xml:space="preserve"> На нём живут те, кто получили специальное образование и учат других. Учитель по образованию, но не по призванию. Таких много, основная серая и безликая масса. Они учат мучительно долго, раздражаясь, если их не понимают. Понятно, что эти люди не проявляют интереса к своей профессии, а поэтому, поднимаясь по социальной лесенке, они могут быть только «и.о.» - исполняющими обязанности, как спутник Юпитера. Ио – самый близкий к Юпитеру спутник, как и зам, который вечно заменяет начальника-Юпитера, но никогда им не станет. Этот спутник вулканически активен, он выбрасывает на поверхность диоксид серы. Так и замы: активны пока нет руководителя. Ио в два раза быстрее вращается вокруг Юпитера, чем Европа, подобно тому как зам чувствует свою уязвимость: боится потерять социально значимое место, потому и крутится быстрее. Юпитер любит захватывать пространство вокруг себя. Но если нет талантов, то именно он разбивает любой коллектив на два лагеря: кто за него, а кто против него. Такие люди долго не живут и скоропостижно уходят из мира сего.</w:t>
      </w:r>
    </w:p>
    <w:p>
      <w:pPr>
        <w:pStyle w:val="Normal"/>
        <w:rPr/>
      </w:pPr>
      <w:r>
        <w:rPr/>
      </w:r>
    </w:p>
    <w:p>
      <w:pPr>
        <w:pStyle w:val="Normal"/>
        <w:jc w:val="both"/>
        <w:rPr/>
      </w:pPr>
      <w:r>
        <w:rPr>
          <w:b/>
        </w:rPr>
        <w:t>На втором уровне учителей,</w:t>
      </w:r>
      <w:r>
        <w:rPr/>
        <w:t xml:space="preserve"> хотя образование и играет не последнюю роль, но человек проявляет живой интерес к своей работе, испытывая радость от неё. И тогда идёт быстрое продвижение по службе. Социальная ячейка закрепляется прочно и надёжно. Довольно часто эту нишу учителей занимают люди, которые не получили специального образования, но достигли всего самообразованием, своим интересом, своим трудом и увлечённостью.</w:t>
      </w:r>
    </w:p>
    <w:p>
      <w:pPr>
        <w:pStyle w:val="Normal"/>
        <w:jc w:val="both"/>
        <w:rPr/>
      </w:pPr>
      <w:r>
        <w:rPr/>
        <w:t>Например, научился мальчик играть на гитаре, а его друг попросил, чтобы научил его, потом другой друг, потом третий… пятый. Он стал их учителем, создал с ними ансамбль и стал руководителем, а параллельно и сам учился и совершенствовался.</w:t>
      </w:r>
    </w:p>
    <w:p>
      <w:pPr>
        <w:pStyle w:val="Normal"/>
        <w:jc w:val="both"/>
        <w:rPr/>
      </w:pPr>
      <w:r>
        <w:rPr/>
        <w:t>Второй уровень учит тому, чему сам научился, придя к этому своим интересом и увлечением к профессии.</w:t>
      </w:r>
    </w:p>
    <w:p>
      <w:pPr>
        <w:pStyle w:val="Normal"/>
        <w:jc w:val="both"/>
        <w:rPr/>
      </w:pPr>
      <w:r>
        <w:rPr/>
        <w:t>С Юпитером в центре формулы можно настолько жить своим увлечением, что станешь примером для подражания, твои труды будут изучать во всех школах.</w:t>
      </w:r>
    </w:p>
    <w:p>
      <w:pPr>
        <w:pStyle w:val="Normal"/>
        <w:jc w:val="both"/>
        <w:rPr/>
      </w:pPr>
      <w:r>
        <w:rPr/>
        <w:t>Юпитер хорошо может чувствовать энергии общества и обеспечивать его своим талантом.</w:t>
      </w:r>
    </w:p>
    <w:p>
      <w:pPr>
        <w:pStyle w:val="Normal"/>
        <w:jc w:val="both"/>
        <w:rPr/>
      </w:pPr>
      <w:r>
        <w:rPr/>
        <w:t>Если к Юпитеру в центре формулы не подходит ни одной планеты, то социальная реализация человека будет не столько общественной, сколько личностной, просто через свои таланты и способности.</w:t>
      </w:r>
    </w:p>
    <w:p>
      <w:pPr>
        <w:pStyle w:val="Normal"/>
        <w:jc w:val="both"/>
        <w:rPr/>
      </w:pPr>
      <w:r>
        <w:rPr/>
        <w:t>Но Ваш Юпитер поддержан одной внешней планетой, поэтому Вы можете через свои увлечения и способности занять определённую социальную нишу.</w:t>
      </w:r>
    </w:p>
    <w:p>
      <w:pPr>
        <w:pStyle w:val="Normal"/>
        <w:jc w:val="both"/>
        <w:rPr/>
      </w:pPr>
      <w:r>
        <w:rPr/>
        <w:t>Юпитер позволяет очень сильно увлекаться какими-либо социальными темами, меняя профессию или внося в неё новое качество.</w:t>
      </w:r>
    </w:p>
    <w:p>
      <w:pPr>
        <w:pStyle w:val="Normal"/>
        <w:jc w:val="both"/>
        <w:rPr/>
      </w:pPr>
      <w:r>
        <w:rPr/>
        <w:t>Так, мы видим, что на первый план второго уровня выходит интерес самого человека, а уж потом приходит общественное признание. То, чему мы учимся, обязательно будет востребовано. Однако на этом уровне есть ловушки, в которые человек попадает. Это происходит, как только человек перестаёт совершенствоваться, живёт лишь на ранее полученном образовании, живёт тщеславием. Это материальные ловушки, идеологические и эгоистические. Нужно это понять и вовремя уйти от такого учителя.</w:t>
      </w:r>
    </w:p>
    <w:p>
      <w:pPr>
        <w:pStyle w:val="Normal"/>
        <w:jc w:val="both"/>
        <w:rPr/>
      </w:pPr>
      <w:r>
        <w:rPr>
          <w:b/>
        </w:rPr>
        <w:t>На третий уровень</w:t>
      </w:r>
      <w:r>
        <w:rPr/>
        <w:t xml:space="preserve"> учителей человек попадает, когда духовные ценности выше материальных, когда эго растворяется в богоискании, когда интересы общества для него получают другой смысл, когда он становится духовным учителем ( Сергий Радонежский). Его полюс жизни повёрнут в другую сторону. Подобно тому, как часть спутников Юпитера движется в обратную сторону, так и на этом уровне человека занимает не бытие, которое определяет сознание, а наоборот: сознание, которое определяет бытие. Здесь философия жизни, религия, учения, учителя, психология личности и социума. </w:t>
      </w:r>
      <w:r>
        <w:rPr>
          <w:u w:val="single"/>
        </w:rPr>
        <w:t>Высшее назначение Юпитера  - это философ и духовный Учитель.</w:t>
      </w:r>
      <w:r>
        <w:rPr/>
        <w:t xml:space="preserve"> </w:t>
      </w:r>
    </w:p>
    <w:p>
      <w:pPr>
        <w:pStyle w:val="Normal"/>
        <w:jc w:val="both"/>
        <w:rPr/>
      </w:pPr>
      <w:r>
        <w:rPr/>
        <w:t xml:space="preserve">                  </w:t>
      </w:r>
      <w:r>
        <w:rPr/>
        <w:t>В процессе занятий духовными знаниями и практиками в человеке просыпается духовный учитель, который окончательно формируется к 56 годам. Духовный учитель на вопрос: «Когда я выйду замуж?» рассказывает о качестве души спрашивающей – какими ценностями она живёт, что душа ищет: духовное или телесное, - то и получит. Многие люди, дожив до 56 лет, приходят к этому возрасту с мешком болезней, проблем и страданий.</w:t>
      </w:r>
    </w:p>
    <w:p>
      <w:pPr>
        <w:pStyle w:val="Normal"/>
        <w:jc w:val="both"/>
        <w:rPr/>
      </w:pPr>
      <w:r>
        <w:rPr/>
        <w:t>Юпитер заряжен энергиями Стрельца. А это огонь души – огонь свечи. Если не горит, не светится огонь души, то проблемы тела заставят человека искать духовного учителя.</w:t>
      </w:r>
    </w:p>
    <w:p>
      <w:pPr>
        <w:pStyle w:val="Normal"/>
        <w:jc w:val="both"/>
        <w:rPr/>
      </w:pPr>
      <w:r>
        <w:rPr/>
      </w:r>
    </w:p>
    <w:p>
      <w:pPr>
        <w:pStyle w:val="Normal"/>
        <w:jc w:val="both"/>
        <w:rPr/>
      </w:pPr>
      <w:r>
        <w:rPr/>
        <w:t xml:space="preserve">У Юпитера 16 спутников. А это значит, что в течение жизни он может поменять </w:t>
      </w:r>
      <w:r>
        <w:rPr>
          <w:b/>
          <w:u w:val="single"/>
        </w:rPr>
        <w:t>16 интересов</w:t>
      </w:r>
      <w:r>
        <w:rPr/>
        <w:t xml:space="preserve">. Каждый интерес может стать работой, профессией, призванием. Поэтому Юпитер в центре формулы даёт возможность легко учиться, овладевать иностранными языками. Множество талантов имел </w:t>
      </w:r>
    </w:p>
    <w:p>
      <w:pPr>
        <w:pStyle w:val="Normal"/>
        <w:jc w:val="both"/>
        <w:rPr>
          <w:b/>
          <w:b/>
        </w:rPr>
      </w:pPr>
      <w:r>
        <w:rPr/>
        <w:t xml:space="preserve">                  </w:t>
      </w:r>
      <w:r>
        <w:rPr/>
        <w:t xml:space="preserve">Юпитер – благородная планета, так как она не любит замыкаться в себе, любит выходить в общество с целью что-то познать, как-то реализовать себя.. Юпитер – планета социума, потому всё, что делает человек, к чему он стремится, так или иначе должно быть нужно не только ему лично, но и обществу. </w:t>
      </w:r>
    </w:p>
    <w:p>
      <w:pPr>
        <w:pStyle w:val="Normal"/>
        <w:jc w:val="both"/>
        <w:rPr/>
      </w:pPr>
      <w:r>
        <w:rPr>
          <w:b/>
        </w:rPr>
        <w:t xml:space="preserve">              </w:t>
      </w:r>
      <w:r>
        <w:rPr>
          <w:b/>
        </w:rPr>
        <w:t>Юпитер – не семейно-бытовая планета</w:t>
      </w:r>
      <w:r>
        <w:rPr/>
        <w:t>, ей очень важно войти в общество с какой-то наработкой, талантом, способностями, чтобы завоевать пространство. часто это завоевание происходит силой и наглостью и всегда теми, у кого нет никаких талантов. Одни амбиции. Поэтому очень важно ребёнку с Юпитером в центре формулы уже с детских лет привить как можно больше интересов, чтобы потом ему не пришлось навязывать себя пустышкой обществу.</w:t>
      </w:r>
    </w:p>
    <w:p>
      <w:pPr>
        <w:pStyle w:val="Normal"/>
        <w:jc w:val="both"/>
        <w:rPr/>
      </w:pPr>
      <w:r>
        <w:rPr/>
        <w:t xml:space="preserve">           </w:t>
      </w:r>
      <w:r>
        <w:rPr/>
        <w:t>Самое главное, что можно отметить у Юпитера (не ретроградного) в центре формулы – это то, что в обыденной жизни к духовному развитию он не очень склонен, не стремится жить высокой философией. Он больше консервативен какой-то социальной идеологией.</w:t>
      </w:r>
    </w:p>
    <w:p>
      <w:pPr>
        <w:pStyle w:val="Normal"/>
        <w:jc w:val="both"/>
        <w:rPr/>
      </w:pPr>
      <w:r>
        <w:rPr/>
        <w:t xml:space="preserve">          </w:t>
      </w:r>
      <w:r>
        <w:rPr/>
        <w:t>Однако 4 спутника Юпитера, которые вращаются против его вращения вокруг своей оси, указывают на социальную оппозицию, чтобы общество не застаивалось в своём развитии.</w:t>
      </w:r>
    </w:p>
    <w:p>
      <w:pPr>
        <w:pStyle w:val="Normal"/>
        <w:jc w:val="both"/>
        <w:rPr/>
      </w:pPr>
      <w:r>
        <w:rPr/>
      </w:r>
    </w:p>
    <w:p>
      <w:pPr>
        <w:pStyle w:val="Normal"/>
        <w:jc w:val="both"/>
        <w:rPr>
          <w:b/>
          <w:b/>
        </w:rPr>
      </w:pPr>
      <w:r>
        <w:rPr>
          <w:b/>
        </w:rPr>
        <w:t>Кровь и печень относятся к знаку Стрельца. Для Юпитера – это самые ранимые места в организме человека. Если в душе ничего не светится, то кровь быстро испортится холестерином, фосфором и другими гадостями. Если радость у человека только материальная, эгоистическая, то страдают печень и кровь.</w:t>
      </w:r>
    </w:p>
    <w:p>
      <w:pPr>
        <w:pStyle w:val="Normal"/>
        <w:jc w:val="both"/>
        <w:rPr>
          <w:b/>
          <w:b/>
        </w:rPr>
      </w:pPr>
      <w:r>
        <w:rPr>
          <w:b/>
        </w:rPr>
      </w:r>
    </w:p>
    <w:p>
      <w:pPr>
        <w:pStyle w:val="Normal"/>
        <w:jc w:val="both"/>
        <w:rPr/>
      </w:pPr>
      <w:r>
        <w:rPr/>
        <w:t xml:space="preserve">            </w:t>
      </w:r>
      <w:r>
        <w:rPr>
          <w:b/>
          <w:u w:val="single"/>
        </w:rPr>
        <w:t>День недели Юпитера – четверг</w:t>
      </w:r>
      <w:r>
        <w:rPr/>
        <w:t>, это хороший день для проведения различных совещаний, конгрессов, учёбы по интересам, любые социальные объединения могут проводить в этот день свои важные мероприятия.</w:t>
      </w:r>
    </w:p>
    <w:p>
      <w:pPr>
        <w:pStyle w:val="Normal"/>
        <w:jc w:val="both"/>
        <w:rPr/>
      </w:pPr>
      <w:r>
        <w:rPr/>
      </w:r>
    </w:p>
    <w:p>
      <w:pPr>
        <w:pStyle w:val="Normal"/>
        <w:jc w:val="both"/>
        <w:rPr/>
      </w:pPr>
      <w:r>
        <w:rPr/>
        <w:t xml:space="preserve">               </w:t>
      </w:r>
      <w:r>
        <w:rPr/>
        <w:t>В Вашей формуле души Юпитер поражён Чёрной Луной.</w:t>
      </w:r>
    </w:p>
    <w:p>
      <w:pPr>
        <w:pStyle w:val="Normal"/>
        <w:shd w:fill="FFFFFF" w:val="clear"/>
        <w:autoSpaceDE w:val="false"/>
        <w:jc w:val="both"/>
        <w:rPr/>
      </w:pPr>
      <w:r>
        <w:rPr>
          <w:b/>
          <w:bCs/>
          <w:color w:val="000000"/>
        </w:rPr>
        <w:t xml:space="preserve">ЧЁРНАЯ ЛУНА </w:t>
      </w:r>
      <w:r>
        <w:rPr>
          <w:color w:val="000000"/>
        </w:rPr>
        <w:t xml:space="preserve"> — это мистическая точка в прост</w:t>
        <w:softHyphen/>
        <w:t>ранстве, через которую проходит апогей орбиты Луны. Чёр</w:t>
        <w:softHyphen/>
        <w:t>ная Луна проходит зодиак за 8 лет 310,5 дней. Другое название Чёрной Луны — Лилит, что означает «злой дух», обычно женского рода.</w:t>
      </w:r>
    </w:p>
    <w:p>
      <w:pPr>
        <w:pStyle w:val="Normal"/>
        <w:shd w:fill="FFFFFF" w:val="clear"/>
        <w:autoSpaceDE w:val="false"/>
        <w:jc w:val="both"/>
        <w:rPr>
          <w:color w:val="000000"/>
        </w:rPr>
      </w:pPr>
      <w:r>
        <w:rPr>
          <w:color w:val="000000"/>
        </w:rPr>
        <w:t>Проявления Чёрной Луны, как правило, негативные — в виде злобы, за</w:t>
        <w:softHyphen/>
        <w:t>висти, мести, страхов, кошмаров, истерической любви, всплесков ярости, лжи, провокаций, маниакальных симптомов, обманов и обольщений. Она показывает источник искушения злом, желание сделать что-то назло.</w:t>
      </w:r>
    </w:p>
    <w:p>
      <w:pPr>
        <w:pStyle w:val="Normal"/>
        <w:shd w:fill="FFFFFF" w:val="clear"/>
        <w:autoSpaceDE w:val="false"/>
        <w:jc w:val="both"/>
        <w:rPr>
          <w:color w:val="000000"/>
        </w:rPr>
      </w:pPr>
      <w:r>
        <w:rPr>
          <w:color w:val="000000"/>
        </w:rPr>
        <w:t xml:space="preserve">                  </w:t>
      </w:r>
      <w:r>
        <w:rPr>
          <w:color w:val="000000"/>
        </w:rPr>
        <w:t>Чёрная Луна указывает на всё то, что мы должны постараться ликвидировать, если хо</w:t>
        <w:softHyphen/>
        <w:t>тим духовно продвинуться. Благодаря Чёрной Луне мы имеем подсказку о тёмных сторонах своего характера, чтобы работать над ними.</w:t>
      </w:r>
    </w:p>
    <w:p>
      <w:pPr>
        <w:pStyle w:val="Normal"/>
        <w:shd w:fill="FFFFFF" w:val="clear"/>
        <w:autoSpaceDE w:val="false"/>
        <w:jc w:val="both"/>
        <w:rPr>
          <w:color w:val="000000"/>
        </w:rPr>
      </w:pPr>
      <w:r>
        <w:rPr>
          <w:color w:val="000000"/>
        </w:rPr>
        <w:t xml:space="preserve">                  </w:t>
      </w:r>
      <w:r>
        <w:rPr>
          <w:color w:val="000000"/>
        </w:rPr>
        <w:t xml:space="preserve">Мистика Чёрной Луны опасна для неподготовленного сознания, но ты уже имеешь представление о функции Чёрной Луны в гороскопе.                                              </w:t>
      </w:r>
    </w:p>
    <w:p>
      <w:pPr>
        <w:pStyle w:val="Normal"/>
        <w:shd w:fill="FFFFFF" w:val="clear"/>
        <w:autoSpaceDE w:val="false"/>
        <w:jc w:val="both"/>
        <w:rPr>
          <w:color w:val="000000"/>
        </w:rPr>
      </w:pPr>
      <w:r>
        <w:rPr>
          <w:color w:val="000000"/>
        </w:rPr>
        <w:t xml:space="preserve">                         </w:t>
      </w:r>
      <w:r>
        <w:rPr>
          <w:color w:val="000000"/>
        </w:rPr>
        <w:t>Поскольку Чёрная Луна — это мистическая точка, то она даёт такие штрихи к портрету человека, которые не являются доминирующими в его судьбе, но она может показать поворотный момент в его жизни.</w:t>
      </w:r>
    </w:p>
    <w:p>
      <w:pPr>
        <w:pStyle w:val="Normal"/>
        <w:shd w:fill="FFFFFF" w:val="clear"/>
        <w:autoSpaceDE w:val="false"/>
        <w:jc w:val="both"/>
        <w:rPr/>
      </w:pPr>
      <w:r>
        <w:rPr>
          <w:color w:val="000000"/>
        </w:rPr>
        <w:t xml:space="preserve">                </w:t>
      </w:r>
      <w:r>
        <w:rPr>
          <w:color w:val="000000"/>
        </w:rPr>
        <w:t>В Вашей формуле души Чёрная Луна угрожает Юпитеру (в центре формулы души). Юпитер у Вас сильный, так как получает много энергии от других планет, но по баллам он слабый, во вражде, поэтому в прошлой жизни Вы не наработали позитивный опыт по Юпитеру. За это в этой жизни Вам придётся прилагать много у</w:t>
      </w:r>
      <w:r>
        <w:rPr/>
        <w:t>силий, чтобы увеличить его собственную силу, а через что, показывают планеты, дающие ему свою энергию, то есть через Нептун на первой орбите, значит Вам необходимо научиться управлять коллективной психикой, значит надо овладеть такой наукой, как психология, заниматься медитацией, хорошо читать молитвы и т.д. Юпитер в рецепции с Венерой, поэтому всё это Вы должны делать с любовью к окружающему миру, должны контролировать свои чувства.</w:t>
      </w:r>
    </w:p>
    <w:p>
      <w:pPr>
        <w:pStyle w:val="Normal"/>
        <w:shd w:fill="FFFFFF" w:val="clear"/>
        <w:autoSpaceDE w:val="false"/>
        <w:jc w:val="both"/>
        <w:rPr/>
      </w:pPr>
      <w:r>
        <w:rPr/>
        <w:t xml:space="preserve">В этом состоянии нужно жить без права на ошибку. Но при этом Ваш Юпитер попадает в активизирующую и стимулирующую его среду. </w:t>
      </w:r>
    </w:p>
    <w:p>
      <w:pPr>
        <w:pStyle w:val="Normal"/>
        <w:shd w:fill="FFFFFF" w:val="clear"/>
        <w:autoSpaceDE w:val="false"/>
        <w:jc w:val="both"/>
        <w:rPr/>
      </w:pPr>
      <w:r>
        <w:rPr/>
        <w:t>Здесь Юпитер может стать сильным ещё больше или, наоборот, потерять свою силу.</w:t>
      </w:r>
    </w:p>
    <w:p>
      <w:pPr>
        <w:pStyle w:val="Normal"/>
        <w:shd w:fill="FFFFFF" w:val="clear"/>
        <w:autoSpaceDE w:val="false"/>
        <w:jc w:val="both"/>
        <w:rPr/>
      </w:pPr>
      <w:r>
        <w:rPr/>
        <w:t>Если элемент Огня (Марс, Солнце и Юпитер) выгнать в противоположный знак, то он обязательно попадёт в стихию Воздуха. Погибать, так  с музыкой. Вот тут-то он и разгуляется в полную силу. А Воздуху это только и нужно, ибо он начинает быть ещё подвижнее. Огонь  получает встряску, чтобы зажить новой жизнью.</w:t>
      </w:r>
    </w:p>
    <w:p>
      <w:pPr>
        <w:pStyle w:val="Normal"/>
        <w:shd w:fill="FFFFFF" w:val="clear"/>
        <w:autoSpaceDE w:val="false"/>
        <w:jc w:val="both"/>
        <w:rPr/>
      </w:pPr>
      <w:r>
        <w:rPr/>
        <w:t>Но третья планета огненной стихии – Солнце у Вас поражённое (1 балл), поэтому через огненные Марс и Юпитер «трясут» Ваше Солнце, то есть бьют по Эго.</w:t>
      </w:r>
    </w:p>
    <w:p>
      <w:pPr>
        <w:pStyle w:val="Normal"/>
        <w:jc w:val="both"/>
        <w:rPr/>
      </w:pPr>
      <w:r>
        <w:rPr/>
        <w:t xml:space="preserve">               </w:t>
      </w:r>
      <w:r>
        <w:rPr/>
        <w:t>Так и человеку с нулевым показателем планеты нужно почаще устраивать встряски, однако надо знать меру, чтобы не переборщить.</w:t>
      </w:r>
    </w:p>
    <w:p>
      <w:pPr>
        <w:pStyle w:val="Normal"/>
        <w:jc w:val="both"/>
        <w:rPr/>
      </w:pPr>
      <w:r>
        <w:rPr/>
        <w:t>Воздухом для Вашего Огня (Марса, Юпитера, Солнца) являются воздушные знаки (Близнецы, Весы и Водолеи – воздушные знаки). Вот они и устраивают Вам встряски, требуя отдать энергию Марса, Юпитера, Солнца.</w:t>
      </w:r>
    </w:p>
    <w:p>
      <w:pPr>
        <w:pStyle w:val="Normal"/>
        <w:jc w:val="both"/>
        <w:rPr/>
      </w:pPr>
      <w:r>
        <w:rPr/>
        <w:t>Конечно, здесь нужно знать меру, чтобы не переборщить, иначе можно вызвать негативное воздействие Чёрной Луны через Юпитер (социум).</w:t>
      </w:r>
    </w:p>
    <w:p>
      <w:pPr>
        <w:pStyle w:val="Normal"/>
        <w:jc w:val="both"/>
        <w:rPr/>
      </w:pPr>
      <w:r>
        <w:rPr/>
        <w:t xml:space="preserve">               </w:t>
      </w:r>
      <w:r>
        <w:rPr/>
        <w:t xml:space="preserve">В памяти Вашего Солнца и Плутона из прошлой жизни нет опыта, нет знаний, нет ни малейшей силы, чтобы полноценно заявить о себе. </w:t>
      </w:r>
    </w:p>
    <w:p>
      <w:pPr>
        <w:pStyle w:val="Normal"/>
        <w:jc w:val="both"/>
        <w:rPr/>
      </w:pPr>
      <w:r>
        <w:rPr/>
        <w:t xml:space="preserve">              </w:t>
      </w:r>
      <w:r>
        <w:rPr/>
        <w:t>А значит, в энергии Солнца и Плутона Вы вели потребительскую и иждивенческую жизнь, не развивали свою творческую силу, таланты и способности, избегали больших масс народа, вели уединённый образ жизни, у Вас много долгов перед всеми, кто Вас окружает. У Вас самый большой долг перед Космическим Братством Планет.</w:t>
      </w:r>
    </w:p>
    <w:p>
      <w:pPr>
        <w:pStyle w:val="Normal"/>
        <w:jc w:val="both"/>
        <w:rPr/>
      </w:pPr>
      <w:r>
        <w:rPr/>
        <w:t xml:space="preserve">                   </w:t>
      </w:r>
      <w:r>
        <w:rPr/>
        <w:t xml:space="preserve">Таким образом, планеты, изгнанные из своего дома, проявят своё истинное лицо, отмеченное нулевым баллом, показывая, какая Вы на самом деле. </w:t>
      </w:r>
    </w:p>
    <w:p>
      <w:pPr>
        <w:pStyle w:val="Normal"/>
        <w:jc w:val="both"/>
        <w:rPr>
          <w:color w:val="000000"/>
        </w:rPr>
      </w:pPr>
      <w:r>
        <w:rPr/>
        <w:t xml:space="preserve">            </w:t>
      </w:r>
      <w:r>
        <w:rPr/>
        <w:t>Сравните: изгнание из страны, из веры, из дома, с работы, изгнание бесов и т.д. Это, как правило, стимулирует к новой жизни: нет худа без добра. Ноль баллов – это остаться без денег, без дома, без работы, но зато такая, какая есть, без примесей, во всей красе. Пан или пропал. Или так: раз вы меня прогнали, то ничего от меня не добьётесь, ничего не получите. Оппозиция всегда что-то предлагает, и в первую очередь – принять её стихийные условия. Как это похоже на нашу повседневную жизнь: лидер ушёл в другой лагерь.</w:t>
      </w:r>
    </w:p>
    <w:p>
      <w:pPr>
        <w:pStyle w:val="Normal"/>
        <w:shd w:fill="FFFFFF" w:val="clear"/>
        <w:autoSpaceDE w:val="false"/>
        <w:jc w:val="both"/>
        <w:rPr>
          <w:color w:val="000000"/>
        </w:rPr>
      </w:pPr>
      <w:r>
        <w:rPr>
          <w:color w:val="000000"/>
        </w:rPr>
        <w:t xml:space="preserve">               </w:t>
      </w:r>
      <w:r>
        <w:rPr>
          <w:color w:val="000000"/>
        </w:rPr>
        <w:t>Таким образом, мы видим, что в данном случае Чёрная Луна способ</w:t>
        <w:softHyphen/>
        <w:t>ствует коррекции космической программы человека. И эта коррекция идёт через суровое его наказание при неправильно выбранной профессии.</w:t>
      </w:r>
    </w:p>
    <w:p>
      <w:pPr>
        <w:pStyle w:val="Normal"/>
        <w:shd w:fill="FFFFFF" w:val="clear"/>
        <w:autoSpaceDE w:val="false"/>
        <w:jc w:val="both"/>
        <w:rPr>
          <w:color w:val="000000"/>
        </w:rPr>
      </w:pPr>
      <w:r>
        <w:rPr/>
        <w:t xml:space="preserve">Поэтому необходимо творчески подходить к своей профессии и каждые 5 лет её менять или улучшать свою квалификацию по избранной профессии. </w:t>
      </w:r>
    </w:p>
    <w:p>
      <w:pPr>
        <w:pStyle w:val="Normal"/>
        <w:shd w:fill="FFFFFF" w:val="clear"/>
        <w:autoSpaceDE w:val="false"/>
        <w:jc w:val="both"/>
        <w:rPr/>
      </w:pPr>
      <w:r>
        <w:rPr>
          <w:color w:val="000000"/>
        </w:rPr>
        <w:t xml:space="preserve">               </w:t>
      </w:r>
      <w:r>
        <w:rPr/>
        <w:t>Человек под влиянием враждебных планет может создавать агрессивную среду не только вокруг себя, но и внутри своего организма. Отсюда и болезни, вызванные той планетой, которая имеет силу в два балла, см. ниже болезни Венеры, Юпитера и Меркурия ретро.</w:t>
      </w:r>
    </w:p>
    <w:p>
      <w:pPr>
        <w:pStyle w:val="Normal"/>
        <w:jc w:val="both"/>
        <w:rPr/>
      </w:pPr>
      <w:r>
        <w:rPr/>
        <w:t xml:space="preserve">          </w:t>
      </w:r>
      <w:r>
        <w:rPr/>
        <w:t>Мы же говорим, глядя на заржавевшую деталь автомобиля: «Вот проклятие, испортилась, придётся покупать новую!» Обратите внимание: не восстановить, а выбросить. Но всё-таки где-нибудь и как-нибудь эту деталь можно использовать, продлить ей жизнь, но уже в другом качестве.</w:t>
      </w:r>
    </w:p>
    <w:p>
      <w:pPr>
        <w:pStyle w:val="Normal"/>
        <w:jc w:val="both"/>
        <w:rPr/>
      </w:pPr>
      <w:r>
        <w:rPr/>
        <w:t xml:space="preserve">              </w:t>
      </w:r>
      <w:r>
        <w:rPr/>
        <w:t>Опыт прошлой жизни по этой планете говорит о том, что он был разрушающим, злобным, не умеющим прощать и вечно чем-то недовольным, а поэтому Вы будете легко возбуждаться на всё, что вышеуказанные планеты преподносят Вам в этой жизни. Нужно стать очень увлечённым человеком, чтобы нейтрализовать их разрушающее влияние.</w:t>
      </w:r>
    </w:p>
    <w:p>
      <w:pPr>
        <w:pStyle w:val="Normal"/>
        <w:jc w:val="both"/>
        <w:rPr>
          <w:color w:val="000000"/>
        </w:rPr>
      </w:pPr>
      <w:r>
        <w:rPr/>
        <w:t xml:space="preserve">              </w:t>
      </w:r>
      <w:r>
        <w:rPr/>
        <w:t xml:space="preserve">В медицине приём «подобное противоположным» используют как одно из эффективных средств лечения, но хирургического.             </w:t>
      </w:r>
    </w:p>
    <w:p>
      <w:pPr>
        <w:pStyle w:val="Normal"/>
        <w:shd w:fill="FFFFFF" w:val="clear"/>
        <w:autoSpaceDE w:val="false"/>
        <w:jc w:val="both"/>
        <w:rPr/>
      </w:pPr>
      <w:r>
        <w:rPr>
          <w:color w:val="000000"/>
        </w:rPr>
        <w:t xml:space="preserve">                </w:t>
      </w:r>
      <w:r>
        <w:rPr>
          <w:color w:val="000000"/>
        </w:rPr>
        <w:t>Без нейтрализации разрушающего воздействия враждебных планет (особенно Нептуна ретро), Вам будет сложно изменить свою судьбу.</w:t>
      </w:r>
    </w:p>
    <w:p>
      <w:pPr>
        <w:pStyle w:val="Normal"/>
        <w:shd w:fill="FFFFFF" w:val="clear"/>
        <w:autoSpaceDE w:val="false"/>
        <w:jc w:val="both"/>
        <w:rPr/>
      </w:pPr>
      <w:r>
        <w:rPr>
          <w:color w:val="000000"/>
        </w:rPr>
        <w:t xml:space="preserve">              </w:t>
      </w:r>
      <w:r>
        <w:rPr>
          <w:color w:val="000000"/>
        </w:rPr>
        <w:t>Без должной проработки эти планеты могут сотворить своё чёрное дело: держать всех в страхе, подчиняя железной воле пространство вокруг себя, может стать для Вас естественным состоянием, при котором Вы да</w:t>
        <w:softHyphen/>
        <w:t>же не будете испытывать чувства угрызения совести. Этому качеству может помогать и Венера, которая, добившись высокого положения, любит, чтобы перед ней вытягивались, дрожали, чтобы ее уважали.</w:t>
      </w:r>
    </w:p>
    <w:p>
      <w:pPr>
        <w:pStyle w:val="Normal"/>
        <w:shd w:fill="FFFFFF" w:val="clear"/>
        <w:autoSpaceDE w:val="false"/>
        <w:jc w:val="both"/>
        <w:rPr/>
      </w:pPr>
      <w:r>
        <w:rPr>
          <w:color w:val="000000"/>
        </w:rPr>
        <w:t xml:space="preserve">               </w:t>
      </w:r>
      <w:r>
        <w:rPr>
          <w:color w:val="000000"/>
        </w:rPr>
        <w:t>Любая планета даст свою палитру проблем, которые может вызвать Чёрная Луна. Поэтому, Чёрная Луна, указывающая на Юпитер на орбите Марса, может нести агрессию на Вас со стороны разрушительных энергий на тонком плане, срабатывая на вибрациях внутреннего чувственного состояния.</w:t>
      </w:r>
    </w:p>
    <w:p>
      <w:pPr>
        <w:pStyle w:val="Normal"/>
        <w:jc w:val="both"/>
        <w:rPr>
          <w:u w:val="single"/>
        </w:rPr>
      </w:pPr>
      <w:r>
        <w:rPr>
          <w:b/>
        </w:rPr>
        <w:t xml:space="preserve">                        </w:t>
      </w:r>
      <w:r>
        <w:rPr>
          <w:b/>
          <w:u w:val="single"/>
        </w:rPr>
        <w:t>Планеты вокруг центра и орбиты.</w:t>
      </w:r>
    </w:p>
    <w:p>
      <w:pPr>
        <w:pStyle w:val="Normal"/>
        <w:jc w:val="both"/>
        <w:rPr/>
      </w:pPr>
      <w:r>
        <w:rPr/>
        <w:t xml:space="preserve">                      </w:t>
      </w:r>
      <w:r>
        <w:rPr/>
        <w:t>Основа форму</w:t>
        <w:softHyphen/>
        <w:t>лы души – есть её центр, что является духом человека. Бог, посеяв на Земле души людские, заботится о развитии и совершенстве души, а не духа. Пока не будет со</w:t>
        <w:softHyphen/>
        <w:t>вершенной душа, грош цена любому совершенству духа. Ибо душа – есть истинная суть человека. Можно сколь угодно це</w:t>
        <w:softHyphen/>
        <w:t>нить человека по умственным способностям и талантам, суть которых дают силу духа, но главное качество находится в его душе. Ибо душа формирует в человеке душевность, а без ду</w:t>
        <w:softHyphen/>
        <w:t>шевности невозможно развитие духовности. Очень вни</w:t>
        <w:softHyphen/>
        <w:t xml:space="preserve">мательно необходимо рассмотреть и проанализировать планеты вокруг центра, высветив содержание, состояние и силу душевных исканий, метаний и желаний человека.       </w:t>
      </w:r>
    </w:p>
    <w:p>
      <w:pPr>
        <w:pStyle w:val="Normal"/>
        <w:jc w:val="both"/>
        <w:rPr/>
      </w:pPr>
      <w:r>
        <w:rPr/>
        <w:t xml:space="preserve">                          </w:t>
      </w:r>
      <w:r>
        <w:rPr>
          <w:u w:val="single"/>
        </w:rPr>
        <w:t>Чем больше планет за центром формулы, тем больше душевной работы возлагается на человека. Здесь его кармическая зацепка дан</w:t>
        <w:softHyphen/>
        <w:t xml:space="preserve">ного рождения: </w:t>
      </w:r>
      <w:r>
        <w:rPr>
          <w:b/>
          <w:u w:val="single"/>
        </w:rPr>
        <w:t>жить только и во имя других, забудь про себя.</w:t>
      </w:r>
    </w:p>
    <w:p>
      <w:pPr>
        <w:pStyle w:val="Normal"/>
        <w:jc w:val="both"/>
        <w:rPr/>
      </w:pPr>
      <w:r>
        <w:rPr/>
        <w:t xml:space="preserve">                          </w:t>
      </w:r>
      <w:r>
        <w:rPr/>
        <w:t>Душа человека не только потёмки, но и бродит она в потёмках жизни, забывая о своём предназначении. Планеты вокруг цент</w:t>
        <w:softHyphen/>
        <w:t>ра – это условия жизни, поэтому, не находясь в своём центре, человек ищет не себя, а условия жизни, предъявляет претензии к окружающим, все становятся виноватыми в его проблемах, не</w:t>
        <w:softHyphen/>
        <w:t xml:space="preserve">счастьях и болезнях. А всё потому, что </w:t>
      </w:r>
      <w:r>
        <w:rPr>
          <w:b/>
          <w:u w:val="single"/>
        </w:rPr>
        <w:t>планеты вокруг центра по своей природе – ночные</w:t>
      </w:r>
      <w:r>
        <w:rPr/>
        <w:t>. По своим свойствам их силы ослаб</w:t>
        <w:softHyphen/>
        <w:t xml:space="preserve">лены, неустойчивы и не несут доминантных характеристик, </w:t>
      </w:r>
      <w:r>
        <w:rPr>
          <w:u w:val="single"/>
        </w:rPr>
        <w:t xml:space="preserve">за исключением экзальтированных планет или планет, находящихся в кульминации: на своей орбите в формуле души. </w:t>
      </w:r>
    </w:p>
    <w:p>
      <w:pPr>
        <w:pStyle w:val="Normal"/>
        <w:jc w:val="both"/>
        <w:rPr/>
      </w:pPr>
      <w:r>
        <w:rPr/>
        <w:t xml:space="preserve">               </w:t>
      </w:r>
      <w:r>
        <w:rPr/>
        <w:t>Жить или работать на планетах за центром формулы души – это вмеши</w:t>
        <w:softHyphen/>
        <w:t>ваться в чужую стезю. Это встать на чужой путь, а значит, поте</w:t>
        <w:softHyphen/>
        <w:t>рять свою собственную нить жизни. Когда человек не нашёл себя, он часто хочет быть похожим на других, а для этого звёзд, куми</w:t>
        <w:softHyphen/>
        <w:t>ров и идолов разного рода он находит предостаточно.</w:t>
      </w:r>
    </w:p>
    <w:p>
      <w:pPr>
        <w:pStyle w:val="Normal"/>
        <w:jc w:val="both"/>
        <w:rPr/>
      </w:pPr>
      <w:r>
        <w:rPr/>
        <w:t xml:space="preserve">                  </w:t>
      </w:r>
      <w:r>
        <w:rPr/>
        <w:t>В каждом человеке есть что-то, что остаётся за кадром. В фор</w:t>
        <w:softHyphen/>
        <w:t xml:space="preserve">муле души – это  планеты за центром. Мы уже знаем, что </w:t>
      </w:r>
      <w:r>
        <w:rPr>
          <w:b/>
          <w:u w:val="single"/>
        </w:rPr>
        <w:t>центр формулы души работает для самого человека и показывает его индивидуальность.</w:t>
      </w:r>
      <w:r>
        <w:rPr/>
        <w:t xml:space="preserve">                       </w:t>
      </w:r>
    </w:p>
    <w:p>
      <w:pPr>
        <w:pStyle w:val="Normal"/>
        <w:jc w:val="both"/>
        <w:rPr/>
      </w:pPr>
      <w:r>
        <w:rPr/>
        <w:t xml:space="preserve">              </w:t>
      </w:r>
      <w:r>
        <w:rPr/>
        <w:t>Окружающие же центр планеты, находящи</w:t>
        <w:softHyphen/>
        <w:t>еся на разном удалении от центра и образующие энергетичес</w:t>
        <w:softHyphen/>
        <w:t>кую ауру, называются душевным полем деятельности челове</w:t>
        <w:softHyphen/>
        <w:t xml:space="preserve">ка. Здесь проявляется его личность. </w:t>
      </w:r>
    </w:p>
    <w:p>
      <w:pPr>
        <w:pStyle w:val="Normal"/>
        <w:jc w:val="both"/>
        <w:rPr/>
      </w:pPr>
      <w:r>
        <w:rPr/>
      </w:r>
    </w:p>
    <w:p>
      <w:pPr>
        <w:pStyle w:val="Normal"/>
        <w:jc w:val="both"/>
        <w:rPr/>
      </w:pPr>
      <w:r>
        <w:rPr/>
        <w:t xml:space="preserve">                </w:t>
      </w:r>
      <w:r>
        <w:rPr>
          <w:b/>
          <w:u w:val="single"/>
        </w:rPr>
        <w:t>Если центр – это то, что записано в судьбе, то планеты вокруг – есть "белые страницы" книги жизни</w:t>
      </w:r>
      <w:r>
        <w:rPr/>
        <w:t>. Человеку нужно написать на этих страницах мно</w:t>
        <w:softHyphen/>
        <w:t>гое из того, что преподнесёт ему жизнь, он должен собирать опыт во всех закоулках души, то есть, то, что осталось за кадром, дол</w:t>
        <w:softHyphen/>
        <w:t>жно заполниться и проявиться качественным содержанием.</w:t>
      </w:r>
    </w:p>
    <w:p>
      <w:pPr>
        <w:pStyle w:val="Normal"/>
        <w:jc w:val="both"/>
        <w:rPr/>
      </w:pPr>
      <w:r>
        <w:rPr/>
        <w:t xml:space="preserve">                </w:t>
      </w:r>
      <w:r>
        <w:rPr/>
        <w:t>Основой жизнедеятельности любой системы является обмен с внешним миром. Через планеты, не вошедшие в центр формулы души, собирается и впитывается информация об окружающем человека мире. Это поле окутывает плоть человека. Здесь нахо</w:t>
        <w:softHyphen/>
        <w:t>дится его взгляд на окружение, связи, сфера приложения силы своего центра. Но мы уже знаем, что специально прилагать ни</w:t>
        <w:softHyphen/>
        <w:t>чего не нужно, ибо всё само придёт к человеку, если он будет жить своим центром. Придёт всё то, что ему по душе.</w:t>
      </w:r>
    </w:p>
    <w:p>
      <w:pPr>
        <w:pStyle w:val="Normal"/>
        <w:jc w:val="both"/>
        <w:rPr/>
      </w:pPr>
      <w:r>
        <w:rPr/>
        <w:t xml:space="preserve">                 </w:t>
      </w:r>
      <w:r>
        <w:rPr>
          <w:b/>
          <w:u w:val="single"/>
        </w:rPr>
        <w:t>Планеты вокруг центра – это Учителя</w:t>
      </w:r>
      <w:r>
        <w:rPr/>
        <w:t>. Среди них нет ни вра</w:t>
        <w:softHyphen/>
        <w:t>гов, ни друзей, есть только Учителя. Душа, соприкасаясь с ми</w:t>
        <w:softHyphen/>
        <w:t>ром, посылает свои импульсы в центр, обогащая его чистотой и светом или, загрязняя, зашлаковывая его.</w:t>
      </w:r>
    </w:p>
    <w:p>
      <w:pPr>
        <w:pStyle w:val="Normal"/>
        <w:jc w:val="both"/>
        <w:rPr/>
      </w:pPr>
      <w:r>
        <w:rPr/>
        <w:t xml:space="preserve">            </w:t>
      </w:r>
      <w:r>
        <w:rPr/>
        <w:t>Как у атома, так и у формулы души вокруг центра вращаются электроны –планеты. Стало быть, каждая планета в формуле души находится на какой-то электронной орбите, чётко зафик</w:t>
        <w:softHyphen/>
        <w:t>сированной для определённой планеты. Фиксация планет на орбитах опирается на их реальное положение в космическом пространстве. Солнце – центр, Меркурий – ближайшая плане</w:t>
        <w:softHyphen/>
        <w:t>та к Солнцу, далее следует Венера, затем Марс, Юпитер, Са</w:t>
        <w:softHyphen/>
        <w:t>турн, Уран, Нептун и Плутон. То есть, орбита – это жёсткая контрольная функция для любой планеты.</w:t>
      </w:r>
    </w:p>
    <w:p>
      <w:pPr>
        <w:pStyle w:val="Normal"/>
        <w:jc w:val="both"/>
        <w:rPr/>
      </w:pPr>
      <w:r>
        <w:rPr/>
        <w:t xml:space="preserve">                 </w:t>
      </w:r>
      <w:r>
        <w:rPr/>
        <w:t xml:space="preserve">Каждой орбите соответствует одно из тонких тел человека, через них проигрываются все стороны человеческой жизни. </w:t>
      </w:r>
    </w:p>
    <w:p>
      <w:pPr>
        <w:pStyle w:val="Normal"/>
        <w:jc w:val="both"/>
        <w:rPr/>
      </w:pPr>
      <w:r>
        <w:rPr/>
        <w:t xml:space="preserve">               </w:t>
      </w:r>
      <w:r>
        <w:rPr>
          <w:b/>
          <w:u w:val="single"/>
        </w:rPr>
        <w:t>Если какие-то тонкие тела человека остались не проработаны или загрязнены в прошлой жизни, то в данном воплощении ретроградная планета на орбите укажет на проблемную орбиту деятельности человека, и с чем ему при</w:t>
        <w:softHyphen/>
        <w:t>дётся столкнуться, что отрабатывать</w:t>
      </w:r>
      <w:r>
        <w:rPr/>
        <w:t>.</w:t>
      </w:r>
    </w:p>
    <w:p>
      <w:pPr>
        <w:pStyle w:val="Normal"/>
        <w:jc w:val="both"/>
        <w:rPr/>
      </w:pPr>
      <w:r>
        <w:rPr/>
        <w:t xml:space="preserve">                               </w:t>
      </w:r>
      <w:r>
        <w:rPr/>
        <w:t>В Вашей формуле души имеется одна ретроградная планета – Меркурий на второй орбите. Эта орбита связана с астральным телом - телом эмоций и чувств, поэтому Вам в этой жизни предстоит его восстановить, проработать. Здесь же Вы будете сталкиваться с проблемами в области чувств и эмоций.</w:t>
      </w:r>
    </w:p>
    <w:p>
      <w:pPr>
        <w:pStyle w:val="Normal"/>
        <w:jc w:val="both"/>
        <w:rPr/>
      </w:pPr>
      <w:r>
        <w:rPr/>
        <w:t xml:space="preserve">                </w:t>
      </w:r>
      <w:r>
        <w:rPr/>
        <w:t xml:space="preserve">Планеты в центре формулы всегда найдут резонанс с теми планетами, которые стоят на их орбите. Они усилят планету на своей орбите и, будут диктовать ей свою волю. Ибо планета в центре всегда сильнее, чем на орбите. Венера в центре орбиты усиливает в Вашей формуле души планеты, стоящие на её орбите: Марс, Уран и Меркурий ретроградный, поэтому Меркурий на орбите Венеры будет помогать Вам овладевать своими чувствами, а Луна, отвечающая за эмоции, не поддержана центром, слабая, поэтому справиться со своими эмоциями Вам будет труднее, но это Ваша кармическая задача. Вас будут «бить» по эмоциям до тех пор, пока Вы не научитесь ими управлять. На Луну указывает кармический Лунный Узел – Раху, акцентируя Вас на решение данной кармической задачи. Но Луна – это ещё и Ваша семья, Родина, народ, предки, их культура и традиции, поэтому Вам необходимо быть в тесной связи с ними, служить им. </w:t>
      </w:r>
    </w:p>
    <w:p>
      <w:pPr>
        <w:pStyle w:val="Normal"/>
        <w:jc w:val="both"/>
        <w:rPr/>
      </w:pPr>
      <w:r>
        <w:rPr/>
        <w:t xml:space="preserve">            </w:t>
      </w:r>
      <w:r>
        <w:rPr/>
        <w:t xml:space="preserve">Если планета, стоящая на какой-либо орбите </w:t>
      </w:r>
      <w:r>
        <w:rPr>
          <w:b/>
          <w:u w:val="single"/>
        </w:rPr>
        <w:t>не поддержана планетой из центра</w:t>
      </w:r>
      <w:r>
        <w:rPr/>
        <w:t xml:space="preserve"> формулы, то нельзя браться за её энергии, ибо всегда будешь в проигрыше, ведь такая планета находится </w:t>
      </w:r>
      <w:r>
        <w:rPr>
          <w:b/>
          <w:u w:val="single"/>
        </w:rPr>
        <w:t>в падении</w:t>
      </w:r>
      <w:r>
        <w:rPr/>
        <w:t>. Это подобно тому, как драматического актёра принуждают выступать на арене цирка в качестве воздушного гим</w:t>
        <w:softHyphen/>
        <w:t>наста. Или, ещё так говорят в народе: "из тебя начальник, как из меня балерина". Такими планетами у Вас являются: Солнце, Сатурн, Нептун и Луна.</w:t>
      </w:r>
    </w:p>
    <w:p>
      <w:pPr>
        <w:pStyle w:val="Normal"/>
        <w:jc w:val="both"/>
        <w:rPr/>
      </w:pPr>
      <w:r>
        <w:rPr/>
        <w:t xml:space="preserve">              </w:t>
      </w:r>
      <w:r>
        <w:rPr/>
        <w:t>Планеты, стоящие на первой орбите от центра хорошо впитываются и усваиваются челове</w:t>
        <w:softHyphen/>
        <w:t xml:space="preserve">ком до 21 года. </w:t>
      </w:r>
    </w:p>
    <w:p>
      <w:pPr>
        <w:pStyle w:val="Normal"/>
        <w:jc w:val="both"/>
        <w:rPr/>
      </w:pPr>
      <w:r>
        <w:rPr/>
        <w:t xml:space="preserve">Планеты второй орбиты - усваиваются с 21 года до 42 лет. </w:t>
      </w:r>
    </w:p>
    <w:p>
      <w:pPr>
        <w:pStyle w:val="Normal"/>
        <w:jc w:val="both"/>
        <w:rPr/>
      </w:pPr>
      <w:r>
        <w:rPr/>
        <w:t xml:space="preserve">Третья орбита хорошо включает человека с 42 лет до 63 лет. </w:t>
      </w:r>
    </w:p>
    <w:p>
      <w:pPr>
        <w:pStyle w:val="Normal"/>
        <w:jc w:val="both"/>
        <w:rPr/>
      </w:pPr>
      <w:r>
        <w:rPr/>
        <w:t>Четвёртая и последующие орбиты - с 63 лет и старше.</w:t>
      </w:r>
    </w:p>
    <w:p>
      <w:pPr>
        <w:pStyle w:val="Normal"/>
        <w:jc w:val="both"/>
        <w:rPr/>
      </w:pPr>
      <w:r>
        <w:rPr/>
        <w:t xml:space="preserve">                </w:t>
      </w:r>
      <w:r>
        <w:rPr/>
        <w:t>В астрологии эти периоды называются детством, юностью, зре</w:t>
        <w:softHyphen/>
        <w:t xml:space="preserve">лостью и старостью. Но и каждая планета сама по себе имеет наиболее сильные периоды в жизни человека.                                </w:t>
      </w:r>
    </w:p>
    <w:p>
      <w:pPr>
        <w:pStyle w:val="Normal"/>
        <w:jc w:val="both"/>
        <w:rPr/>
      </w:pPr>
      <w:r>
        <w:rPr/>
        <w:t xml:space="preserve">                  </w:t>
      </w:r>
      <w:r>
        <w:rPr/>
        <w:t>Планеты на пер</w:t>
        <w:softHyphen/>
        <w:t xml:space="preserve">вой орбите можно сравнить с бильярдным столом. Чем ближе к лунке лежит шар, тем больше вероятности попасть ему в цель. </w:t>
      </w:r>
      <w:r>
        <w:rPr>
          <w:u w:val="single"/>
        </w:rPr>
        <w:t>Чем больше планет находится на первой орбите, тем насыщен</w:t>
        <w:softHyphen/>
        <w:t>нее жизнь человека с внешним миром.</w:t>
      </w:r>
      <w:r>
        <w:rPr/>
        <w:t xml:space="preserve"> Протянул руку и получай то, что тебе угодно. </w:t>
      </w:r>
    </w:p>
    <w:p>
      <w:pPr>
        <w:pStyle w:val="Normal"/>
        <w:jc w:val="both"/>
        <w:rPr/>
      </w:pPr>
      <w:r>
        <w:rPr/>
        <w:t xml:space="preserve">               </w:t>
      </w:r>
      <w:r>
        <w:rPr/>
        <w:t>В Вашей формуле души на первой орбите находится много планет – Солнце, Нептун, Плутон, Сатурн.</w:t>
      </w:r>
    </w:p>
    <w:p>
      <w:pPr>
        <w:pStyle w:val="Normal"/>
        <w:jc w:val="both"/>
        <w:rPr/>
      </w:pPr>
      <w:r>
        <w:rPr/>
        <w:t xml:space="preserve">              </w:t>
      </w:r>
      <w:r>
        <w:rPr/>
        <w:t>Но есть и другая сторона медали. Она про</w:t>
        <w:softHyphen/>
        <w:t>является в том, что планеты на первой орбите очень быстро "сра</w:t>
        <w:softHyphen/>
        <w:t>батываются", в них не хватает глубины. Без поддержки извне (от второй, третьей и т.д. орбит), планеты первой орбиты становят</w:t>
        <w:softHyphen/>
        <w:t>ся однообразно скучными, ибо человек не может, или ему труд</w:t>
        <w:softHyphen/>
        <w:t>но, что-то новое привнести в свою жизнь.</w:t>
      </w:r>
    </w:p>
    <w:p>
      <w:pPr>
        <w:pStyle w:val="Normal"/>
        <w:jc w:val="both"/>
        <w:rPr/>
      </w:pPr>
      <w:r>
        <w:rPr/>
        <w:t xml:space="preserve">              </w:t>
      </w:r>
      <w:r>
        <w:rPr/>
        <w:t>В Вашей формуле души Сатурн и Нептун не поддержаны внешними планетами, они у Вас могут быстро «сработаться» по своим функциям (см.ниже).</w:t>
      </w:r>
    </w:p>
    <w:p>
      <w:pPr>
        <w:pStyle w:val="Normal"/>
        <w:jc w:val="both"/>
        <w:rPr/>
      </w:pPr>
      <w:r>
        <w:rPr/>
        <w:t xml:space="preserve">                     </w:t>
      </w:r>
      <w:r>
        <w:rPr/>
        <w:t>"Выйти из себя" или обратиться к планетам второй, третьей и так далее орбитам, всегда несёт в себе пагубное воздействие. Сначала это отразится на центре формулы: в ней образуется ва</w:t>
        <w:softHyphen/>
        <w:t>куум, потом на здоровье человека: он будет испытывать хрони</w:t>
        <w:softHyphen/>
        <w:t>ческую нехватку энергий для жизни, станет раздражённым, боль</w:t>
        <w:softHyphen/>
        <w:t xml:space="preserve">ным. </w:t>
      </w:r>
    </w:p>
    <w:p>
      <w:pPr>
        <w:pStyle w:val="Normal"/>
        <w:jc w:val="both"/>
        <w:rPr/>
      </w:pPr>
      <w:r>
        <w:rPr/>
        <w:t xml:space="preserve">             </w:t>
      </w:r>
      <w:r>
        <w:rPr/>
        <w:t>Например, Марс у женщин, находящийся за центром фор</w:t>
        <w:softHyphen/>
        <w:t xml:space="preserve">мулы на какой-нибудь из дальних орбит, будет нести пагубное воздействие, если женщина сама проявляет инициативу в поиске и выборе супруга. Нам нужно усвоить, что </w:t>
      </w:r>
      <w:r>
        <w:rPr>
          <w:b/>
          <w:u w:val="single"/>
        </w:rPr>
        <w:t>планетами вокруг цен</w:t>
        <w:softHyphen/>
        <w:t>тра нужно не жить, а пристально вглядываться в них, в события, которые они несут, находить в них систему и чувствовать: нуж</w:t>
        <w:softHyphen/>
        <w:t xml:space="preserve">но вам это или нет. </w:t>
      </w:r>
      <w:r>
        <w:rPr/>
        <w:t>"Только на зов открываем врата", - записано в Агни Йоге.</w:t>
      </w:r>
    </w:p>
    <w:p>
      <w:pPr>
        <w:pStyle w:val="Normal"/>
        <w:jc w:val="both"/>
        <w:rPr/>
      </w:pPr>
      <w:r>
        <w:rPr/>
        <w:t xml:space="preserve">              </w:t>
      </w:r>
      <w:r>
        <w:rPr>
          <w:u w:val="single"/>
        </w:rPr>
        <w:t>Планеты вокруг центра, это то, к чему душа должна адапти</w:t>
        <w:softHyphen/>
        <w:t xml:space="preserve">роваться. </w:t>
      </w:r>
      <w:r>
        <w:rPr/>
        <w:t>Те планеты за центром, на которые человек не может настроиться, к ним не доходят руки, они относятся к области неизвестного: мне это не нужно, меня это не интересует, не бес</w:t>
        <w:softHyphen/>
        <w:t>покоит, не нравится, меня это не касается, этого не может быть и так далее и тому подобное. Когда мы просим или требуем от человека что-то, а планета, отвечающая за это, находится у него на дальней орбите, являясь недосягаемой, то в ответ услышим: "Щас, разбегусь!". То, что в центре или на первой орбите, на это легко откликается душа, а со второй и далее орбит - рожда</w:t>
        <w:softHyphen/>
        <w:t>ется природная лень.</w:t>
      </w:r>
    </w:p>
    <w:p>
      <w:pPr>
        <w:pStyle w:val="Normal"/>
        <w:jc w:val="both"/>
        <w:rPr/>
      </w:pPr>
      <w:r>
        <w:rPr/>
        <w:t xml:space="preserve">                 </w:t>
      </w:r>
      <w:r>
        <w:rPr/>
        <w:t>Часто приходится слышать, что он (она) для меня – это про</w:t>
        <w:softHyphen/>
        <w:t>читанная книга. Значит все планеты у него (у неё) на первой орбите. А история и биография жизни таких людей весьма лаконична.</w:t>
      </w:r>
    </w:p>
    <w:p>
      <w:pPr>
        <w:pStyle w:val="Normal"/>
        <w:jc w:val="both"/>
        <w:rPr/>
      </w:pPr>
      <w:r>
        <w:rPr/>
        <w:t xml:space="preserve">            </w:t>
      </w:r>
      <w:r>
        <w:rPr>
          <w:b/>
          <w:u w:val="single"/>
        </w:rPr>
        <w:t>Но чем дальше планеты стоят от центра формулы, тем позже человек откроет и прочитает для себя неизвестные страницы судь</w:t>
        <w:softHyphen/>
        <w:t>бы</w:t>
      </w:r>
      <w:r>
        <w:rPr/>
        <w:t>. И даже после смерти человека, через множество десятков или сотен лет исследователи будут открывать всё новые и новые штри</w:t>
        <w:softHyphen/>
        <w:t>хи в закоулках его жизни. Ибо есть глубина, есть что копать и примеров тому множество.</w:t>
      </w:r>
    </w:p>
    <w:p>
      <w:pPr>
        <w:pStyle w:val="Normal"/>
        <w:jc w:val="both"/>
        <w:rPr/>
      </w:pPr>
      <w:r>
        <w:rPr/>
        <w:t xml:space="preserve">                   </w:t>
      </w:r>
    </w:p>
    <w:p>
      <w:pPr>
        <w:pStyle w:val="Normal"/>
        <w:jc w:val="both"/>
        <w:rPr/>
      </w:pPr>
      <w:r>
        <w:rPr/>
        <w:t xml:space="preserve">                 </w:t>
      </w:r>
      <w:r>
        <w:rPr>
          <w:b/>
          <w:u w:val="single"/>
        </w:rPr>
        <w:t>Дальние планеты</w:t>
      </w:r>
      <w:r>
        <w:rPr>
          <w:u w:val="single"/>
        </w:rPr>
        <w:t xml:space="preserve"> – это дальние, долгосрочные программы, выполнить которые можно, только набравшись опыта и знаний</w:t>
      </w:r>
      <w:r>
        <w:rPr/>
        <w:t>. Этими планетами человек очень долго сотрясает пространство вокруг себя, рассыпается обещаниями и обязательствами, выпол</w:t>
        <w:softHyphen/>
        <w:t xml:space="preserve">нения которых от него не дождёшься. </w:t>
      </w:r>
      <w:r>
        <w:rPr>
          <w:b/>
          <w:u w:val="single"/>
        </w:rPr>
        <w:t>Дальние орбиты планет - это орбиты уязвимости, ущемлённости и зависти человека.</w:t>
      </w:r>
      <w:r>
        <w:rPr/>
        <w:t xml:space="preserve"> На этих орбитах человек меньше всего вращается, но если он выби</w:t>
        <w:softHyphen/>
        <w:t>рает профессию не из центральной планеты, а из планеты с уда</w:t>
        <w:softHyphen/>
        <w:t>лённой орбиты, то про него говорят, и это всегда видно, что он не на своём месте. Это его блудливое невежество. Нельзя быть хорошим политиком, имея Плутон и Сатурн на дальних орбитах в формуле своей души, ибо истинные потребности всегда нахо</w:t>
        <w:softHyphen/>
        <w:t>дятся в центре формулы души. А значит, он будет кривить ду</w:t>
        <w:softHyphen/>
        <w:t xml:space="preserve">шой, обманывать, преследуя свои корыстные цели. На дальней (у Вас это – третья орбита) находится Луна (возраст – с </w:t>
      </w:r>
    </w:p>
    <w:p>
      <w:pPr>
        <w:pStyle w:val="Normal"/>
        <w:jc w:val="both"/>
        <w:rPr/>
      </w:pPr>
      <w:r>
        <w:rPr/>
        <w:t>42-х лет), поэтому Вы займётесь вплотную своей семьёй… и пр. только после 42-х лет, а до этого возраста для Вас семья стоит на втором месте.</w:t>
      </w:r>
    </w:p>
    <w:p>
      <w:pPr>
        <w:pStyle w:val="Normal"/>
        <w:jc w:val="both"/>
        <w:rPr/>
      </w:pPr>
      <w:r>
        <w:rPr/>
      </w:r>
    </w:p>
    <w:p>
      <w:pPr>
        <w:pStyle w:val="Normal"/>
        <w:jc w:val="both"/>
        <w:rPr>
          <w:b/>
          <w:b/>
          <w:u w:val="single"/>
        </w:rPr>
      </w:pPr>
      <w:r>
        <w:rPr>
          <w:b/>
          <w:u w:val="single"/>
        </w:rPr>
        <w:t>Солнце в формуле души</w:t>
      </w:r>
    </w:p>
    <w:p>
      <w:pPr>
        <w:pStyle w:val="Normal"/>
        <w:jc w:val="both"/>
        <w:rPr/>
      </w:pPr>
      <w:r>
        <w:rPr/>
        <w:t xml:space="preserve">         </w:t>
      </w:r>
      <w:r>
        <w:rPr/>
        <w:t>Солнце - центр Вселенной. Это символ чистого духа. Это вместилище света и тепла. Своим светом оно проникает везде, своим теплом согревает всех, но увидеть свет может только тот, в ком свет внутри.</w:t>
      </w:r>
    </w:p>
    <w:p>
      <w:pPr>
        <w:pStyle w:val="Normal"/>
        <w:jc w:val="both"/>
        <w:rPr/>
      </w:pPr>
      <w:r>
        <w:rPr/>
        <w:t xml:space="preserve">                   </w:t>
      </w:r>
      <w:r>
        <w:rPr/>
        <w:t xml:space="preserve">Солнце – это бог Гелиос – родитель и покровитель душ, это храм человеческого сердца. </w:t>
      </w:r>
      <w:r>
        <w:rPr>
          <w:u w:val="single"/>
        </w:rPr>
        <w:t>Солнце-сердце вмещает любимых людей, а ум - выгодных.</w:t>
      </w:r>
    </w:p>
    <w:p>
      <w:pPr>
        <w:pStyle w:val="Normal"/>
        <w:jc w:val="both"/>
        <w:rPr/>
      </w:pPr>
      <w:r>
        <w:rPr/>
        <w:t>Солнце – это «Я» каждого человека. Это желание быть види</w:t>
        <w:softHyphen/>
        <w:t>мым, замеченным, быть в центре внимания и чувствовать свою необходимость для людей. Но, в зависимости от того, какое место в формуле души занимает Солнце, толкование его ка</w:t>
        <w:softHyphen/>
        <w:t>честв, силы и значения будет значительно отличаться. Ибо Солнце любит играть на открытых пространствах. Ему труд</w:t>
        <w:softHyphen/>
        <w:t>но пробиться через густую чащу растений. Оно попадает туда только своим рассеянным светом.</w:t>
      </w:r>
    </w:p>
    <w:p>
      <w:pPr>
        <w:pStyle w:val="Normal"/>
        <w:jc w:val="both"/>
        <w:rPr/>
      </w:pPr>
      <w:r>
        <w:rPr/>
        <w:t xml:space="preserve">                                 </w:t>
      </w:r>
      <w:r>
        <w:rPr>
          <w:b/>
        </w:rPr>
        <w:t xml:space="preserve"> </w:t>
      </w:r>
      <w:r>
        <w:rPr>
          <w:b/>
          <w:u w:val="single"/>
        </w:rPr>
        <w:t>Солнце за центром</w:t>
      </w:r>
      <w:r>
        <w:rPr>
          <w:b/>
        </w:rPr>
        <w:t>.</w:t>
      </w:r>
    </w:p>
    <w:p>
      <w:pPr>
        <w:pStyle w:val="Normal"/>
        <w:jc w:val="both"/>
        <w:rPr/>
      </w:pPr>
      <w:r>
        <w:rPr/>
        <w:t xml:space="preserve">                  </w:t>
      </w:r>
      <w:r>
        <w:rPr/>
        <w:t>Астрономически – все планеты вращаются вокруг Солнца. Поэтому, естественны потребности любого человека – быть в центре внимания. Но очень часто Солнце не попадает в центр формулы, а, значит, ему трудно быть лидером.</w:t>
      </w:r>
    </w:p>
    <w:p>
      <w:pPr>
        <w:pStyle w:val="Normal"/>
        <w:jc w:val="both"/>
        <w:rPr/>
      </w:pPr>
      <w:r>
        <w:rPr/>
        <w:t xml:space="preserve">                  </w:t>
      </w:r>
      <w:r>
        <w:rPr/>
        <w:t>На любой орбите вокруг центра Солнце ищет творческой реализации. Эту реализацию всегда легче начинать из центра своей формулы, опираясь на те планеты, которые там находят</w:t>
        <w:softHyphen/>
        <w:t>ся, опираясь на способности, которые сами развили в себе.</w:t>
      </w:r>
    </w:p>
    <w:p>
      <w:pPr>
        <w:pStyle w:val="Normal"/>
        <w:jc w:val="both"/>
        <w:rPr/>
      </w:pPr>
      <w:r>
        <w:rPr/>
        <w:t xml:space="preserve">                  </w:t>
      </w:r>
      <w:r>
        <w:rPr/>
        <w:t>Почти у всех известных и популярных людей Солнце находится в центре формулы или на первой орбите.</w:t>
      </w:r>
    </w:p>
    <w:p>
      <w:pPr>
        <w:pStyle w:val="Normal"/>
        <w:jc w:val="both"/>
        <w:rPr/>
      </w:pPr>
      <w:r>
        <w:rPr/>
        <w:t xml:space="preserve">                  </w:t>
      </w:r>
      <w:r>
        <w:rPr/>
        <w:t xml:space="preserve">Нужно отметить, что Солнце на первой орбите даёт гораздо больше известных людей, чем в центре. </w:t>
      </w:r>
    </w:p>
    <w:p>
      <w:pPr>
        <w:pStyle w:val="Normal"/>
        <w:jc w:val="both"/>
        <w:rPr/>
      </w:pPr>
      <w:r>
        <w:rPr>
          <w:u w:val="single"/>
        </w:rPr>
        <w:t>Солнце за центром – это потеря радости внутри себя</w:t>
      </w:r>
      <w:r>
        <w:rPr/>
        <w:t>. Человек комплексует на том, что кто-то там, вокруг него живёт красиво, богато и радостно. Чужое более привлекательно. Чувство завис</w:t>
        <w:softHyphen/>
        <w:t xml:space="preserve">ти всегда будет раздирать человека, пока он не найдёт радости в самом себе, в своей профессии, в своём деле. Тогда, по закону Воздаяния, Солнце само придёт к человеку, наполнив его новым содержанием. </w:t>
      </w:r>
    </w:p>
    <w:p>
      <w:pPr>
        <w:pStyle w:val="Normal"/>
        <w:jc w:val="both"/>
        <w:rPr/>
      </w:pPr>
      <w:r>
        <w:rPr/>
        <w:t xml:space="preserve">                   </w:t>
      </w:r>
      <w:r>
        <w:rPr/>
        <w:t xml:space="preserve">Известно, что </w:t>
      </w:r>
      <w:r>
        <w:rPr>
          <w:b/>
          <w:u w:val="single"/>
        </w:rPr>
        <w:t>чувство зависти всегда провоциру</w:t>
        <w:softHyphen/>
        <w:t>ет в человеке заболевание, называемое "энергетический вампи</w:t>
        <w:softHyphen/>
        <w:t>ризм".</w:t>
      </w:r>
    </w:p>
    <w:p>
      <w:pPr>
        <w:pStyle w:val="Normal"/>
        <w:jc w:val="both"/>
        <w:rPr/>
      </w:pPr>
      <w:r>
        <w:rPr/>
        <w:t xml:space="preserve">                   </w:t>
      </w:r>
      <w:r>
        <w:rPr/>
        <w:t xml:space="preserve">Но у большинства людей </w:t>
      </w:r>
      <w:r>
        <w:rPr>
          <w:b/>
          <w:u w:val="single"/>
        </w:rPr>
        <w:t>Солнце за центром - это идеал, ко</w:t>
        <w:softHyphen/>
        <w:t>торый человек ищет не в самом себе, а на стороне.</w:t>
      </w:r>
      <w:r>
        <w:rPr/>
        <w:t xml:space="preserve"> Это подра</w:t>
        <w:softHyphen/>
        <w:t>жать кому-то, а не быть самим собой. Так человек сотворяет себе кумиров, становится фанатом, замедляя или совсем останавли</w:t>
        <w:softHyphen/>
        <w:t>вая своё неповторимое творческое, интеллектуальное или физи</w:t>
        <w:softHyphen/>
        <w:t>ческое развитие.</w:t>
      </w:r>
    </w:p>
    <w:p>
      <w:pPr>
        <w:pStyle w:val="Normal"/>
        <w:jc w:val="both"/>
        <w:rPr/>
      </w:pPr>
      <w:r>
        <w:rPr>
          <w:b/>
          <w:u w:val="single"/>
        </w:rPr>
        <w:t>Когда Солнце находится на первой орбите от центра</w:t>
      </w:r>
      <w:r>
        <w:rPr/>
        <w:t>, у чело</w:t>
        <w:softHyphen/>
        <w:t>века появляется желание жить в ореоле славы. И он легко может этого добиться, если будет обладать хоть каким-либо талантом. Об этом свидетельствуют множество формул известных людей</w:t>
      </w:r>
    </w:p>
    <w:p>
      <w:pPr>
        <w:pStyle w:val="Normal"/>
        <w:jc w:val="both"/>
        <w:rPr/>
      </w:pPr>
      <w:r>
        <w:rPr/>
        <w:t xml:space="preserve">                                                            </w:t>
      </w:r>
    </w:p>
    <w:p>
      <w:pPr>
        <w:pStyle w:val="Normal"/>
        <w:jc w:val="both"/>
        <w:rPr/>
      </w:pPr>
      <w:r>
        <w:rPr/>
        <w:t xml:space="preserve">                     </w:t>
      </w:r>
      <w:r>
        <w:rPr>
          <w:b/>
          <w:u w:val="single"/>
        </w:rPr>
        <w:t>Солнечные и Лунные типы людей.</w:t>
      </w:r>
    </w:p>
    <w:p>
      <w:pPr>
        <w:pStyle w:val="Normal"/>
        <w:jc w:val="both"/>
        <w:rPr/>
      </w:pPr>
      <w:r>
        <w:rPr/>
        <w:t xml:space="preserve">             </w:t>
      </w:r>
      <w:r>
        <w:rPr/>
        <w:t>Как, почему, по каким таким законам одни люди энергетичес</w:t>
        <w:softHyphen/>
        <w:t>ки сильнее, активнее, ярче, чем другие? Что лежит в основе этого феномена? Как разумнее использовать эту разницу в силе? Отве</w:t>
        <w:softHyphen/>
        <w:t>тив на эти и многие другие вопросы, мы сможем что-то каче</w:t>
        <w:softHyphen/>
        <w:t>ственно изменить в своей жизни или лучше понимать тех людей, которые постоянно живут и находятся рядом с нами. Да и себя мы лучше поймём, не оправдывая свои поступки, а давая им пра</w:t>
        <w:softHyphen/>
        <w:t>вильное объяснение.</w:t>
      </w:r>
    </w:p>
    <w:p>
      <w:pPr>
        <w:pStyle w:val="Normal"/>
        <w:jc w:val="both"/>
        <w:rPr/>
      </w:pPr>
      <w:r>
        <w:rPr/>
        <w:t xml:space="preserve">                </w:t>
      </w:r>
      <w:r>
        <w:rPr/>
        <w:t>Всё многообразие человеческих характеров, мотивов их пове</w:t>
        <w:softHyphen/>
        <w:t>дения, качество их чувств и мыслей описываются планетарными влияниями. На вершине всех этих знаний находятся два светила – Солнце и Луна.</w:t>
      </w:r>
    </w:p>
    <w:p>
      <w:pPr>
        <w:pStyle w:val="Normal"/>
        <w:jc w:val="both"/>
        <w:rPr/>
      </w:pPr>
      <w:r>
        <w:rPr/>
        <w:t xml:space="preserve">               </w:t>
      </w:r>
      <w:r>
        <w:rPr/>
        <w:t>Все люди, вне зависимости от того, под каким знаком Зодиака они родились, мужчина это или женщина, в каком месте форму</w:t>
        <w:softHyphen/>
        <w:t>лы души находится у них Солнце и Луна, энергетически все де</w:t>
        <w:softHyphen/>
        <w:t xml:space="preserve">лятся на две большие группы: </w:t>
      </w:r>
      <w:r>
        <w:rPr>
          <w:b/>
          <w:u w:val="single"/>
        </w:rPr>
        <w:t>солнечная и лунная</w:t>
      </w:r>
      <w:r>
        <w:rPr/>
        <w:t>. Тема эта бес</w:t>
        <w:softHyphen/>
        <w:t>конечная и глубина у неё безмерная. На Востоке эти энергии на</w:t>
        <w:softHyphen/>
        <w:t>зывают ЯН и ИНЬ; в психологии – экстраверт и интроверт, в астрологии – день и ночь, мужское и женское; в медицине – ГИПЕР и ГИПО функции, жар и холод; в биологии – хищники и травоядные; в математике – плюс и минус; в физике - положи</w:t>
        <w:softHyphen/>
        <w:t>тельный и отрицательный заряды и тому подобное.</w:t>
      </w:r>
    </w:p>
    <w:p>
      <w:pPr>
        <w:pStyle w:val="Normal"/>
        <w:jc w:val="both"/>
        <w:rPr/>
      </w:pPr>
      <w:r>
        <w:rPr/>
        <w:t xml:space="preserve">                 </w:t>
      </w:r>
      <w:r>
        <w:rPr/>
        <w:t>Астрология утверждает, что человек живёт множество жизней и в каждой из них собирает крупицы опыта, силы и знаний, ко</w:t>
        <w:softHyphen/>
        <w:t xml:space="preserve">торые превращаются в кристалл. </w:t>
      </w:r>
    </w:p>
    <w:p>
      <w:pPr>
        <w:pStyle w:val="Normal"/>
        <w:jc w:val="both"/>
        <w:rPr/>
      </w:pPr>
      <w:r>
        <w:rPr/>
        <w:t xml:space="preserve">                  </w:t>
      </w:r>
      <w:r>
        <w:rPr/>
        <w:t xml:space="preserve">Так появляются </w:t>
      </w:r>
      <w:r>
        <w:rPr>
          <w:u w:val="single"/>
        </w:rPr>
        <w:t>"люди-крис</w:t>
        <w:softHyphen/>
        <w:t>таллы", грани которых уже с детства светят своими талантами и способностями</w:t>
      </w:r>
      <w:r>
        <w:rPr/>
        <w:t xml:space="preserve">. В самом деле, некоторые дети, едва научившись говорить и ходить, начинают проявлять такие способности, что диву даёшься. Откуда у них такой дар? Чем отличаются они от подобных себе? Одним из важнейших показателей солнечных и лунных типов людей </w:t>
      </w:r>
      <w:r>
        <w:rPr>
          <w:b/>
          <w:u w:val="single"/>
        </w:rPr>
        <w:t>является медицинская характеристика их организмов: по</w:t>
        <w:softHyphen/>
        <w:t>казатель склонности к различным заболеваниям</w:t>
      </w:r>
      <w:r>
        <w:rPr/>
        <w:t xml:space="preserve">. </w:t>
      </w:r>
    </w:p>
    <w:p>
      <w:pPr>
        <w:pStyle w:val="Normal"/>
        <w:jc w:val="both"/>
        <w:rPr/>
      </w:pPr>
      <w:r>
        <w:rPr/>
        <w:t xml:space="preserve">       </w:t>
      </w:r>
      <w:r>
        <w:rPr/>
        <w:t>Эти характеристики сильно разнятся, они прямо противоположны друг другу. В формуле души Солнце и Луна всегда управляют центром, даже если их там нет. Но в одном человеке больше солнечного начала, а в другом - лунного. Стало быть, толкование планет будет менять своё качество в зависимости от силы одного из двух светил, проявленном в человеке. Только уже по одной этой при</w:t>
        <w:softHyphen/>
        <w:t>чине нельзя давать заочное описание формулы души, ибо в нём будет много неточностей. Другое дело, когда человек известный политик, актёр, писатель и так далее.</w:t>
      </w:r>
    </w:p>
    <w:p>
      <w:pPr>
        <w:pStyle w:val="Normal"/>
        <w:jc w:val="both"/>
        <w:rPr/>
      </w:pPr>
      <w:r>
        <w:rPr/>
      </w:r>
    </w:p>
    <w:p>
      <w:pPr>
        <w:pStyle w:val="Normal"/>
        <w:jc w:val="both"/>
        <w:rPr/>
      </w:pPr>
      <w:r>
        <w:rPr/>
        <w:t xml:space="preserve">                                  </w:t>
      </w:r>
      <w:r>
        <w:rPr>
          <w:b/>
          <w:u w:val="single"/>
        </w:rPr>
        <w:t>Солнечные типы людей</w:t>
      </w:r>
    </w:p>
    <w:p>
      <w:pPr>
        <w:pStyle w:val="Normal"/>
        <w:jc w:val="both"/>
        <w:rPr/>
      </w:pPr>
      <w:r>
        <w:rPr/>
        <w:t xml:space="preserve">            </w:t>
      </w:r>
      <w:r>
        <w:rPr/>
        <w:t>Солнечные типы людей – это активная часть населения Земли. Именно на их энергиях научно, технически и интеллектуально развивается человечество. Сила солнечных людей всегда направ</w:t>
        <w:softHyphen/>
        <w:t>лена наружу и вверх, её символ – устремление и знание. Солнеч</w:t>
        <w:softHyphen/>
        <w:t>ные люди тянутся к активной социальной жизни.</w:t>
      </w:r>
    </w:p>
    <w:p>
      <w:pPr>
        <w:pStyle w:val="Normal"/>
        <w:jc w:val="both"/>
        <w:rPr/>
      </w:pPr>
      <w:r>
        <w:rPr/>
        <w:t xml:space="preserve">          </w:t>
      </w:r>
      <w:r>
        <w:rPr/>
        <w:t>Солнце – это волевое начало, несгибаемый дух человека, уп</w:t>
        <w:softHyphen/>
        <w:t>рямство и непокорность. Это горячая энергия огня мужского и рационального начала. Солнечный человек живёт интеллектом, у него объективное мышление, называемое – западный  рациона</w:t>
        <w:softHyphen/>
        <w:t xml:space="preserve">лизм. </w:t>
      </w:r>
    </w:p>
    <w:p>
      <w:pPr>
        <w:pStyle w:val="Normal"/>
        <w:jc w:val="both"/>
        <w:rPr>
          <w:u w:val="single"/>
        </w:rPr>
      </w:pPr>
      <w:r>
        <w:rPr/>
        <w:t xml:space="preserve">              </w:t>
      </w:r>
      <w:r>
        <w:rPr>
          <w:u w:val="single"/>
        </w:rPr>
        <w:t>Живя разумом, они способны поднимать его до перенасы</w:t>
        <w:softHyphen/>
        <w:t xml:space="preserve">щения, а нарушение нормы всегда ведёт к </w:t>
      </w:r>
      <w:r>
        <w:rPr>
          <w:b/>
          <w:u w:val="single"/>
        </w:rPr>
        <w:t>заболеваниям.</w:t>
      </w:r>
    </w:p>
    <w:p>
      <w:pPr>
        <w:pStyle w:val="Normal"/>
        <w:jc w:val="both"/>
        <w:rPr/>
      </w:pPr>
      <w:r>
        <w:rPr/>
        <w:t xml:space="preserve">          </w:t>
      </w:r>
      <w:r>
        <w:rPr/>
        <w:t>Его огненная сила ломает и крушит на своём пути всё, что устарело, что нуждается в обновлении. Но при этом он оставля</w:t>
        <w:softHyphen/>
        <w:t>ет суть, изюминку, чтобы нарастить вокруг этого что-то новое, свежее и яркое. Солнечные люди всё время ищут применение сво</w:t>
        <w:softHyphen/>
        <w:t xml:space="preserve">им способностям и талантам. Они не поддаются внушению, пока сами этого не захотят. Любой их них может овладеть методами внушения и гипноза, как Кашпировский. </w:t>
      </w:r>
    </w:p>
    <w:p>
      <w:pPr>
        <w:pStyle w:val="Normal"/>
        <w:jc w:val="both"/>
        <w:rPr/>
      </w:pPr>
      <w:r>
        <w:rPr/>
        <w:t xml:space="preserve">У него не только Солнце в центре, но и сам он человек солнечного типа.                           </w:t>
      </w:r>
    </w:p>
    <w:p>
      <w:pPr>
        <w:pStyle w:val="Normal"/>
        <w:jc w:val="both"/>
        <w:rPr/>
      </w:pPr>
      <w:r>
        <w:rPr/>
        <w:t xml:space="preserve">                  </w:t>
      </w:r>
      <w:r>
        <w:rPr>
          <w:b/>
          <w:u w:val="single"/>
        </w:rPr>
        <w:t>Определить человека солнечного типа можно по линиям на ладонях его рук. Линий мало, они хорошо прочерчены, глубо</w:t>
        <w:softHyphen/>
        <w:t>кие и имеют красный цвет.</w:t>
      </w:r>
    </w:p>
    <w:p>
      <w:pPr>
        <w:pStyle w:val="Normal"/>
        <w:jc w:val="both"/>
        <w:rPr/>
      </w:pPr>
      <w:r>
        <w:rPr/>
        <w:t xml:space="preserve">                    </w:t>
      </w:r>
      <w:r>
        <w:rPr/>
        <w:t>Люди солнечного типа почти не болеют, гордятся тем, что никогда не бывают на бюллетене. Любое заболевание они пере</w:t>
        <w:softHyphen/>
        <w:t>носят на ногах. Если они кого-то пожалеют, то притягивают бо</w:t>
        <w:softHyphen/>
        <w:t>лезнь на себя, и она в них сгорает. Когда солнечные люди утом</w:t>
        <w:softHyphen/>
        <w:t>ляются, то у них возникает повышенное кровяное давление. Все болезни у них начинаются с приставки ГИПЕР, а сами заболева</w:t>
        <w:softHyphen/>
        <w:t xml:space="preserve">ния носят острый, огненный и колющий характер. </w:t>
      </w:r>
      <w:r>
        <w:rPr>
          <w:u w:val="single"/>
        </w:rPr>
        <w:t>Образование камней, пробок в сосудах и плотных наростов свойственно лю</w:t>
        <w:softHyphen/>
        <w:t>дям солнечной натуры.</w:t>
      </w:r>
    </w:p>
    <w:p>
      <w:pPr>
        <w:pStyle w:val="Normal"/>
        <w:jc w:val="both"/>
        <w:rPr/>
      </w:pPr>
      <w:r>
        <w:rPr/>
        <w:t xml:space="preserve">                  </w:t>
      </w:r>
      <w:r>
        <w:rPr>
          <w:b/>
          <w:u w:val="single"/>
        </w:rPr>
        <w:t>Солнечная половина тела - правая</w:t>
      </w:r>
      <w:r>
        <w:rPr/>
        <w:t xml:space="preserve"> и все болезни органов или частей тела с правой стороны указывают </w:t>
      </w:r>
      <w:r>
        <w:rPr>
          <w:u w:val="single"/>
        </w:rPr>
        <w:t>на внутренний протест перед самим собой</w:t>
      </w:r>
      <w:r>
        <w:rPr/>
        <w:t xml:space="preserve">, а это уже гордыня: "Я лучше. Я на рубль дороже, чем ОНИ обо мне думают и говорят".                     </w:t>
      </w:r>
    </w:p>
    <w:p>
      <w:pPr>
        <w:pStyle w:val="Normal"/>
        <w:jc w:val="both"/>
        <w:rPr/>
      </w:pPr>
      <w:r>
        <w:rPr/>
        <w:t xml:space="preserve">                  </w:t>
      </w:r>
      <w:r>
        <w:rPr>
          <w:u w:val="single"/>
        </w:rPr>
        <w:t>Кармическая медицина говорит о том, что когда человека ско</w:t>
        <w:softHyphen/>
        <w:t>вывает болезнь типа полиомиелит, эпилепсия, ложный круп, па</w:t>
        <w:softHyphen/>
        <w:t>рализация и тому подобные заболевания, когда идёт потеря час</w:t>
        <w:softHyphen/>
        <w:t>тей тела – рук или ног, то все это указывает на солнечный типаж и благо для него и всех окружающих.</w:t>
      </w:r>
    </w:p>
    <w:p>
      <w:pPr>
        <w:pStyle w:val="Normal"/>
        <w:jc w:val="both"/>
        <w:rPr>
          <w:u w:val="single"/>
        </w:rPr>
      </w:pPr>
      <w:r>
        <w:rPr>
          <w:u w:val="single"/>
        </w:rPr>
      </w:r>
    </w:p>
    <w:p>
      <w:pPr>
        <w:pStyle w:val="Normal"/>
        <w:jc w:val="both"/>
        <w:rPr>
          <w:u w:val="single"/>
        </w:rPr>
      </w:pPr>
      <w:r>
        <w:rPr/>
        <w:t xml:space="preserve">                                              </w:t>
      </w:r>
      <w:r>
        <w:rPr>
          <w:b/>
          <w:u w:val="single"/>
        </w:rPr>
        <w:t>Лунные типы людей.</w:t>
      </w:r>
    </w:p>
    <w:p>
      <w:pPr>
        <w:pStyle w:val="Normal"/>
        <w:jc w:val="both"/>
        <w:rPr/>
      </w:pPr>
      <w:r>
        <w:rPr/>
        <w:t xml:space="preserve">                      </w:t>
      </w:r>
      <w:r>
        <w:rPr/>
        <w:t>Совсем не обязательно иметь Луну в центре формулы души или родиться в водном знаке Зодиака, чтобы быть лунным чело</w:t>
        <w:softHyphen/>
        <w:t>веком. Лунность, лунатик – это та глубинная сила, натура, уп</w:t>
        <w:softHyphen/>
        <w:t>равлять которой человек может научиться к середине, а то и толь</w:t>
        <w:softHyphen/>
        <w:t>ко к концу жизни.</w:t>
      </w:r>
    </w:p>
    <w:p>
      <w:pPr>
        <w:pStyle w:val="Normal"/>
        <w:jc w:val="both"/>
        <w:rPr/>
      </w:pPr>
      <w:r>
        <w:rPr/>
        <w:t xml:space="preserve">                  </w:t>
      </w:r>
      <w:r>
        <w:rPr/>
        <w:t>Луна, управляя приливами и отливами в мировом океане, каж</w:t>
        <w:softHyphen/>
        <w:t>дые 12 часов 25 минут указывает на высокую степень силы и под</w:t>
        <w:softHyphen/>
        <w:t>вижности своих энергий. То же самое происходит и с лунными людьми: частая и быстрая смена настроений.</w:t>
      </w:r>
    </w:p>
    <w:p>
      <w:pPr>
        <w:pStyle w:val="Normal"/>
        <w:jc w:val="both"/>
        <w:rPr/>
      </w:pPr>
      <w:r>
        <w:rPr/>
        <w:t xml:space="preserve">                  </w:t>
      </w:r>
      <w:r>
        <w:rPr/>
        <w:t>Люди лунного типа противоположны солнечному. Они пас</w:t>
        <w:softHyphen/>
        <w:t>сивны, медлительны и тихи. Это пассивная часть населения, жду</w:t>
        <w:softHyphen/>
        <w:t>щая, когда кто-то и что-то для них сделает. Если солнечные люди двигают жизнь вперёд, то лунные – сохраняют достигнутое. Они живут этим, держатся за это, дорожат тем, что имеют, не ища другого совершенства.</w:t>
      </w:r>
    </w:p>
    <w:p>
      <w:pPr>
        <w:pStyle w:val="Normal"/>
        <w:jc w:val="both"/>
        <w:rPr/>
      </w:pPr>
      <w:r>
        <w:rPr/>
        <w:t xml:space="preserve">                    </w:t>
      </w:r>
      <w:r>
        <w:rPr/>
        <w:t>Лунными людьми управляют энергии ИНЬ, символизирую</w:t>
        <w:softHyphen/>
        <w:t>щие собой женское скрытое начало, холод и влажность. По на</w:t>
        <w:softHyphen/>
        <w:t>туре, по природе своей они изначально доброжелательны и до</w:t>
        <w:softHyphen/>
        <w:t xml:space="preserve">верчивы. </w:t>
      </w:r>
    </w:p>
    <w:p>
      <w:pPr>
        <w:pStyle w:val="Normal"/>
        <w:jc w:val="both"/>
        <w:rPr/>
      </w:pPr>
      <w:r>
        <w:rPr/>
        <w:t xml:space="preserve">                   </w:t>
      </w:r>
      <w:r>
        <w:rPr/>
        <w:t>Главный отличительный признак лунных людей заключается в том, что они постоянно неуверенны в себе, всё время ищут по</w:t>
        <w:softHyphen/>
        <w:t>мощь и опору в ком-либо. Они не любят рисковать. Их земная жизнь более тяжёлая, чем у людей солнечного типа. Им нужна поддержка физическая, психическая и интеллектуальная. Поэто</w:t>
        <w:softHyphen/>
        <w:t>му они любят носить обручальные кольца, как символ имеющейся у них защиты и покровительства.</w:t>
      </w:r>
    </w:p>
    <w:p>
      <w:pPr>
        <w:pStyle w:val="Normal"/>
        <w:jc w:val="both"/>
        <w:rPr/>
      </w:pPr>
      <w:r>
        <w:rPr/>
        <w:t xml:space="preserve">                  </w:t>
      </w:r>
      <w:r>
        <w:rPr>
          <w:u w:val="single"/>
        </w:rPr>
        <w:t>Как же управлять энергиями эмоций? Прежде всего, нужно смотреть на мир ласковым взглядом и добрым сердцем. "Ах, ох, ух..." должны звучать только с радостной интонацией. Нужно забыть слова "тьфу, ненавижу, терпеть не могу" и тому подоб</w:t>
        <w:softHyphen/>
        <w:t xml:space="preserve">ное, тогда не будет повода для моментальной потери энергии. </w:t>
      </w:r>
      <w:r>
        <w:rPr>
          <w:b/>
          <w:u w:val="single"/>
        </w:rPr>
        <w:t>Хорошо восстанавливают энергетику сырая вода и горячий чай</w:t>
      </w:r>
      <w:r>
        <w:rPr>
          <w:b/>
        </w:rPr>
        <w:t>.</w:t>
      </w:r>
    </w:p>
    <w:p>
      <w:pPr>
        <w:pStyle w:val="Normal"/>
        <w:jc w:val="both"/>
        <w:rPr/>
      </w:pPr>
      <w:r>
        <w:rPr/>
        <w:t xml:space="preserve">                   </w:t>
      </w:r>
      <w:r>
        <w:rPr/>
        <w:t>Лунные люди, как и Луна, - являются рыхлой и открытой си</w:t>
        <w:softHyphen/>
        <w:t>стемой. Луна – это  душа, которая всегда открыта, которую лег</w:t>
        <w:softHyphen/>
        <w:t xml:space="preserve">ко ранить, кольнуть, царапнуть и плюнуть в неё. Она слабая, но добрая, отзывчивая, сострадательная. </w:t>
      </w:r>
      <w:r>
        <w:rPr>
          <w:u w:val="single"/>
        </w:rPr>
        <w:t>Говорит тихо, любит маму, кошку, молоко или пиво.</w:t>
      </w:r>
    </w:p>
    <w:p>
      <w:pPr>
        <w:pStyle w:val="Normal"/>
        <w:jc w:val="both"/>
        <w:rPr/>
      </w:pPr>
      <w:r>
        <w:rPr/>
        <w:t xml:space="preserve">                   </w:t>
      </w:r>
      <w:r>
        <w:rPr/>
        <w:t xml:space="preserve">В жизни лунные люди больше плачут, чем радуются. </w:t>
      </w:r>
      <w:r>
        <w:rPr>
          <w:u w:val="single"/>
        </w:rPr>
        <w:t>Этим они разрушают атмосферу вокруг себя, раздражают эфирное про</w:t>
        <w:softHyphen/>
        <w:t>странство, в котором другим людям находиться тяжело</w:t>
      </w:r>
      <w:r>
        <w:rPr/>
        <w:t xml:space="preserve">. </w:t>
      </w:r>
      <w:r>
        <w:rPr>
          <w:b/>
          <w:u w:val="single"/>
        </w:rPr>
        <w:t>Плачу</w:t>
        <w:softHyphen/>
        <w:t>щий человек – это носитель заразы, он притягивает к себе болез</w:t>
        <w:softHyphen/>
        <w:t>нетворные микробы, бактерии и вирусы</w:t>
      </w:r>
      <w:r>
        <w:rPr/>
        <w:t>. Изречение древних гла</w:t>
        <w:softHyphen/>
        <w:t>сит: "Глаза, которые плачут, не способны видеть ясно". Для пла</w:t>
        <w:softHyphen/>
        <w:t>чущего человека всё безнадёжно и беспросветно.</w:t>
      </w:r>
    </w:p>
    <w:p>
      <w:pPr>
        <w:pStyle w:val="Normal"/>
        <w:jc w:val="both"/>
        <w:rPr/>
      </w:pPr>
      <w:r>
        <w:rPr/>
        <w:t xml:space="preserve">                       </w:t>
      </w:r>
      <w:r>
        <w:rPr>
          <w:u w:val="single"/>
        </w:rPr>
        <w:t>Если солнечные люди всегда ярки, то лунные люди - бесцвет</w:t>
        <w:softHyphen/>
        <w:t>ны, они не любят ярких красок в одежде, косметике и квартире, что навеивает серость и убогость.</w:t>
      </w:r>
      <w:r>
        <w:rPr/>
        <w:t xml:space="preserve">                  </w:t>
      </w:r>
    </w:p>
    <w:p>
      <w:pPr>
        <w:pStyle w:val="Normal"/>
        <w:jc w:val="both"/>
        <w:rPr/>
      </w:pPr>
      <w:r>
        <w:rPr/>
        <w:t xml:space="preserve">                     </w:t>
      </w:r>
      <w:r>
        <w:rPr/>
        <w:t>Однако за всем этим приглу</w:t>
        <w:softHyphen/>
        <w:t>шённым внешним эффектом находится глубокая внутренняя жизнь, а яркие краски жизни отвлекают от внутренней сосредо</w:t>
        <w:softHyphen/>
        <w:t>точенности.</w:t>
      </w:r>
    </w:p>
    <w:p>
      <w:pPr>
        <w:pStyle w:val="Normal"/>
        <w:jc w:val="both"/>
        <w:rPr/>
      </w:pPr>
      <w:r>
        <w:rPr/>
        <w:t>Лунные люди легко привязываются к домашним животным, а кошку или собаку они любят пеленать или носить на руках, как маленького ребёнка.</w:t>
      </w:r>
    </w:p>
    <w:p>
      <w:pPr>
        <w:pStyle w:val="Normal"/>
        <w:jc w:val="both"/>
        <w:rPr/>
      </w:pPr>
      <w:r>
        <w:rPr/>
        <w:t xml:space="preserve">                     </w:t>
      </w:r>
      <w:r>
        <w:rPr/>
        <w:t xml:space="preserve">Определить лунного человека можно и </w:t>
      </w:r>
      <w:r>
        <w:rPr>
          <w:b/>
          <w:u w:val="single"/>
        </w:rPr>
        <w:t>по линиям на руках</w:t>
      </w:r>
      <w:r>
        <w:rPr/>
        <w:t xml:space="preserve">. </w:t>
      </w:r>
      <w:r>
        <w:rPr>
          <w:b/>
          <w:u w:val="single"/>
        </w:rPr>
        <w:t>Линии слабые, еле прочерчены, бесцветные, а чаще всего, на ла</w:t>
        <w:softHyphen/>
        <w:t>донях, что называется, нет "живого места" - вся ладонь исчерче</w:t>
        <w:softHyphen/>
        <w:t>на линиями вдоль и поперёк</w:t>
      </w:r>
      <w:r>
        <w:rPr/>
        <w:t xml:space="preserve">. </w:t>
      </w:r>
    </w:p>
    <w:p>
      <w:pPr>
        <w:pStyle w:val="Normal"/>
        <w:jc w:val="both"/>
        <w:rPr/>
      </w:pPr>
      <w:r>
        <w:rPr/>
        <w:t xml:space="preserve">                    </w:t>
      </w:r>
      <w:r>
        <w:rPr>
          <w:u w:val="single"/>
        </w:rPr>
        <w:t xml:space="preserve">Сильнейшим показателем лунности являются обгрызенные ногти, называемые "ущемлёнными". </w:t>
      </w:r>
      <w:r>
        <w:rPr>
          <w:b/>
          <w:i/>
          <w:u w:val="single"/>
        </w:rPr>
        <w:t>Такие ногти являются первым предупреждением к развитию ишемической болезни сердца</w:t>
      </w:r>
      <w:r>
        <w:rPr>
          <w:b/>
          <w:i/>
        </w:rPr>
        <w:t>.</w:t>
      </w:r>
      <w:r>
        <w:rPr/>
        <w:t xml:space="preserve"> </w:t>
      </w:r>
    </w:p>
    <w:p>
      <w:pPr>
        <w:pStyle w:val="Normal"/>
        <w:jc w:val="both"/>
        <w:rPr/>
      </w:pPr>
      <w:r>
        <w:rPr/>
        <w:t xml:space="preserve">                    </w:t>
      </w:r>
      <w:r>
        <w:rPr/>
        <w:t xml:space="preserve">С этой патологией ничего нельзя поделать, пока человек не уверится в себе. </w:t>
      </w:r>
      <w:r>
        <w:rPr>
          <w:u w:val="single"/>
        </w:rPr>
        <w:t>Сильная эмоциональ</w:t>
        <w:softHyphen/>
        <w:t>ная реакция человека на все события вокруг себя даёт большие лунки у основания ногтя. Ногти нельзя скрыть, поэтому астро</w:t>
        <w:softHyphen/>
        <w:t>лог моментально может определить глубоко ранимого лунного человека.</w:t>
      </w:r>
    </w:p>
    <w:p>
      <w:pPr>
        <w:pStyle w:val="Normal"/>
        <w:jc w:val="both"/>
        <w:rPr/>
      </w:pPr>
      <w:r>
        <w:rPr/>
        <w:t xml:space="preserve">                    </w:t>
      </w:r>
      <w:r>
        <w:rPr>
          <w:b/>
          <w:u w:val="single"/>
        </w:rPr>
        <w:t>Здоровье</w:t>
      </w:r>
      <w:r>
        <w:rPr>
          <w:u w:val="single"/>
        </w:rPr>
        <w:t xml:space="preserve"> лунных людей даёт гораздо больше проблем, чем здоровье людей солнечного типа. Повышенная чувствительность лунных людей притягивает, примагничивает к себе любую бо</w:t>
        <w:softHyphen/>
        <w:t>лезнь. Часто они берут на себя болезнь других людей и полнос</w:t>
        <w:softHyphen/>
        <w:t>тью ею переболевают. Поэтому болеют они часто и долго. Им свойственна постоянная слабость и упадок сил.</w:t>
      </w:r>
    </w:p>
    <w:p>
      <w:pPr>
        <w:pStyle w:val="Normal"/>
        <w:jc w:val="both"/>
        <w:rPr/>
      </w:pPr>
      <w:r>
        <w:rPr/>
        <w:t xml:space="preserve">                 </w:t>
      </w:r>
      <w:r>
        <w:rPr>
          <w:b/>
          <w:u w:val="single"/>
        </w:rPr>
        <w:t>Лунность человека делает его склонным к опухолевым забо</w:t>
        <w:softHyphen/>
        <w:t>леваниям. Опухоли – это обиды.</w:t>
      </w:r>
      <w:r>
        <w:rPr/>
        <w:t xml:space="preserve"> Мы говорим: "Ну, что наду</w:t>
        <w:softHyphen/>
        <w:t xml:space="preserve">лась, долго ещё дуться будешь?" </w:t>
      </w:r>
    </w:p>
    <w:p>
      <w:pPr>
        <w:pStyle w:val="Normal"/>
        <w:jc w:val="both"/>
        <w:rPr/>
      </w:pPr>
      <w:r>
        <w:rPr/>
        <w:t xml:space="preserve">                     </w:t>
      </w:r>
      <w:r>
        <w:rPr>
          <w:u w:val="single"/>
        </w:rPr>
        <w:t>Пока мы держим обиду на кого-либо, опухоли будут расти. Стоит только отпустить обиду, про</w:t>
        <w:softHyphen/>
        <w:t>стить человеку, то опухоль будет сама уменьшаться и, наконец, совсем исчезнет. А любая таблетка или травка быстрее поможет избавиться от заболевания. Только отпуская обиды, мы навсег</w:t>
        <w:softHyphen/>
        <w:t>да отпускаем от себя многие болезни. Но и это ещё не всё. Опу</w:t>
        <w:softHyphen/>
        <w:t>холи создаются и от жалости к самому себе, с которой мы но</w:t>
        <w:softHyphen/>
        <w:t>симся весь день, а порой и ночью она нам не даёт заснуть. На</w:t>
        <w:softHyphen/>
        <w:t>учитесь жалеть не себя, а других и у Бога просите для них здоро</w:t>
        <w:softHyphen/>
        <w:t>вья. Воздастся и вам.</w:t>
      </w:r>
    </w:p>
    <w:p>
      <w:pPr>
        <w:pStyle w:val="Normal"/>
        <w:jc w:val="both"/>
        <w:rPr>
          <w:u w:val="single"/>
        </w:rPr>
      </w:pPr>
      <w:r>
        <w:rPr>
          <w:u w:val="single"/>
        </w:rPr>
      </w:r>
    </w:p>
    <w:p>
      <w:pPr>
        <w:pStyle w:val="Normal"/>
        <w:jc w:val="both"/>
        <w:rPr/>
      </w:pPr>
      <w:r>
        <w:rPr/>
        <w:t xml:space="preserve">              </w:t>
      </w:r>
      <w:r>
        <w:rPr>
          <w:b/>
          <w:u w:val="single"/>
        </w:rPr>
        <w:t>Лунная половина тела - левая</w:t>
      </w:r>
      <w:r>
        <w:rPr/>
        <w:t>, она реагирует на мир вокруг человека; это ОНИ - все и всё, что его окружает. И когда человек выражает протест к внешнему миру, то парализует его левую сторону тела. Если солнечному человеку свойственно быть гор</w:t>
        <w:softHyphen/>
        <w:t>дым, то лунный человек из-за своей гордости наживёт себе ещё больше проблем, будет ещё несчастнее, и всё это отразятся на его здоровье.</w:t>
      </w:r>
    </w:p>
    <w:p>
      <w:pPr>
        <w:pStyle w:val="Normal"/>
        <w:jc w:val="both"/>
        <w:rPr/>
      </w:pPr>
      <w:r>
        <w:rPr/>
        <w:t xml:space="preserve">                     </w:t>
      </w:r>
      <w:r>
        <w:rPr>
          <w:b/>
          <w:u w:val="single"/>
        </w:rPr>
        <w:t>Протестируйте себя сами и определите, к какому типу людей Вы относитесь.</w:t>
      </w:r>
    </w:p>
    <w:p>
      <w:pPr>
        <w:pStyle w:val="Normal"/>
        <w:jc w:val="both"/>
        <w:rPr/>
      </w:pPr>
      <w:r>
        <w:rPr>
          <w:b/>
        </w:rPr>
        <w:t xml:space="preserve">                             </w:t>
      </w:r>
      <w:r>
        <w:rPr>
          <w:b/>
          <w:u w:val="single"/>
        </w:rPr>
        <w:t>Луна в формуле души.</w:t>
      </w:r>
    </w:p>
    <w:p>
      <w:pPr>
        <w:pStyle w:val="Normal"/>
        <w:jc w:val="both"/>
        <w:rPr/>
      </w:pPr>
      <w:r>
        <w:rPr/>
        <w:t xml:space="preserve">               </w:t>
      </w:r>
      <w:r>
        <w:rPr/>
        <w:t>В каком бы месте формулы души не находилась Луна, мы должны учитывать её сакральный символ, заложенный в мифо</w:t>
        <w:softHyphen/>
        <w:t xml:space="preserve">логии.                                                     </w:t>
      </w:r>
    </w:p>
    <w:p>
      <w:pPr>
        <w:pStyle w:val="Normal"/>
        <w:jc w:val="both"/>
        <w:rPr/>
      </w:pPr>
      <w:r>
        <w:rPr/>
        <w:t xml:space="preserve">               </w:t>
      </w:r>
      <w:r>
        <w:rPr/>
        <w:t>Луна в формуле души всегда является символом семейного очага, дома, матери и детей. Поэтому её положение в формуле души будет указывать именно на эти параметры: на способность человека принимать всё это близко к сердцу или быть к этому спокойным и даже равнодушным.</w:t>
      </w:r>
    </w:p>
    <w:p>
      <w:pPr>
        <w:pStyle w:val="Normal"/>
        <w:jc w:val="both"/>
        <w:rPr/>
      </w:pPr>
      <w:r>
        <w:rPr/>
        <w:t xml:space="preserve">                </w:t>
      </w:r>
      <w:r>
        <w:rPr/>
        <w:t>Тем не менее, самый первый и важный параметр, который мы снимаем с Луны – это душа человека. В Луне заключены душевные качества, способные открывать душу перед другими людьми или далеко её прятать. Луна управляет душевной дина</w:t>
        <w:softHyphen/>
        <w:t>микой человека.</w:t>
      </w:r>
    </w:p>
    <w:p>
      <w:pPr>
        <w:pStyle w:val="Normal"/>
        <w:jc w:val="both"/>
        <w:rPr/>
      </w:pPr>
      <w:r>
        <w:rPr/>
        <w:t xml:space="preserve">                 </w:t>
      </w:r>
      <w:r>
        <w:rPr/>
        <w:t>Луна – это ночное светило, изменчивая царица ночи. Её энер</w:t>
        <w:softHyphen/>
        <w:t>гетика настолько сильна и подвижна, что человек всю жизнь учится управлять ею. Луну можно выразить одним словом – эмоциональность – сильнейший возмутитель спокойствия, эмоциональная мгновенная реакция на раздражающий фактор. Вот тот пусковой механизм, который способен мощно заряжать человека или моментально выкидывать из него колоссальное количество энергии.</w:t>
      </w:r>
    </w:p>
    <w:p>
      <w:pPr>
        <w:pStyle w:val="Normal"/>
        <w:jc w:val="both"/>
        <w:rPr/>
      </w:pPr>
      <w:r>
        <w:rPr/>
        <w:t xml:space="preserve">                </w:t>
      </w:r>
      <w:r>
        <w:rPr/>
        <w:t>Яркие эмоциональные особенности Луны всегда будут созда</w:t>
        <w:softHyphen/>
        <w:t>вать крайности чувств и сознания, привязанности или неприяз</w:t>
        <w:softHyphen/>
        <w:t>ни к кому-либо или к чему-либо. Луна даёт человеку развитые эмоции, но без разума. Эмоция стоит выше разума.</w:t>
      </w:r>
    </w:p>
    <w:p>
      <w:pPr>
        <w:pStyle w:val="Normal"/>
        <w:jc w:val="both"/>
        <w:rPr/>
      </w:pPr>
      <w:r>
        <w:rPr/>
        <w:t xml:space="preserve">                 </w:t>
      </w:r>
      <w:r>
        <w:rPr/>
        <w:t>Луна – это сильное женское начало. Под властью и покрови</w:t>
        <w:softHyphen/>
        <w:t>тельством Луны находится народ. Она притягивает к себе сла</w:t>
        <w:softHyphen/>
        <w:t>бых, обиженных, обездоленных и ущемлённых людей. Поэто</w:t>
        <w:softHyphen/>
        <w:t>му, в жизни и профессии лунные люди прекрасно реализуют себя там, где нужна постоянная помощь и поддержка, которую они могут и хотят оказать. Работа с больными, детьми, учить и воспитывать, кормить – вот главное призвание лунных людей.</w:t>
      </w:r>
    </w:p>
    <w:p>
      <w:pPr>
        <w:pStyle w:val="Normal"/>
        <w:jc w:val="both"/>
        <w:rPr>
          <w:b/>
          <w:b/>
          <w:u w:val="single"/>
        </w:rPr>
      </w:pPr>
      <w:r>
        <w:rPr>
          <w:b/>
          <w:u w:val="single"/>
        </w:rPr>
      </w:r>
    </w:p>
    <w:p>
      <w:pPr>
        <w:pStyle w:val="Normal"/>
        <w:jc w:val="both"/>
        <w:rPr>
          <w:b/>
          <w:b/>
          <w:u w:val="single"/>
        </w:rPr>
      </w:pPr>
      <w:r>
        <w:rPr>
          <w:b/>
          <w:u w:val="single"/>
        </w:rPr>
        <w:t>ЛУНА НА ТРЕТЬЕЙ ОРБИТЕ (Марса)</w:t>
      </w:r>
      <w:r>
        <w:rPr/>
        <w:t xml:space="preserve"> в Вашей формуле души</w:t>
      </w:r>
      <w:r>
        <w:rPr>
          <w:b/>
        </w:rPr>
        <w:t>.</w:t>
      </w:r>
    </w:p>
    <w:p>
      <w:pPr>
        <w:pStyle w:val="Normal"/>
        <w:jc w:val="both"/>
        <w:rPr/>
      </w:pPr>
      <w:r>
        <w:rPr/>
        <w:t xml:space="preserve">          </w:t>
      </w:r>
      <w:r>
        <w:rPr/>
        <w:t xml:space="preserve">Вы воспринимаете свою мать, как горячую, колкую и резкую женщину. Имея Луну на этой орбите, любая женщина должна выполнять функцию мамки для своего мужа (любого мужа). </w:t>
      </w:r>
      <w:r>
        <w:rPr>
          <w:b/>
          <w:u w:val="single"/>
        </w:rPr>
        <w:t>Это фатально</w:t>
      </w:r>
      <w:r>
        <w:rPr/>
        <w:t>.</w:t>
      </w:r>
    </w:p>
    <w:p>
      <w:pPr>
        <w:pStyle w:val="Normal"/>
        <w:shd w:fill="FFFFFF" w:val="clear"/>
        <w:autoSpaceDE w:val="false"/>
        <w:jc w:val="both"/>
        <w:rPr/>
      </w:pPr>
      <w:r>
        <w:rPr/>
      </w:r>
    </w:p>
    <w:p>
      <w:pPr>
        <w:pStyle w:val="Normal"/>
        <w:shd w:fill="FFFFFF" w:val="clear"/>
        <w:autoSpaceDE w:val="false"/>
        <w:jc w:val="both"/>
        <w:rPr/>
      </w:pPr>
      <w:r>
        <w:rPr>
          <w:b/>
          <w:color w:val="000000"/>
        </w:rPr>
        <w:t xml:space="preserve">                            </w:t>
      </w:r>
      <w:r>
        <w:rPr>
          <w:b/>
          <w:color w:val="000000"/>
          <w:u w:val="single"/>
        </w:rPr>
        <w:t>НЕПТУН НА ОРБИТАХ.</w:t>
      </w:r>
      <w:r>
        <w:rPr>
          <w:color w:val="000000"/>
        </w:rPr>
        <w:t xml:space="preserve">               </w:t>
      </w:r>
    </w:p>
    <w:p>
      <w:pPr>
        <w:pStyle w:val="Normal"/>
        <w:shd w:fill="FFFFFF" w:val="clear"/>
        <w:autoSpaceDE w:val="false"/>
        <w:jc w:val="both"/>
        <w:rPr/>
      </w:pPr>
      <w:r>
        <w:rPr>
          <w:color w:val="000000"/>
        </w:rPr>
        <w:t xml:space="preserve">                          </w:t>
      </w:r>
      <w:r>
        <w:rPr>
          <w:color w:val="000000"/>
        </w:rPr>
        <w:t>На какой бы орбите Нептун ни находился, он все подвергает сомне</w:t>
        <w:softHyphen/>
        <w:t>нию, видит в мистическом свете, придерживается определённых полити</w:t>
        <w:softHyphen/>
        <w:t>ческих, идеологических или религиозных установок.</w:t>
      </w:r>
    </w:p>
    <w:p>
      <w:pPr>
        <w:pStyle w:val="Normal"/>
        <w:shd w:fill="FFFFFF" w:val="clear"/>
        <w:autoSpaceDE w:val="false"/>
        <w:jc w:val="both"/>
        <w:rPr/>
      </w:pPr>
      <w:r>
        <w:rPr>
          <w:color w:val="000000"/>
        </w:rPr>
        <w:t xml:space="preserve">                   </w:t>
      </w:r>
      <w:r>
        <w:rPr>
          <w:color w:val="000000"/>
        </w:rPr>
        <w:t>Как и все трансурановые планеты, Нептун за центром формулы будет доминировать на орбите. За центром формулы Нептун может вообще быть пофигистом в одних случаях и фа</w:t>
        <w:softHyphen/>
        <w:t>натиком в других.</w:t>
      </w:r>
    </w:p>
    <w:p>
      <w:pPr>
        <w:pStyle w:val="Normal"/>
        <w:shd w:fill="FFFFFF" w:val="clear"/>
        <w:autoSpaceDE w:val="false"/>
        <w:rPr>
          <w:color w:val="000000"/>
        </w:rPr>
      </w:pPr>
      <w:r>
        <w:rPr>
          <w:color w:val="000000"/>
        </w:rPr>
      </w:r>
    </w:p>
    <w:p>
      <w:pPr>
        <w:pStyle w:val="Normal"/>
        <w:shd w:fill="FFFFFF" w:val="clear"/>
        <w:autoSpaceDE w:val="false"/>
        <w:jc w:val="both"/>
        <w:rPr/>
      </w:pPr>
      <w:r>
        <w:rPr>
          <w:b/>
          <w:color w:val="000000"/>
        </w:rPr>
        <w:t xml:space="preserve">НЕПТУН </w:t>
      </w:r>
      <w:r>
        <w:rPr>
          <w:b/>
          <w:bCs/>
          <w:color w:val="000000"/>
        </w:rPr>
        <w:t>НА ПЕРВОЙ ОРБИТЕ (Меркурия)</w:t>
      </w:r>
    </w:p>
    <w:p>
      <w:pPr>
        <w:pStyle w:val="Normal"/>
        <w:shd w:fill="FFFFFF" w:val="clear"/>
        <w:autoSpaceDE w:val="false"/>
        <w:jc w:val="both"/>
        <w:rPr>
          <w:rFonts w:ascii="Arial" w:hAnsi="Arial" w:cs="Arial"/>
        </w:rPr>
      </w:pPr>
      <w:r>
        <w:rPr>
          <w:color w:val="000000"/>
        </w:rPr>
        <w:t>Такой человек старается насаждать идеологию, будет много читать и рассказывать о мифах, легендах и сказках, он</w:t>
      </w:r>
      <w:r>
        <w:rPr>
          <w:b/>
          <w:bCs/>
          <w:color w:val="000000"/>
        </w:rPr>
        <w:t xml:space="preserve"> </w:t>
      </w:r>
      <w:r>
        <w:rPr>
          <w:color w:val="000000"/>
        </w:rPr>
        <w:t>пишет письма, жалобы, владеет убедительным философским сло</w:t>
        <w:softHyphen/>
        <w:t>вом и будет говорить о религии, о Боге.</w:t>
      </w:r>
    </w:p>
    <w:p>
      <w:pPr>
        <w:pStyle w:val="Normal"/>
        <w:shd w:fill="FFFFFF" w:val="clear"/>
        <w:autoSpaceDE w:val="false"/>
        <w:jc w:val="both"/>
        <w:rPr/>
      </w:pPr>
      <w:r>
        <w:rPr>
          <w:color w:val="000000"/>
        </w:rPr>
        <w:t xml:space="preserve">                   </w:t>
      </w:r>
      <w:r>
        <w:rPr>
          <w:color w:val="000000"/>
        </w:rPr>
        <w:t>Здесь иллюзионисты, дирижёры и те, кто хочет дирижировать обще</w:t>
        <w:softHyphen/>
        <w:t xml:space="preserve">ственным мнением, как </w:t>
      </w:r>
      <w:r>
        <w:rPr>
          <w:b/>
          <w:bCs/>
          <w:color w:val="000000"/>
        </w:rPr>
        <w:t xml:space="preserve">Юлия Тимошенко. </w:t>
      </w:r>
      <w:r>
        <w:rPr>
          <w:color w:val="000000"/>
        </w:rPr>
        <w:t>А можно сказать так: Нептун на первой орбите может прекрасно пускать пузыри.</w:t>
      </w:r>
    </w:p>
    <w:p>
      <w:pPr>
        <w:pStyle w:val="Normal"/>
        <w:shd w:fill="FFFFFF" w:val="clear"/>
        <w:autoSpaceDE w:val="false"/>
        <w:jc w:val="both"/>
        <w:rPr>
          <w:color w:val="000000"/>
        </w:rPr>
      </w:pPr>
      <w:r>
        <w:rPr>
          <w:color w:val="000000"/>
        </w:rPr>
      </w:r>
    </w:p>
    <w:p>
      <w:pPr>
        <w:pStyle w:val="Normal"/>
        <w:jc w:val="both"/>
        <w:rPr/>
      </w:pPr>
      <w:r>
        <w:rPr>
          <w:b/>
        </w:rPr>
        <w:t xml:space="preserve">                               </w:t>
      </w:r>
      <w:r>
        <w:rPr>
          <w:b/>
          <w:u w:val="single"/>
        </w:rPr>
        <w:t>МЕРКУРИЙ НА ОРБИТАХ.</w:t>
      </w:r>
    </w:p>
    <w:p>
      <w:pPr>
        <w:pStyle w:val="Normal"/>
        <w:jc w:val="both"/>
        <w:rPr/>
      </w:pPr>
      <w:r>
        <w:rPr/>
        <w:t xml:space="preserve">         </w:t>
      </w:r>
      <w:r>
        <w:rPr/>
        <w:t>Если Меркурий не находится в центре формулы или на своей, первой,  орбите, то такому человеку все говорят, что у него руки не с того места растут.</w:t>
      </w:r>
    </w:p>
    <w:p>
      <w:pPr>
        <w:pStyle w:val="Normal"/>
        <w:jc w:val="both"/>
        <w:rPr/>
      </w:pPr>
      <w:r>
        <w:rPr/>
        <w:t xml:space="preserve">          </w:t>
      </w:r>
      <w:r>
        <w:rPr/>
        <w:t xml:space="preserve">Начиная со второй орбиты и далее Меркурий всё тяжелее воспринимает информацию, а это сказывается на успеваемости ученика, на его желании учиться, читать, познавать. На любой орбите Меркурий всегда будет подчинён планете, которая управляет этой орбитой, а это намного сужает потребность в потоке получаемой информации, информация становится выборочной, конкретной. </w:t>
      </w:r>
    </w:p>
    <w:p>
      <w:pPr>
        <w:pStyle w:val="Normal"/>
        <w:shd w:fill="FFFFFF" w:val="clear"/>
        <w:autoSpaceDE w:val="false"/>
        <w:jc w:val="both"/>
        <w:rPr/>
      </w:pPr>
      <w:r>
        <w:rPr/>
        <w:t xml:space="preserve">                </w:t>
      </w:r>
      <w:r>
        <w:rPr>
          <w:b/>
          <w:u w:val="single"/>
        </w:rPr>
        <w:t xml:space="preserve">Ретроградный Меркурий </w:t>
      </w:r>
      <w:r>
        <w:rPr/>
        <w:t>на любой орбите будет создавать фон, помехи в Вашем информационном пространстве. Здесь он выражает протест, неприятие того, что ему предлагает орбита. Сильнейшим тормозом, пробкой он будет на любой орбите, подобно тому, как горят пробки от короткого замыкания в электропроводке.</w:t>
      </w:r>
    </w:p>
    <w:p>
      <w:pPr>
        <w:pStyle w:val="Normal"/>
        <w:jc w:val="both"/>
        <w:rPr>
          <w:b/>
          <w:b/>
          <w:u w:val="single"/>
        </w:rPr>
      </w:pPr>
      <w:r>
        <w:rPr>
          <w:b/>
          <w:u w:val="single"/>
        </w:rPr>
      </w:r>
    </w:p>
    <w:p>
      <w:pPr>
        <w:pStyle w:val="Normal"/>
        <w:jc w:val="both"/>
        <w:rPr/>
      </w:pPr>
      <w:r>
        <w:rPr>
          <w:b/>
          <w:u w:val="single"/>
        </w:rPr>
        <w:t>МЕРКУРИЙ НА ВТОРОЙ  орбите (Венеры)</w:t>
      </w:r>
      <w:r>
        <w:rPr/>
        <w:t xml:space="preserve"> склонен поэтически воспринимать мир вокруг себя. У такого человека много друзей-женщин. Склонен к рукоделию. Любит ушами. Хочет слышать о себе только хорошее или будет постоянно сам себя хвалить</w:t>
      </w:r>
      <w:r>
        <w:rPr>
          <w:i/>
        </w:rPr>
        <w:t>.</w:t>
      </w:r>
    </w:p>
    <w:p>
      <w:pPr>
        <w:pStyle w:val="Normal"/>
        <w:jc w:val="both"/>
        <w:rPr>
          <w:i/>
          <w:i/>
        </w:rPr>
      </w:pPr>
      <w:r>
        <w:rPr>
          <w:i/>
        </w:rPr>
      </w:r>
    </w:p>
    <w:p>
      <w:pPr>
        <w:pStyle w:val="Normal"/>
        <w:jc w:val="both"/>
        <w:rPr/>
      </w:pPr>
      <w:r>
        <w:rPr/>
        <w:t xml:space="preserve">                                              </w:t>
      </w:r>
      <w:r>
        <w:rPr>
          <w:b/>
          <w:u w:val="single"/>
        </w:rPr>
        <w:t>МАРС НА ОРБИТАХ.</w:t>
      </w:r>
    </w:p>
    <w:p>
      <w:pPr>
        <w:pStyle w:val="Normal"/>
        <w:jc w:val="both"/>
        <w:rPr/>
      </w:pPr>
      <w:r>
        <w:rPr/>
        <w:t xml:space="preserve">                </w:t>
      </w:r>
      <w:r>
        <w:rPr/>
        <w:t>Создаёт для человека внешнюю активность, которая будет зависеть от занимаемой орбиты. Его орбита третья, но на любой орбите в формуле души женщины Марс всегда будет указывать на мужа или мужчин в её жизни. Орбита будет подчёркивать качества мужчины, которого ищет данная женщина. Ваш Марс находится на второй орбите, но он не прикрыт внешними планетами. Но космически он акцентирован Белой Луной.</w:t>
      </w:r>
    </w:p>
    <w:p>
      <w:pPr>
        <w:pStyle w:val="Normal"/>
        <w:jc w:val="both"/>
        <w:rPr/>
      </w:pPr>
      <w:r>
        <w:rPr/>
        <w:t xml:space="preserve">                   </w:t>
      </w:r>
      <w:r>
        <w:rPr/>
        <w:t>Если Марс в формуле души находится далеко от центра, на крайней орбите, то муж для женщины стоит на последнем месте, там его место. У неё всё время будут ощущения, что он не живёт её интересами, если у них нет общих интересов. У такой женщины муж всегда говорит: «Почему у тебя всегда руки до меня не доходят, почему я на последнем месте?»</w:t>
      </w:r>
    </w:p>
    <w:p>
      <w:pPr>
        <w:pStyle w:val="Normal"/>
        <w:jc w:val="both"/>
        <w:rPr/>
      </w:pPr>
      <w:r>
        <w:rPr/>
        <w:t>Кроме того, Марс на крайней орбите (за ним нет планет) грозит женщине тем, что к ней всегда будут цепляться случайные мужчины, ибо женщина остаётся неприкрытой.</w:t>
      </w:r>
    </w:p>
    <w:p>
      <w:pPr>
        <w:pStyle w:val="Normal"/>
        <w:jc w:val="both"/>
        <w:rPr/>
      </w:pPr>
      <w:r>
        <w:rPr/>
        <w:t xml:space="preserve">               </w:t>
      </w:r>
      <w:r>
        <w:rPr/>
        <w:t>Для женщины космически важно, какая планета внешне подходит к Марсу. Это будет говорить о том, какой муж будет для неё космически значим. Поскольку Ваш Марс космически акцентирован Белой Луной, то мужа Вы должны заслужить через добрую, светлую душу и благие дела, потому что Вам его приведёт Ваш Ангел-хранитель. Вспомните, не было ли чего необычного в Вашем знакомстве с Вашим будущим мужем. Ваш брак действительно должен был быть заключённым на Небесах.</w:t>
      </w:r>
    </w:p>
    <w:p>
      <w:pPr>
        <w:pStyle w:val="Normal"/>
        <w:jc w:val="both"/>
        <w:rPr>
          <w:b/>
          <w:b/>
          <w:u w:val="single"/>
        </w:rPr>
      </w:pPr>
      <w:r>
        <w:rPr/>
        <w:t>Марс стрелкой указывает на Солнце (Марс</w:t>
      </w:r>
      <w:r>
        <w:rPr>
          <w:rFonts w:eastAsia="Wingdings" w:cs="Wingdings" w:ascii="Wingdings" w:hAnsi="Wingdings"/>
          <w:lang w:val="en-US"/>
        </w:rPr>
        <w:t></w:t>
      </w:r>
      <w:r>
        <w:rPr/>
        <w:t xml:space="preserve">Солнце), то для Вас это означает, что нужно обязательно получить поддержку и согласие отца, чтобы выйти замуж. Иначе Ваш отец будет тем самым генератором недовольства, который разрушит Вашу семью. </w:t>
      </w:r>
    </w:p>
    <w:p>
      <w:pPr>
        <w:pStyle w:val="Normal"/>
        <w:jc w:val="both"/>
        <w:rPr>
          <w:b/>
          <w:b/>
          <w:u w:val="single"/>
        </w:rPr>
      </w:pPr>
      <w:r>
        <w:rPr>
          <w:b/>
          <w:u w:val="single"/>
        </w:rPr>
      </w:r>
    </w:p>
    <w:p>
      <w:pPr>
        <w:pStyle w:val="Normal"/>
        <w:jc w:val="both"/>
        <w:rPr>
          <w:b/>
          <w:b/>
          <w:u w:val="single"/>
        </w:rPr>
      </w:pPr>
      <w:r>
        <w:rPr>
          <w:b/>
          <w:u w:val="single"/>
        </w:rPr>
        <w:t>МАРС НА ВТОРОЙ ОРБИТЕ (Венеры).</w:t>
      </w:r>
    </w:p>
    <w:p>
      <w:pPr>
        <w:pStyle w:val="Normal"/>
        <w:jc w:val="both"/>
        <w:rPr/>
      </w:pPr>
      <w:r>
        <w:rPr/>
        <w:t xml:space="preserve">           </w:t>
      </w:r>
      <w:r>
        <w:rPr/>
        <w:t>Для женщин Марс на второй орбите формирует образ красивого и добро</w:t>
        <w:softHyphen/>
        <w:t>го мужчины, с мягким характером. Она хочет, чтобы он всегда видел в ней женщину, а не бабу. При этом она будет все время его подозревать в изме</w:t>
        <w:softHyphen/>
        <w:t>не, ревновать к любой другой женщине, даже если мужчина не даёт для этого никакого повода. От этого у неё могут быть постоянные головные боли. Лучший мужчина для такой женщины — творческий, ибо, занимаясь своим интересным делом, он многое не будет замечать в её неумениях или оплошностях.</w:t>
      </w:r>
    </w:p>
    <w:p>
      <w:pPr>
        <w:pStyle w:val="Normal"/>
        <w:jc w:val="both"/>
        <w:rPr/>
      </w:pPr>
      <w:r>
        <w:rPr/>
        <w:t xml:space="preserve">                           </w:t>
      </w:r>
      <w:r>
        <w:rPr>
          <w:b/>
          <w:u w:val="single"/>
        </w:rPr>
        <w:t>САТУРН НА ОРБИТАХ.</w:t>
      </w:r>
    </w:p>
    <w:p>
      <w:pPr>
        <w:pStyle w:val="Normal"/>
        <w:jc w:val="both"/>
        <w:rPr/>
      </w:pPr>
      <w:r>
        <w:rPr/>
        <w:t xml:space="preserve">             </w:t>
      </w:r>
      <w:r>
        <w:rPr/>
        <w:t>Выполняет иную функцию, чем в центре. Он уже не делает человека строгим и принципиальным, скорее, это человек без тормозов. Здесь Сатурн качественно контролирует любую орбиту: он подчиняет её себе, делая холодной, строгой и волевой. Чем дальше от центра формулы находится Сатурн, тем труднее человек идёт на контакт со своим начальством.</w:t>
      </w:r>
    </w:p>
    <w:p>
      <w:pPr>
        <w:pStyle w:val="Normal"/>
        <w:jc w:val="both"/>
        <w:rPr/>
      </w:pPr>
      <w:r>
        <w:rPr/>
        <w:t xml:space="preserve">             </w:t>
      </w:r>
      <w:r>
        <w:rPr/>
        <w:t>С другой стороны, Сатурн сам может быть начальником на той орбите, на которой стоит, но его руководство будет обусловлено только этой орбитой, сугубо узкой и ограниченной, контроль только какой-то сферы. Во всех остальных вопросах Сатурн теряет связь с законами, нормами и правилами, лишь акцентируя что-то на любой орбите. Но может быть и наоборот: быть примером в чём-то конкретном, согласно орбите.</w:t>
      </w:r>
    </w:p>
    <w:p>
      <w:pPr>
        <w:pStyle w:val="Normal"/>
        <w:jc w:val="both"/>
        <w:rPr>
          <w:b/>
          <w:b/>
          <w:u w:val="single"/>
        </w:rPr>
      </w:pPr>
      <w:r>
        <w:rPr>
          <w:b/>
          <w:u w:val="single"/>
        </w:rPr>
      </w:r>
    </w:p>
    <w:p>
      <w:pPr>
        <w:pStyle w:val="Normal"/>
        <w:jc w:val="both"/>
        <w:rPr>
          <w:b/>
          <w:b/>
          <w:u w:val="single"/>
        </w:rPr>
      </w:pPr>
      <w:r>
        <w:rPr>
          <w:b/>
          <w:u w:val="single"/>
        </w:rPr>
        <w:t>САТУРН НА ПЕРВОЙ ОРБИТЕ (Меркурия).</w:t>
      </w:r>
    </w:p>
    <w:p>
      <w:pPr>
        <w:pStyle w:val="Normal"/>
        <w:jc w:val="both"/>
        <w:rPr/>
      </w:pPr>
      <w:r>
        <w:rPr/>
        <w:t xml:space="preserve">              </w:t>
      </w:r>
      <w:r>
        <w:rPr/>
        <w:t xml:space="preserve">Вы стараетесь выбирать себе крепких и надёжных друзей, склонны к чёткому, логическому мышлению, математический ум. Умеете всё расставить по своим местам. Слово приобретает вес и значение для Вас, а поэтому Вы всегда и всем что-то доказываете, навязываете свои установки. У Вас хорошо поставлена логика, анализ, которые легко применить в различных профессиях, в написании законов. Хорошо наводите порядок с бумагами, в любых формах. Если станете писать книгу, то она будет о правилах и нормах, это будет учебник. Не предаёте, цените друзей детства. </w:t>
      </w:r>
    </w:p>
    <w:p>
      <w:pPr>
        <w:pStyle w:val="Normal"/>
        <w:jc w:val="both"/>
        <w:rPr/>
      </w:pPr>
      <w:r>
        <w:rPr/>
      </w:r>
    </w:p>
    <w:p>
      <w:pPr>
        <w:pStyle w:val="Normal"/>
        <w:jc w:val="both"/>
        <w:rPr/>
      </w:pPr>
      <w:r>
        <w:rPr>
          <w:b/>
        </w:rPr>
        <w:t xml:space="preserve">                                      </w:t>
      </w:r>
      <w:r>
        <w:rPr>
          <w:b/>
          <w:u w:val="single"/>
        </w:rPr>
        <w:t>УРАН  НА  ОРБИТАХ.</w:t>
      </w:r>
    </w:p>
    <w:p>
      <w:pPr>
        <w:pStyle w:val="Normal"/>
        <w:jc w:val="both"/>
        <w:rPr/>
      </w:pPr>
      <w:r>
        <w:rPr/>
        <w:t xml:space="preserve">                </w:t>
      </w:r>
      <w:r>
        <w:rPr/>
        <w:t>На любой орбите он будет доминировать над нею и требовать ос</w:t>
        <w:softHyphen/>
        <w:t>мысленного подхода к любой проблеме. Уран за центром будет проявлять неожиданные, нестандартные действия, диктуемые обстоятельствами ор</w:t>
        <w:softHyphen/>
        <w:t>биты. Ибо в его природе заложен принцип неадекватности в подходе к тем реалиям, с которыми он встречается, сталкивается в повседневной жизни.</w:t>
      </w:r>
    </w:p>
    <w:p>
      <w:pPr>
        <w:pStyle w:val="Normal"/>
        <w:jc w:val="both"/>
        <w:rPr/>
      </w:pPr>
      <w:r>
        <w:rPr/>
        <w:t xml:space="preserve">                </w:t>
      </w:r>
    </w:p>
    <w:p>
      <w:pPr>
        <w:pStyle w:val="Normal"/>
        <w:jc w:val="both"/>
        <w:rPr>
          <w:b/>
          <w:b/>
          <w:u w:val="single"/>
        </w:rPr>
      </w:pPr>
      <w:r>
        <w:rPr>
          <w:b/>
          <w:u w:val="single"/>
        </w:rPr>
        <w:t>УРАН НА ВТОРОЙ ОРБИТЕ (Венеры)</w:t>
      </w:r>
    </w:p>
    <w:p>
      <w:pPr>
        <w:pStyle w:val="Normal"/>
        <w:jc w:val="both"/>
        <w:rPr/>
      </w:pPr>
      <w:r>
        <w:rPr/>
        <w:t>Важно для женщины в оригинальности выхода в свет. Шляпки, бан</w:t>
        <w:softHyphen/>
        <w:t>тики, оригинальность через внешность. Здесь Уран будет искать интерес</w:t>
        <w:softHyphen/>
        <w:t xml:space="preserve">ное творческое начало. </w:t>
      </w:r>
    </w:p>
    <w:p>
      <w:pPr>
        <w:pStyle w:val="Normal"/>
        <w:shd w:fill="FFFFFF" w:val="clear"/>
        <w:autoSpaceDE w:val="false"/>
        <w:jc w:val="both"/>
        <w:rPr>
          <w:color w:val="000000"/>
        </w:rPr>
      </w:pPr>
      <w:r>
        <w:rPr>
          <w:b/>
          <w:color w:val="000000"/>
        </w:rPr>
        <w:t xml:space="preserve">                                     </w:t>
      </w:r>
      <w:r>
        <w:rPr>
          <w:b/>
          <w:color w:val="000000"/>
          <w:u w:val="single"/>
        </w:rPr>
        <w:t>ПЛУТОН НА ОРБИТАХ.</w:t>
      </w:r>
    </w:p>
    <w:p>
      <w:pPr>
        <w:pStyle w:val="Normal"/>
        <w:shd w:fill="FFFFFF" w:val="clear"/>
        <w:autoSpaceDE w:val="false"/>
        <w:jc w:val="both"/>
        <w:rPr>
          <w:color w:val="000000"/>
        </w:rPr>
      </w:pPr>
      <w:r>
        <w:rPr>
          <w:color w:val="000000"/>
        </w:rPr>
        <w:t xml:space="preserve">             </w:t>
      </w:r>
      <w:r>
        <w:rPr>
          <w:color w:val="000000"/>
        </w:rPr>
        <w:t>Плутон перекрывает любую планету, на любой орбите, он становится покровителем орбиты, суля большие надежды. Он силён и благороден, да</w:t>
        <w:softHyphen/>
        <w:t>ет поддержку сильных мира сего — конечно же, если человек сам достиг</w:t>
        <w:softHyphen/>
        <w:t>нет чего-то в жизни.</w:t>
      </w:r>
    </w:p>
    <w:p>
      <w:pPr>
        <w:pStyle w:val="Normal"/>
        <w:shd w:fill="FFFFFF" w:val="clear"/>
        <w:autoSpaceDE w:val="false"/>
        <w:jc w:val="both"/>
        <w:rPr>
          <w:color w:val="000000"/>
        </w:rPr>
      </w:pPr>
      <w:r>
        <w:rPr>
          <w:color w:val="000000"/>
        </w:rPr>
      </w:r>
    </w:p>
    <w:p>
      <w:pPr>
        <w:pStyle w:val="Normal"/>
        <w:shd w:fill="FFFFFF" w:val="clear"/>
        <w:autoSpaceDE w:val="false"/>
        <w:jc w:val="both"/>
        <w:rPr>
          <w:u w:val="single"/>
        </w:rPr>
      </w:pPr>
      <w:r>
        <w:rPr>
          <w:color w:val="000000"/>
        </w:rPr>
        <w:t xml:space="preserve"> </w:t>
      </w:r>
      <w:r>
        <w:rPr>
          <w:b/>
          <w:bCs/>
          <w:color w:val="000000"/>
          <w:u w:val="single"/>
        </w:rPr>
        <w:t>ПЛУТОН НА ПЕРВОЙ ОРБИТЕ (Меркурия)</w:t>
      </w:r>
    </w:p>
    <w:p>
      <w:pPr>
        <w:pStyle w:val="Normal"/>
        <w:jc w:val="both"/>
        <w:rPr/>
      </w:pPr>
      <w:r>
        <w:rPr>
          <w:color w:val="000000"/>
        </w:rPr>
        <w:t xml:space="preserve">            </w:t>
      </w:r>
      <w:r>
        <w:rPr>
          <w:color w:val="000000"/>
        </w:rPr>
        <w:t>Вы должны иметь много верных друзей, Вас будут притягивать и ин</w:t>
        <w:softHyphen/>
        <w:t>тересовать интеллектуальные люди. Вы будете пользоваться покрови</w:t>
        <w:softHyphen/>
        <w:t>тельством больших людей, сама управлять коллективной волей. Вы про</w:t>
        <w:softHyphen/>
        <w:t>являете склонность к научному мышлению, мужественна, благородна, справедлива.</w:t>
      </w:r>
    </w:p>
    <w:p>
      <w:pPr>
        <w:pStyle w:val="Normal"/>
        <w:jc w:val="both"/>
        <w:rPr>
          <w:color w:val="000000"/>
        </w:rPr>
      </w:pPr>
      <w:r>
        <w:rPr>
          <w:color w:val="000000"/>
        </w:rPr>
        <w:t xml:space="preserve"> </w:t>
      </w:r>
    </w:p>
    <w:p>
      <w:pPr>
        <w:pStyle w:val="Normal"/>
        <w:jc w:val="both"/>
        <w:rPr>
          <w:b/>
          <w:b/>
          <w:u w:val="single"/>
        </w:rPr>
      </w:pPr>
      <w:r>
        <w:rPr>
          <w:color w:val="000000"/>
        </w:rPr>
        <w:t xml:space="preserve">             </w:t>
      </w:r>
      <w:r>
        <w:rPr>
          <w:color w:val="000000"/>
        </w:rPr>
        <w:t>В Вашей формуле души имеется одна ретроградная планета – Меркурий.</w:t>
      </w:r>
    </w:p>
    <w:p>
      <w:pPr>
        <w:pStyle w:val="Normal"/>
        <w:jc w:val="both"/>
        <w:rPr/>
      </w:pPr>
      <w:r>
        <w:rPr/>
        <w:t xml:space="preserve">      </w:t>
      </w:r>
      <w:r>
        <w:rPr/>
        <w:t>Ретроградность - от лат. - "идущий назад" - это попятное, обратное движение планеты, от их общего круговорота. Рет</w:t>
        <w:softHyphen/>
        <w:t>роградность происходит под влиянием других планет. Стано</w:t>
        <w:softHyphen/>
        <w:t>вясь ретроградной (в дальнейшем "ретро"), планета делает своеобразный зигзаг, дугу или петлю, как бы завязывая узел. Таким образом, в какой-то момент у планеты появляется "узе</w:t>
        <w:softHyphen/>
        <w:t>лок кармы": несогласованность с общими принципами дви</w:t>
        <w:softHyphen/>
        <w:t>жения. Ретро - это искривленное пространство, которое мо</w:t>
        <w:softHyphen/>
        <w:t>жет быть как внутри формулы души, так и вокруг неё.  Ретроградность планет - один из важнейших показателей в формуле души. Узел-узелок, за свою жизнь человек может затянуть и запу</w:t>
        <w:softHyphen/>
        <w:t>тать его так, что потом всей жизни не хватит, чтобы его распу</w:t>
        <w:softHyphen/>
        <w:t>тать. А всегда ли людям хочется распутывать узлы кармы? Может легче уходить от проблем? Но уйти не возможно, про</w:t>
        <w:softHyphen/>
        <w:t>сто нельзя уйти от них. А после смерти они пойдут вслед за человеком в следующую жизнь.</w:t>
      </w:r>
    </w:p>
    <w:p>
      <w:pPr>
        <w:pStyle w:val="Normal"/>
        <w:jc w:val="both"/>
        <w:rPr/>
      </w:pPr>
      <w:r>
        <w:rPr/>
        <w:t xml:space="preserve">                 </w:t>
      </w:r>
      <w:r>
        <w:rPr/>
        <w:t>Ретро - это всё старинное, прошлое. Ретро планета тормозит движение вперёд, она противница прогресса, а человек - рет</w:t>
        <w:softHyphen/>
        <w:t xml:space="preserve">роградных, отсталых взглядов. </w:t>
      </w:r>
      <w:r>
        <w:rPr>
          <w:u w:val="single"/>
        </w:rPr>
        <w:t>Ретро - это путь, на котором человек заблудился в прошлой жизни.</w:t>
      </w:r>
      <w:r>
        <w:rPr/>
        <w:t xml:space="preserve"> Но и в этой жизни он наберёт достаточно много тяжёлых моментов, которые всё вре</w:t>
        <w:softHyphen/>
        <w:t>мя будут довлеть над ним. Если человек всё время вспоминает своё негативное прошлое, значит, он не развязал какие-то кар</w:t>
        <w:softHyphen/>
        <w:t>мические узлы. Нужно двигаться вперёд, а он вспоминает ста</w:t>
        <w:softHyphen/>
        <w:t>рое; нужно развязывать узелки этого рождения, а он несёт на себе груз прожитых проблем. Развязать кармический узелок – это приобрести опыт.</w:t>
      </w:r>
    </w:p>
    <w:p>
      <w:pPr>
        <w:pStyle w:val="Normal"/>
        <w:jc w:val="both"/>
        <w:rPr/>
      </w:pPr>
      <w:r>
        <w:rPr/>
        <w:t xml:space="preserve">                </w:t>
      </w:r>
      <w:r>
        <w:rPr/>
        <w:t>Нуж</w:t>
        <w:softHyphen/>
        <w:t>но учитывать, что из прошлой жизни человек принёс с собой какие-то проблемы. Однако это может быть и программа, кото</w:t>
        <w:softHyphen/>
        <w:t>рую человек сознательно взял на себя для отработки в этой жиз</w:t>
        <w:softHyphen/>
        <w:t>ни. На Востоке говорят, что это карма "прошлого неба", долги наши тех минувших прошлых жизней. Эти долги лягут тяжёлой ношей в жизни человека, но это его проблемы, его неотработан</w:t>
        <w:softHyphen/>
        <w:t>ные Космические и Божественные законы. Ретро покажет коли</w:t>
        <w:softHyphen/>
        <w:t>чество предрассудков прошлого, с которыми нужно проститься. Это то, что нужно заплатить по старым счетам.</w:t>
      </w:r>
    </w:p>
    <w:p>
      <w:pPr>
        <w:pStyle w:val="Normal"/>
        <w:jc w:val="both"/>
        <w:rPr/>
      </w:pPr>
      <w:r>
        <w:rPr/>
        <w:t xml:space="preserve">                </w:t>
      </w:r>
      <w:r>
        <w:rPr/>
        <w:t>Ретро - это то, что в прошлой жизни не стало опытом, а было лишь страданиями; это то, что мы творим, не ведая. Поэтому человек - должник сам перед собой, перед людьми, Богом и при</w:t>
        <w:softHyphen/>
        <w:t>родой. Всю жизнь ему придётся развязывать узелки проблем, а каждая планета даст свои тяжёлые вибрации, которые потребу</w:t>
        <w:softHyphen/>
        <w:t>ют большой духовной работы. Ретро – это прощание с прошлым, которое должно состояться в этой жизни.</w:t>
      </w:r>
    </w:p>
    <w:p>
      <w:pPr>
        <w:pStyle w:val="Normal"/>
        <w:jc w:val="both"/>
        <w:rPr/>
      </w:pPr>
      <w:r>
        <w:rPr/>
        <w:t>Одна ретроградная планета – это одна ложка дёгтя на бочку меда.                   Ретро покажет, насколько человек будет устойчив к болезням. Ретро – это всегда низкий вибрационный уровень, посылаемый данной планетой. Ретро принуждает человека заниматься механизмами внутренней и внешней саморегуляции. Если этого нет, то система стремиться к хаосу. Гово</w:t>
        <w:softHyphen/>
        <w:t>ря медицинским языком, ретро - это "взбесившийся микроб".</w:t>
      </w:r>
    </w:p>
    <w:p>
      <w:pPr>
        <w:pStyle w:val="Normal"/>
        <w:jc w:val="both"/>
        <w:rPr/>
      </w:pPr>
      <w:r>
        <w:rPr/>
        <w:t xml:space="preserve">                   </w:t>
      </w:r>
      <w:r>
        <w:rPr/>
        <w:t>Ретро - это путь печали, это ночные планеты, нуждающиеся в постоянном освещении. Именно через ретроградные планеты человеку постоянно указывают на одни и те же ошибки, высве</w:t>
        <w:softHyphen/>
        <w:t>чивают их, но он не внемлет голосу разума, он во власти чувств, эмоций и желаний. Сначала человек всё рушит в своей жизни, а потом с трудом восстанавливает утраченное. Ретро – заставляет учиться на своих ошибках. Подобно тому, как планеты стано</w:t>
        <w:softHyphen/>
        <w:t>вятся ретроградными под влиянием других планет, так и чело</w:t>
        <w:softHyphen/>
        <w:t>век под влиянием других людей или обстоятельств погружается в страсти, которые мешают ясно видеть и правильно чувство</w:t>
        <w:softHyphen/>
        <w:t>вать. От того-то само собой нарастают бугры и глыбы всевоз</w:t>
        <w:softHyphen/>
        <w:t xml:space="preserve">можных проблем. </w:t>
      </w:r>
    </w:p>
    <w:p>
      <w:pPr>
        <w:pStyle w:val="Normal"/>
        <w:jc w:val="both"/>
        <w:rPr/>
      </w:pPr>
      <w:r>
        <w:rPr/>
        <w:t xml:space="preserve">           </w:t>
      </w:r>
      <w:r>
        <w:rPr/>
        <w:t>Ретро - это всегда возмущающий фактор, шум, напряжённый фон, который вызывает остановку в развитии и спад; это пре</w:t>
        <w:softHyphen/>
        <w:t>пятствия, через которые люди идут к знанию. Это стоны соб</w:t>
        <w:softHyphen/>
        <w:t>ственного сердца. Часто, это негативная энергия для питания себя же и желание скинуть её на других. Но на препятствиях и страда</w:t>
        <w:softHyphen/>
        <w:t>ниях люди растут и закаляются. Ретро – это всегда боль, а боль – есть информация. Такая информация оказывается более понят</w:t>
        <w:softHyphen/>
        <w:t>ной человеку, чем любые убеждения.</w:t>
      </w:r>
    </w:p>
    <w:p>
      <w:pPr>
        <w:pStyle w:val="Normal"/>
        <w:jc w:val="both"/>
        <w:rPr/>
      </w:pPr>
      <w:r>
        <w:rPr/>
        <w:t xml:space="preserve">                    </w:t>
      </w:r>
      <w:r>
        <w:rPr/>
        <w:t>Жить на планетах ретро – это карабкаться на вершину лестни</w:t>
        <w:softHyphen/>
        <w:t>цы по гнилым ступенькам. Это строить свой завтрашний день на слезах и сомнениях сегодняшнего дня. Ретро - это школа ду</w:t>
        <w:softHyphen/>
        <w:t>ховной жизни, школа, в которой даются уроки самообладания и внутренней дисциплины. Без ошибок не прожить на свете, но при ретроградных планетах эти ошибки не только запланированы, но и усугубляют судьбу человека. Ретро с большой лёгкостью вышибает человека из любого равновесия. Ретро даётся челове</w:t>
        <w:softHyphen/>
        <w:t>ку для учёбы: чтобы ни одна искра раздражения, брошенная кем-то, не могла возбудить в нём ответной страсти, ответного раз</w:t>
        <w:softHyphen/>
        <w:t>дражения.</w:t>
      </w:r>
    </w:p>
    <w:p>
      <w:pPr>
        <w:pStyle w:val="Normal"/>
        <w:jc w:val="both"/>
        <w:rPr/>
      </w:pPr>
      <w:r>
        <w:rPr/>
        <w:t xml:space="preserve">                    </w:t>
      </w:r>
      <w:r>
        <w:rPr/>
        <w:t>Ваш ретро Меркурий поддержан из центра Венерой, а Меркурий, как было сказано выше, управляет связями, коммуникациями, обучаемостью человека.</w:t>
      </w:r>
    </w:p>
    <w:p>
      <w:pPr>
        <w:pStyle w:val="Normal"/>
        <w:jc w:val="both"/>
        <w:rPr/>
      </w:pPr>
      <w:r>
        <w:rPr/>
        <w:t xml:space="preserve">                </w:t>
      </w:r>
      <w:r>
        <w:rPr/>
        <w:t>Важным условием для человека с ретроградным Меркурием является умение молчать: завязать свой язычок на узелок и выразить себя каким-то иным способом. Если человек не соблюдает этих космических правил, то его жизнь может оборваться в любой момент.</w:t>
      </w:r>
    </w:p>
    <w:p>
      <w:pPr>
        <w:pStyle w:val="Normal"/>
        <w:jc w:val="both"/>
        <w:rPr/>
      </w:pPr>
      <w:r>
        <w:rPr/>
        <w:t xml:space="preserve">                 </w:t>
      </w:r>
      <w:r>
        <w:rPr/>
        <w:t>Меркурий ретро создаёт шум и помехи в информационных каналах, в сетях коммуникаций. И тогда появляется «жёлтая» пресса, которая работает на этих вибрациях. Меркурий ретро допускает ошибки и опечатки при написании текста, оговорки при разговоре, он мешает ребёнку учиться, браться за книги, читать, человек опускает руки, забывая, что всё в его руках.</w:t>
      </w:r>
    </w:p>
    <w:p>
      <w:pPr>
        <w:pStyle w:val="Normal"/>
        <w:jc w:val="both"/>
        <w:rPr/>
      </w:pPr>
      <w:r>
        <w:rPr/>
        <w:t xml:space="preserve">                  </w:t>
      </w:r>
      <w:r>
        <w:rPr/>
        <w:t>Но если над всем этим подняться, то именно ретро Меркурий даёт возможность сделать научную карьеру. Это связано с тем, что, заставляя человека молчать, он может погрузить его в поиски новых знаний. Он запрещает говорить, но если Вы говорите, то скажите то, чего не знают другие, - это главный принцип ретро Меркурия. Чем больше будете молчать, тем быстрее преуспеете в жизни. То есть, ретро Меркурий хорошо работает с тайной, закрытой информацией. Соответственно, создавая помехи по своим функциям, ретро Меркурий будет создавать помехи и в профессиях, связанных с его функциями, то есть в коммуникационной сфере, в первую очередь.</w:t>
      </w:r>
    </w:p>
    <w:p>
      <w:pPr>
        <w:pStyle w:val="Normal"/>
        <w:jc w:val="both"/>
        <w:rPr/>
      </w:pPr>
      <w:r>
        <w:rPr/>
        <w:t xml:space="preserve">                   </w:t>
      </w:r>
      <w:r>
        <w:rPr/>
        <w:t>Долго тянется процесс синхронизации у человека. Пока характер не станет ровным, ничего не изменится в жизни, а лишь придётся бегать за иллюзорными благами.</w:t>
      </w:r>
    </w:p>
    <w:p>
      <w:pPr>
        <w:pStyle w:val="Normal"/>
        <w:jc w:val="both"/>
        <w:rPr/>
      </w:pPr>
      <w:r>
        <w:rPr/>
        <w:t>Только страдание переворачивает всего человека. Как прави</w:t>
        <w:softHyphen/>
        <w:t>ло, это происходит мгновенно, а потом долго тянется процесс реабилитации, но уже в новое качество.</w:t>
      </w:r>
    </w:p>
    <w:p>
      <w:pPr>
        <w:pStyle w:val="Normal"/>
        <w:jc w:val="both"/>
        <w:rPr/>
      </w:pPr>
      <w:r>
        <w:rPr/>
        <w:t xml:space="preserve">                </w:t>
      </w:r>
      <w:r>
        <w:rPr/>
        <w:t>Чтобы поднять человека на новую ступень духовного разви</w:t>
        <w:softHyphen/>
        <w:t>тия, можно истратить тысячу слов, но так ни в чём не убедить. Получаемая информация не зафиксируется, не сработает, не даст положительного результата, пока человек сам не испытает, не пропустит её через свои мысли, чувства и тело. Такова суровая действительность ретроградных планет.</w:t>
      </w:r>
    </w:p>
    <w:p>
      <w:pPr>
        <w:pStyle w:val="Normal"/>
        <w:jc w:val="both"/>
        <w:rPr/>
      </w:pPr>
      <w:r>
        <w:rPr/>
        <w:t xml:space="preserve">                                    </w:t>
      </w:r>
      <w:r>
        <w:rPr>
          <w:u w:val="single"/>
        </w:rPr>
        <w:t xml:space="preserve">У ретро есть два варианта изменений. </w:t>
      </w:r>
    </w:p>
    <w:p>
      <w:pPr>
        <w:pStyle w:val="Normal"/>
        <w:jc w:val="both"/>
        <w:rPr/>
      </w:pPr>
      <w:r>
        <w:rPr>
          <w:b/>
        </w:rPr>
        <w:t>Первый</w:t>
      </w:r>
      <w:r>
        <w:rPr/>
        <w:t xml:space="preserve"> – через страдания смириться с реалиями жизни и начать самому изменяться. </w:t>
      </w:r>
    </w:p>
    <w:p>
      <w:pPr>
        <w:pStyle w:val="Normal"/>
        <w:jc w:val="both"/>
        <w:rPr/>
      </w:pPr>
      <w:r>
        <w:rPr>
          <w:b/>
        </w:rPr>
        <w:t xml:space="preserve">Второй </w:t>
      </w:r>
      <w:r>
        <w:rPr/>
        <w:t>- жить творчески, слушать свой внутренний голос и, использовать все свои способ</w:t>
        <w:softHyphen/>
        <w:t>ности и таланты во благо мира. Легче всего – расписаться в сво</w:t>
        <w:softHyphen/>
        <w:t>ем бессилии, озлобиться на весь мир и катиться дальше вниз.</w:t>
      </w:r>
    </w:p>
    <w:p>
      <w:pPr>
        <w:pStyle w:val="Normal"/>
        <w:jc w:val="both"/>
        <w:rPr/>
      </w:pPr>
      <w:r>
        <w:rPr/>
        <w:t xml:space="preserve">                </w:t>
      </w:r>
      <w:r>
        <w:rPr/>
        <w:t>В жизни человека ретро - это когда "что-то такое не так". Оно всегда проявляется сначала как "пограничное состояние": неус</w:t>
        <w:softHyphen/>
        <w:t>тойчивое равновесие, неясность прогноза, а потом, как кризис, который сопровождается снижением интеллектуального, физи</w:t>
        <w:softHyphen/>
        <w:t>ческого, психологического, коммуникационного или других уров</w:t>
        <w:softHyphen/>
        <w:t>ней.</w:t>
      </w:r>
    </w:p>
    <w:p>
      <w:pPr>
        <w:pStyle w:val="Normal"/>
        <w:jc w:val="both"/>
        <w:rPr/>
      </w:pPr>
      <w:r>
        <w:rPr/>
        <w:t xml:space="preserve"> </w:t>
      </w:r>
    </w:p>
    <w:p>
      <w:pPr>
        <w:pStyle w:val="Normal"/>
        <w:jc w:val="both"/>
        <w:rPr/>
      </w:pPr>
      <w:r>
        <w:rPr/>
        <w:t xml:space="preserve">                  </w:t>
      </w:r>
      <w:r>
        <w:rPr/>
        <w:t xml:space="preserve">Планеты, находящиеся вокруг центра формулы, - есть область преткновения души. И ретроградные планеты играют здесь не менее "зловредную" роль, чем в центре. </w:t>
      </w:r>
      <w:r>
        <w:rPr>
          <w:u w:val="single"/>
        </w:rPr>
        <w:t>Ретро вокруг центра – это мощное гравитационное поле, искривляющее окружающее человека пространство.</w:t>
      </w:r>
    </w:p>
    <w:p>
      <w:pPr>
        <w:pStyle w:val="Normal"/>
        <w:jc w:val="both"/>
        <w:rPr/>
      </w:pPr>
      <w:r>
        <w:rPr/>
        <w:t xml:space="preserve">                 </w:t>
      </w:r>
      <w:r>
        <w:rPr>
          <w:u w:val="single"/>
        </w:rPr>
        <w:t>Если ретро в центре – это энергетический барьер внутри чело</w:t>
        <w:softHyphen/>
        <w:t>века, его внутренний конфликт, то ретро вокруг центра – это энергетические барьеры, конфликты с внешним миром, которые также трудно приходится преодолевать</w:t>
      </w:r>
      <w:r>
        <w:rPr/>
        <w:t xml:space="preserve">. </w:t>
      </w:r>
    </w:p>
    <w:p>
      <w:pPr>
        <w:pStyle w:val="Normal"/>
        <w:jc w:val="both"/>
        <w:rPr/>
      </w:pPr>
      <w:r>
        <w:rPr/>
        <w:t xml:space="preserve">                  </w:t>
      </w:r>
      <w:r>
        <w:rPr/>
        <w:t>Это выпавшее звено из цепи человеческого представления. Это подножка, кочка на до</w:t>
        <w:softHyphen/>
        <w:t>рогах жизни, здесь затаились ссоры, измена, предательство, ложь и самообман. Ибо ретроградная планета не хочет подчиняться орбите, на которой стоит. Такие планеты являются объектами нашего постоянного внимания и заботы.</w:t>
      </w:r>
    </w:p>
    <w:p>
      <w:pPr>
        <w:pStyle w:val="Normal"/>
        <w:jc w:val="both"/>
        <w:rPr/>
      </w:pPr>
      <w:r>
        <w:rPr/>
        <w:t xml:space="preserve">                   </w:t>
      </w:r>
      <w:r>
        <w:rPr/>
        <w:t>Когда мы не можем найти себя, мы начинаем путь поиска и выбора в окружающем мире, не подозревая, что можем попасть на "минные поля". В этом случае, ретроградные планеты вокруг центра делают хорошую службу: заставляя человека не высовы</w:t>
        <w:softHyphen/>
        <w:t>ваться на минные поля, не лезть во внешний мир, а жить своим делом, своим интересом. Только так можно спастись от угото</w:t>
        <w:softHyphen/>
        <w:t>ванного кризиса и коллапса, которые преподнесут ретроградные планеты из внешнего мира.</w:t>
      </w:r>
    </w:p>
    <w:p>
      <w:pPr>
        <w:pStyle w:val="Normal"/>
        <w:jc w:val="both"/>
        <w:rPr/>
      </w:pPr>
      <w:r>
        <w:rPr/>
        <w:t xml:space="preserve">                    </w:t>
      </w:r>
      <w:r>
        <w:rPr>
          <w:u w:val="single"/>
        </w:rPr>
        <w:t>Ретро за центром – это признаки чужого влияния, чужой воли, воздействующие на человека, это тёмные силы, которые пасут человека</w:t>
      </w:r>
      <w:r>
        <w:rPr/>
        <w:t xml:space="preserve">. </w:t>
      </w:r>
    </w:p>
    <w:p>
      <w:pPr>
        <w:pStyle w:val="Normal"/>
        <w:jc w:val="both"/>
        <w:rPr/>
      </w:pPr>
      <w:r>
        <w:rPr/>
        <w:t>Ретро – это не враги человека, но он воспринимает их как враждебный мир, напевая: "Вихри враждебные веют над нами, тёмные силы нас злобно гнетут...". Пока это не будет осоз</w:t>
        <w:softHyphen/>
        <w:t xml:space="preserve">нано, страданиям не будет конца. </w:t>
      </w:r>
    </w:p>
    <w:p>
      <w:pPr>
        <w:pStyle w:val="Normal"/>
        <w:jc w:val="both"/>
        <w:rPr/>
      </w:pPr>
      <w:r>
        <w:rPr/>
        <w:t xml:space="preserve">                   </w:t>
      </w:r>
      <w:r>
        <w:rPr/>
        <w:t>Для взаимодействия с внешней средой, умения управлять эти</w:t>
        <w:softHyphen/>
        <w:t>ми напряжёнными энергиями, нужно научить человека, в пер</w:t>
        <w:softHyphen/>
        <w:t xml:space="preserve">вую очередь, </w:t>
      </w:r>
    </w:p>
    <w:p>
      <w:pPr>
        <w:pStyle w:val="Normal"/>
        <w:jc w:val="both"/>
        <w:rPr/>
      </w:pPr>
      <w:r>
        <w:rPr>
          <w:b/>
          <w:u w:val="single"/>
        </w:rPr>
        <w:t>не жалеть себя.</w:t>
      </w:r>
      <w:r>
        <w:rPr/>
        <w:t xml:space="preserve"> Нужно понять, что через ретро за центром, Бог изначально назначил человеку испытания от внеш</w:t>
        <w:softHyphen/>
        <w:t>него мира; что эти планеты – приставленные и назначенные Учи</w:t>
        <w:softHyphen/>
        <w:t xml:space="preserve">теля. То есть, </w:t>
      </w:r>
      <w:r>
        <w:rPr>
          <w:b/>
          <w:u w:val="single"/>
        </w:rPr>
        <w:t>те, с кем человек сражается во внешнем мире – это его учителя.</w:t>
      </w:r>
      <w:r>
        <w:rPr/>
        <w:t xml:space="preserve"> Хорошие учителя! Они всё время будут провоциро</w:t>
        <w:softHyphen/>
        <w:t xml:space="preserve">вать раздражения и усиливать своё влияние на человека, пока он не научиться по-другому относиться к ним и воспринимать их подобающим образом. На Востоке говорят: "Никто тебе не друг, никто тебе не враг, но всякий тебе учитель".      </w:t>
      </w:r>
    </w:p>
    <w:p>
      <w:pPr>
        <w:pStyle w:val="Normal"/>
        <w:jc w:val="both"/>
        <w:rPr/>
      </w:pPr>
      <w:r>
        <w:rPr/>
        <w:t xml:space="preserve">                    </w:t>
      </w:r>
      <w:r>
        <w:rPr/>
        <w:t>Отныне, узнав об этом, человек с усмешкой и даже с радостью будет воспринимать все эти негативные вибрации, говоря себе: «Вот ещё один учитель. Давай, учи меня терпению и спокойствию. Я ещё не усвоил всех уроков. Спасибо тебе, учитель! Благода</w:t>
        <w:softHyphen/>
        <w:t>ря тебе, я стал и становлюсь совсем другим человеком».</w:t>
      </w:r>
    </w:p>
    <w:p>
      <w:pPr>
        <w:pStyle w:val="Normal"/>
        <w:jc w:val="both"/>
        <w:rPr/>
      </w:pPr>
      <w:r>
        <w:rPr/>
        <w:t xml:space="preserve">                    </w:t>
      </w:r>
      <w:r>
        <w:rPr/>
        <w:t>Человек, с ретроградными планетами за центром, должен по</w:t>
        <w:softHyphen/>
        <w:t>нять, что здесь работает принцип бильярда – шар, который бьет, подобен людям, которые создают в его жизни напряжённый вне</w:t>
        <w:softHyphen/>
        <w:t>шний фон. Нужно понять, что эти люди сами такие же напряжённые и тяжёлые, что они не могут жить, не напрягая и не воз</w:t>
        <w:softHyphen/>
        <w:t>буждая вокруг себя пространство. Чтобы не поддаваться их раз</w:t>
        <w:softHyphen/>
        <w:t xml:space="preserve">рушающим воздействиям, нужно сказать себе, (вслух не надо): </w:t>
      </w:r>
      <w:r>
        <w:rPr>
          <w:b/>
          <w:u w:val="single"/>
        </w:rPr>
        <w:t>"Господи, как мне его жалко. Неужели ты не видишь, как раз</w:t>
        <w:softHyphen/>
        <w:t>рушаешь пространство вокруг себя, как все избегают общения с тобой? Господи, для кого он живёт, для чего он живёт? Никто тебя не любит, да и сам ты никого не любишь. Неужели ты это</w:t>
        <w:softHyphen/>
        <w:t>го не понимаешь? Мне жалко, что ты не стал нужным и полез</w:t>
        <w:softHyphen/>
        <w:t>ным человеком для семьи и общества. Господи, я хочу помочь ему, но он меня не видит, он не слышит меня. Поэтому, Госпо</w:t>
        <w:softHyphen/>
        <w:t>ди, прошу тебя, помоги этому человеку, дай ему здоровья, де</w:t>
        <w:softHyphen/>
        <w:t>нег, ума, души и всего того, чего ему так не хватает. Пусть в его жизни всё будет хорошо, и тогда он меньше будет разрушать жизнь других людей ".</w:t>
      </w:r>
    </w:p>
    <w:p>
      <w:pPr>
        <w:pStyle w:val="Normal"/>
        <w:jc w:val="both"/>
        <w:rPr/>
      </w:pPr>
      <w:r>
        <w:rPr/>
        <w:t xml:space="preserve">                      </w:t>
      </w:r>
    </w:p>
    <w:p>
      <w:pPr>
        <w:pStyle w:val="Normal"/>
        <w:jc w:val="both"/>
        <w:rPr/>
      </w:pPr>
      <w:r>
        <w:rPr/>
        <w:t xml:space="preserve">                    </w:t>
      </w:r>
      <w:r>
        <w:rPr/>
        <w:t>Чем искреннее Вы произнесёте эту просьбу-молитву, тем быс</w:t>
        <w:softHyphen/>
        <w:t>трее тот человек перестанет донимать вас своими проблемами. Таким образом, отрицательная энергия, посланная на вас, отра</w:t>
        <w:softHyphen/>
        <w:t>зится искренностью ваших чувств. Но не ждите, когда прямо на Вас пойдут отрицательные энергии.</w:t>
      </w:r>
    </w:p>
    <w:p>
      <w:pPr>
        <w:pStyle w:val="Normal"/>
        <w:jc w:val="both"/>
        <w:rPr/>
      </w:pPr>
      <w:r>
        <w:rPr/>
        <w:t xml:space="preserve"> </w:t>
      </w:r>
      <w:r>
        <w:rPr/>
        <w:t>В повседневной жизни, вез</w:t>
        <w:softHyphen/>
        <w:t>де и всюду, сеют люди свои разрушающие вибрации: в транс</w:t>
        <w:softHyphen/>
        <w:t xml:space="preserve">порте, магазинах, на улице, в общественных местах. </w:t>
      </w:r>
    </w:p>
    <w:p>
      <w:pPr>
        <w:pStyle w:val="Normal"/>
        <w:jc w:val="both"/>
        <w:rPr/>
      </w:pPr>
      <w:r>
        <w:rPr/>
        <w:t xml:space="preserve">                   </w:t>
      </w:r>
      <w:r>
        <w:rPr/>
        <w:t>Что бы ни увидели Вы, что бы ни услышали вокруг себя, искренне посылай</w:t>
        <w:softHyphen/>
        <w:t>те жалость на человека, излучающего тяжёлые вибрации. Это хорошо делать уже потому, что вы остаётесь не равнодушны к происходящему. А когда, вдруг, вся тяжесть энергий пойдёт на Вас, то Вы уже знаете, как нужно реагировать, ибо сумели выра</w:t>
        <w:softHyphen/>
        <w:t>ботать защитный механизм от этого ретроградного влияния. А разве известная фраза из Библии не учит нас этому: «Господи, прости им, ибо не ведают, что творят». Простить - значит, взять всю вину на себя, а затем вымолить себе прощение у Бога.</w:t>
      </w:r>
    </w:p>
    <w:p>
      <w:pPr>
        <w:pStyle w:val="Normal"/>
        <w:jc w:val="both"/>
        <w:rPr/>
      </w:pPr>
      <w:r>
        <w:rPr/>
        <w:t xml:space="preserve">                 </w:t>
      </w:r>
      <w:r>
        <w:rPr/>
        <w:t>Таким образом, ретроградные планеты вокруг центра формулы души, учат нас вырабатывать и приобретать в себе новые качества. И эти качества нужны для души, чтобы уметь противо</w:t>
        <w:softHyphen/>
        <w:t>стоять влиянию чужой негативной воли. Они счищают мусор, в том числе и генный, с нашего тела, души и духа.</w:t>
      </w:r>
    </w:p>
    <w:p>
      <w:pPr>
        <w:pStyle w:val="Normal"/>
        <w:jc w:val="both"/>
        <w:rPr/>
      </w:pPr>
      <w:r>
        <w:rPr/>
        <w:t xml:space="preserve">                  </w:t>
      </w:r>
      <w:r>
        <w:rPr/>
        <w:t>Ретроградные планеты вокруг центра мешают детям-школь</w:t>
        <w:softHyphen/>
        <w:t>никам сосредоточиться на уроке или при выполнении домашних заданий, особенно, если предмет ребёнку не интересен. Он будет реагировать на малейший шорох, звук или, если кто-то рядом двигается. Чем больше ретро вокруг центра, тем более человек похож на куклу-марионетку, тем больше людей и событий уп</w:t>
        <w:softHyphen/>
        <w:t>равляют им. Он дёргается на всех и на всё.</w:t>
      </w:r>
    </w:p>
    <w:p>
      <w:pPr>
        <w:pStyle w:val="Normal"/>
        <w:jc w:val="both"/>
        <w:rPr/>
      </w:pPr>
      <w:r>
        <w:rPr/>
        <w:t xml:space="preserve">                  </w:t>
      </w:r>
      <w:r>
        <w:rPr/>
        <w:t>Ретро вокруг центра могут создавать человеку пограничные психические расстройства, обусловленные различными социаль</w:t>
        <w:softHyphen/>
        <w:t>но-экономическими факторами, войнами, стихийными бедстви</w:t>
        <w:softHyphen/>
        <w:t>ями, вынужденной миграцией населения, имущественным рас</w:t>
        <w:softHyphen/>
        <w:t>слоением общества. Вот и выходит, что если нет социальной ста</w:t>
        <w:softHyphen/>
        <w:t>бильности, а человек на это сильно реагирует, то тогда ретрог</w:t>
        <w:softHyphen/>
        <w:t>радные планеты вокруг центра начинают вести разрушительную работу внутри организма.</w:t>
      </w:r>
    </w:p>
    <w:p>
      <w:pPr>
        <w:pStyle w:val="Normal"/>
        <w:jc w:val="both"/>
        <w:rPr/>
      </w:pPr>
      <w:r>
        <w:rPr/>
        <w:t xml:space="preserve">                 </w:t>
      </w:r>
      <w:r>
        <w:rPr/>
        <w:t>Всё, что происходит в нашей жизни, но не касается лично, называется "рикошетом", то есть, те же самые ретро планеты вок</w:t>
        <w:softHyphen/>
        <w:t>руг центра постоянно вибрируют своими раздражительными волнами. Трудно выдержать вибрации окружающего простран</w:t>
        <w:softHyphen/>
        <w:t xml:space="preserve">ства и почти невозможно остановить поток содрогающих сил. </w:t>
      </w:r>
    </w:p>
    <w:p>
      <w:pPr>
        <w:pStyle w:val="Normal"/>
        <w:jc w:val="both"/>
        <w:rPr/>
      </w:pPr>
      <w:r>
        <w:rPr/>
        <w:t xml:space="preserve">            </w:t>
      </w:r>
      <w:r>
        <w:rPr>
          <w:u w:val="single"/>
        </w:rPr>
        <w:t>Ретроградные планеты вокруг центра называют «лохмотьями старой души».</w:t>
      </w:r>
      <w:r>
        <w:rPr/>
        <w:t xml:space="preserve"> Энергии, силы и волны, действующие через рет</w:t>
        <w:softHyphen/>
        <w:t>роградные планеты, вполне материальны и идут к нам от радио, компьютеров, бытовой техники, от телевидения, газет и в разго</w:t>
        <w:softHyphen/>
        <w:t xml:space="preserve">ворах на улицах, они заставляют людей буйно, с раздражением и злобой реагировать на услышанное или увиденное. </w:t>
      </w:r>
      <w:r>
        <w:rPr>
          <w:u w:val="single"/>
        </w:rPr>
        <w:t>Все эти вол</w:t>
        <w:softHyphen/>
        <w:t>ны и электромагнитные поля представляют реальную угрозу для здоровья, способствуя аллергическим заболеваниям</w:t>
      </w:r>
      <w:r>
        <w:rPr/>
        <w:t xml:space="preserve">. </w:t>
      </w:r>
    </w:p>
    <w:p>
      <w:pPr>
        <w:pStyle w:val="Normal"/>
        <w:jc w:val="both"/>
        <w:rPr/>
      </w:pPr>
      <w:r>
        <w:rPr/>
        <w:t xml:space="preserve">              </w:t>
      </w:r>
      <w:r>
        <w:rPr/>
        <w:t xml:space="preserve">Еще одна интересная деталь проявляется в формуле души, когда ретро планеты стоят </w:t>
      </w:r>
      <w:r>
        <w:rPr>
          <w:u w:val="single"/>
        </w:rPr>
        <w:t>далеко от центра, на краях</w:t>
      </w:r>
      <w:r>
        <w:rPr/>
        <w:t xml:space="preserve">. Такое положение всегда даёт </w:t>
      </w:r>
      <w:r>
        <w:rPr>
          <w:u w:val="single"/>
        </w:rPr>
        <w:t>поздние проблемы в жизни</w:t>
      </w:r>
      <w:r>
        <w:rPr/>
        <w:t xml:space="preserve"> человека. У женщин это всегда связано с детьми или внуками, а у мужчин – со здоровьем. Но эти поздние проблемы бывают только у тех, кто изначально неправильно выбрал профессию, то есть, про</w:t>
        <w:softHyphen/>
        <w:t>фессия не соответствует центру формулы души. Таким образом, дети часто являются теми Ангелами-хранителями, которые сво</w:t>
        <w:softHyphen/>
        <w:t>ими болезнями или проблемами спасают родителей. Дети, оття</w:t>
        <w:softHyphen/>
        <w:t>гивая внимание на себя, переключают чувства, мысли и поступ</w:t>
        <w:softHyphen/>
        <w:t>ки родителей в новое качество, которое осталось у них не вос</w:t>
        <w:softHyphen/>
        <w:t xml:space="preserve">требовано. Поэтому, пока ребёнок маленький, его уже нужно готовить к такой профессии, которая планетами начертана в его формуле. </w:t>
      </w:r>
      <w:r>
        <w:rPr>
          <w:b/>
          <w:u w:val="single"/>
        </w:rPr>
        <w:t>Особенно это касается мужчин и женщин, у которых в центре находится Луна или Венера, или сразу обе эти планеты.</w:t>
      </w:r>
    </w:p>
    <w:p>
      <w:pPr>
        <w:pStyle w:val="Normal"/>
        <w:jc w:val="both"/>
        <w:rPr/>
      </w:pPr>
      <w:r>
        <w:rPr/>
        <w:t xml:space="preserve">         </w:t>
      </w:r>
      <w:r>
        <w:rPr/>
        <w:t>Будьте наблюдатель</w:t>
        <w:softHyphen/>
        <w:t>ны, и тогда многие проблемы не коснутся Вас своей разрушаю</w:t>
        <w:softHyphen/>
        <w:t>щей силой. В работе над своими ретроградными планетами ста</w:t>
        <w:softHyphen/>
        <w:t>райтесь не обижаться и не обижать других, погружайтесь в твор</w:t>
        <w:softHyphen/>
        <w:t>чество, в какой-либо интерес, в религию</w:t>
      </w:r>
    </w:p>
    <w:p>
      <w:pPr>
        <w:pStyle w:val="Normal"/>
        <w:jc w:val="both"/>
        <w:rPr>
          <w:b/>
          <w:b/>
        </w:rPr>
      </w:pPr>
      <w:r>
        <w:rPr>
          <w:b/>
        </w:rPr>
        <w:t xml:space="preserve">                                                </w:t>
      </w:r>
    </w:p>
    <w:p>
      <w:pPr>
        <w:pStyle w:val="Normal"/>
        <w:jc w:val="both"/>
        <w:rPr/>
      </w:pPr>
      <w:r>
        <w:rPr/>
        <w:t xml:space="preserve">                      </w:t>
      </w:r>
      <w:r>
        <w:rPr/>
        <w:t>Неповторимость человеческих судеб и характеров пропи</w:t>
        <w:softHyphen/>
        <w:t>сана, продиктована и предначертана Свыше. Легенды и мифы Древней Греции повествуют нам о том, что на Небесах живут три сестры – это богини судьбы-мойры. Только они ведают велением рока.</w:t>
      </w:r>
    </w:p>
    <w:p>
      <w:pPr>
        <w:pStyle w:val="Normal"/>
        <w:jc w:val="both"/>
        <w:rPr/>
      </w:pPr>
      <w:r>
        <w:rPr/>
        <w:t>Одна из них - мойра Лахесис – вынимает, не глядя, жребий.</w:t>
      </w:r>
    </w:p>
    <w:p>
      <w:pPr>
        <w:pStyle w:val="Normal"/>
        <w:jc w:val="both"/>
        <w:rPr/>
      </w:pPr>
      <w:r>
        <w:rPr/>
        <w:t>Вторая сестра – мойра Клото – прядёт жизненную нить, опре</w:t>
        <w:softHyphen/>
        <w:t xml:space="preserve">деляя срок жизни. </w:t>
      </w:r>
    </w:p>
    <w:p>
      <w:pPr>
        <w:pStyle w:val="Normal"/>
        <w:jc w:val="both"/>
        <w:rPr/>
      </w:pPr>
      <w:r>
        <w:rPr/>
        <w:t>А третья сестра – мойра Атропос, всё, что назначили в жизни человеку ее сестры, заносит в длинный сви</w:t>
        <w:softHyphen/>
        <w:t>ток, а что занесено в свиток судьбы, то неизбежно. Судьба са</w:t>
        <w:softHyphen/>
        <w:t>мого Зевса в их руках.</w:t>
      </w:r>
    </w:p>
    <w:p>
      <w:pPr>
        <w:pStyle w:val="Normal"/>
        <w:jc w:val="both"/>
        <w:rPr/>
      </w:pPr>
      <w:r>
        <w:rPr/>
        <w:t xml:space="preserve">                 </w:t>
      </w:r>
      <w:r>
        <w:rPr/>
        <w:t>На Земле есть люди, которым из "небесной канцелярии" вы</w:t>
        <w:softHyphen/>
        <w:t>дают эти свитки судьбы для прочтения, дабы на жизненном пути любого человека они могли расставить важные вехи. Люди эти – пророки, волхвы и астрологи. Информация, которую они полу</w:t>
        <w:softHyphen/>
        <w:t>чают, как Божественные откровения, или она закодирована прит</w:t>
        <w:softHyphen/>
        <w:t>чами, знамениями и сиянием звезд.</w:t>
      </w:r>
    </w:p>
    <w:p>
      <w:pPr>
        <w:pStyle w:val="Normal"/>
        <w:jc w:val="both"/>
        <w:rPr/>
      </w:pPr>
      <w:r>
        <w:rPr/>
        <w:t xml:space="preserve">       </w:t>
      </w:r>
    </w:p>
    <w:p>
      <w:pPr>
        <w:pStyle w:val="Normal"/>
        <w:jc w:val="both"/>
        <w:rPr/>
      </w:pPr>
      <w:r>
        <w:rPr/>
        <w:t xml:space="preserve">                     </w:t>
      </w:r>
      <w:r>
        <w:rPr>
          <w:b/>
          <w:u w:val="single"/>
        </w:rPr>
        <w:t>Кроме того, каждый человек рождается с какой-то своей про</w:t>
        <w:softHyphen/>
        <w:t xml:space="preserve">граммой жизни. У одних она будет замкнута в семейно-бытовые рамки, для других – развернётся в социальной сфере, а кто-то всю жизнь посвятит личному совершенству, в котором люди найдут много полезного для себя и общества. </w:t>
      </w:r>
    </w:p>
    <w:p>
      <w:pPr>
        <w:pStyle w:val="Normal"/>
        <w:jc w:val="both"/>
        <w:rPr/>
      </w:pPr>
      <w:r>
        <w:rPr/>
        <w:t xml:space="preserve">                 </w:t>
      </w:r>
    </w:p>
    <w:p>
      <w:pPr>
        <w:pStyle w:val="Normal"/>
        <w:jc w:val="both"/>
        <w:rPr/>
      </w:pPr>
      <w:r>
        <w:rPr/>
        <w:t xml:space="preserve">                  </w:t>
      </w:r>
      <w:r>
        <w:rPr/>
        <w:t xml:space="preserve">Здесь же мы отметим, что </w:t>
      </w:r>
      <w:r>
        <w:rPr>
          <w:u w:val="single"/>
        </w:rPr>
        <w:t>семейно-бытовая программа</w:t>
      </w:r>
      <w:r>
        <w:rPr/>
        <w:t xml:space="preserve"> проигрывается у человека через че</w:t>
        <w:softHyphen/>
        <w:t>тыре планеты: Луна, Меркурий, Венера, Марс. При этом вся сложность отработки этой программы будет зависеть от разброса данных планет по фор</w:t>
        <w:softHyphen/>
        <w:t xml:space="preserve">муле души.                   </w:t>
      </w:r>
    </w:p>
    <w:p>
      <w:pPr>
        <w:pStyle w:val="Normal"/>
        <w:jc w:val="both"/>
        <w:rPr/>
      </w:pPr>
      <w:r>
        <w:rPr/>
        <w:t xml:space="preserve">                </w:t>
      </w:r>
      <w:r>
        <w:rPr>
          <w:u w:val="single"/>
        </w:rPr>
        <w:t>Социальная программа</w:t>
      </w:r>
      <w:r>
        <w:rPr/>
        <w:t xml:space="preserve"> разворачивается для челове</w:t>
        <w:softHyphen/>
        <w:t xml:space="preserve">ка через планеты Юпитер и Сатурн. </w:t>
      </w:r>
    </w:p>
    <w:p>
      <w:pPr>
        <w:pStyle w:val="Normal"/>
        <w:jc w:val="both"/>
        <w:rPr/>
      </w:pPr>
      <w:r>
        <w:rPr/>
        <w:t xml:space="preserve">                 </w:t>
      </w:r>
      <w:r>
        <w:rPr/>
        <w:t>А трансурановые планеты: Уран, Нептун и Плутон - рас</w:t>
        <w:softHyphen/>
        <w:t xml:space="preserve">крывают в человеке </w:t>
      </w:r>
      <w:r>
        <w:rPr>
          <w:u w:val="single"/>
        </w:rPr>
        <w:t>уникальные способности и возможности индивидуума</w:t>
      </w:r>
      <w:r>
        <w:rPr/>
        <w:t>.</w:t>
      </w:r>
    </w:p>
    <w:p>
      <w:pPr>
        <w:pStyle w:val="Normal"/>
        <w:jc w:val="both"/>
        <w:rPr/>
      </w:pPr>
      <w:r>
        <w:rPr/>
      </w:r>
    </w:p>
    <w:p>
      <w:pPr>
        <w:pStyle w:val="Normal"/>
        <w:jc w:val="both"/>
        <w:rPr/>
      </w:pPr>
      <w:r>
        <w:rPr/>
        <w:t xml:space="preserve">                   </w:t>
      </w:r>
      <w:r>
        <w:rPr/>
        <w:t>Планеты вынуждают человека играть мелодию жизни, подоб</w:t>
        <w:softHyphen/>
        <w:t>но музыканту - по нотам, и та партитура, которая записана при рождении, будет проиграна человеком с невероятной точностью. Но одна и та же мелодия жизни будет звучать то тихо и приглу</w:t>
        <w:softHyphen/>
        <w:t>шённо, то уныло и тоскливо, а то живо и весело. Краски музыки жизни мы сами вносим своими чувствами, эмоциями, мыслями и поступками, создавая свою собственную реальность.</w:t>
      </w:r>
    </w:p>
    <w:p>
      <w:pPr>
        <w:pStyle w:val="Normal"/>
        <w:jc w:val="both"/>
        <w:rPr/>
      </w:pPr>
      <w:r>
        <w:rPr/>
        <w:t xml:space="preserve">                    </w:t>
      </w:r>
      <w:r>
        <w:rPr/>
        <w:t>Планеты (буквально "блуждающие") вечно танцуют на сво</w:t>
        <w:softHyphen/>
        <w:t>их орбитах, делая замысловатые петли. Так и люди блуждают в поисках счастья, удачи и ещё неведомо чего. У каждого своя правда, своя планета на вершине его правды. И когда спорят два человека, с разными планетами в своих центрах формулы души, то каждый будет отстаивать свою правду, не слыша со</w:t>
        <w:softHyphen/>
        <w:t>беседника. Только мудрые умеют слушать, когда говорят; толь</w:t>
        <w:softHyphen/>
        <w:t>ко мудрые молчат, когда кто-то говорит. А этому приходится учиться всю жизнь.</w:t>
      </w:r>
    </w:p>
    <w:p>
      <w:pPr>
        <w:pStyle w:val="Normal"/>
        <w:jc w:val="both"/>
        <w:rPr/>
      </w:pPr>
      <w:r>
        <w:rPr/>
        <w:t xml:space="preserve">                  </w:t>
      </w:r>
      <w:r>
        <w:rPr/>
        <w:t>Каждая планета может найти своё применение в любой про</w:t>
        <w:softHyphen/>
        <w:t>фессии, в любом призвании. Для этого у неё есть своя планетар</w:t>
        <w:softHyphen/>
        <w:t>ная и профессиональная сила, через которую человек и будет проявлять свои способности. Очень часто человек не может реа</w:t>
        <w:softHyphen/>
        <w:t xml:space="preserve">лизовать себя через профессию, а поэтому каждый день, уходя с работы, он забывает про неё. </w:t>
      </w:r>
    </w:p>
    <w:p>
      <w:pPr>
        <w:pStyle w:val="Normal"/>
        <w:jc w:val="both"/>
        <w:rPr/>
      </w:pPr>
      <w:r>
        <w:rPr/>
      </w:r>
    </w:p>
    <w:p>
      <w:pPr>
        <w:pStyle w:val="Normal"/>
        <w:jc w:val="both"/>
        <w:rPr/>
      </w:pPr>
      <w:r>
        <w:rPr/>
        <w:t xml:space="preserve">                   </w:t>
      </w:r>
      <w:r>
        <w:rPr/>
        <w:t xml:space="preserve">У человека в детстве планеты работают как потребители. И это естественно. Добиться от них отдачи можно, вкладывая силу и свет души. </w:t>
      </w:r>
      <w:r>
        <w:rPr>
          <w:b/>
          <w:u w:val="single"/>
        </w:rPr>
        <w:t>Энергетические сбои планет в формуле души ребён</w:t>
        <w:softHyphen/>
        <w:t>ка, если они не заложены изначально в виде ретроградных пла</w:t>
        <w:softHyphen/>
        <w:t>нет или напряжённых аспектов,</w:t>
      </w:r>
      <w:r>
        <w:rPr/>
        <w:t xml:space="preserve"> происходят только по вине ро</w:t>
        <w:softHyphen/>
        <w:t>дителей. А вина одна – безучастие в жизни ребёнка, - когда всё пущено на самотёк.</w:t>
      </w:r>
    </w:p>
    <w:p>
      <w:pPr>
        <w:pStyle w:val="Normal"/>
        <w:jc w:val="both"/>
        <w:rPr/>
      </w:pPr>
      <w:r>
        <w:rPr/>
        <w:t xml:space="preserve">               </w:t>
      </w:r>
    </w:p>
    <w:p>
      <w:pPr>
        <w:pStyle w:val="Normal"/>
        <w:jc w:val="both"/>
        <w:rPr/>
      </w:pPr>
      <w:r>
        <w:rPr/>
        <w:t xml:space="preserve">                       </w:t>
      </w:r>
      <w:r>
        <w:rPr/>
        <w:t xml:space="preserve">Формула души даёт </w:t>
      </w:r>
      <w:r>
        <w:rPr>
          <w:b/>
          <w:u w:val="single"/>
        </w:rPr>
        <w:t>два среза подсчёта баллов</w:t>
      </w:r>
      <w:r>
        <w:rPr/>
        <w:t>, предлагая по разному подойти к анализу и толкованию.</w:t>
      </w:r>
    </w:p>
    <w:p>
      <w:pPr>
        <w:pStyle w:val="Normal"/>
        <w:jc w:val="both"/>
        <w:rPr/>
      </w:pPr>
      <w:r>
        <w:rPr/>
        <w:t xml:space="preserve">            </w:t>
      </w:r>
      <w:r>
        <w:rPr/>
        <w:t>Первый анализ учитывает силу и значимость качества планет для человека, во втором же анализе рассматривается  сила планет в зависимости от её строения: центр и орбиты.</w:t>
      </w:r>
    </w:p>
    <w:p>
      <w:pPr>
        <w:pStyle w:val="Normal"/>
        <w:jc w:val="both"/>
        <w:rPr>
          <w:u w:val="single"/>
        </w:rPr>
      </w:pPr>
      <w:r>
        <w:rPr>
          <w:u w:val="single"/>
        </w:rPr>
        <w:t>Количество баллов в центре (центрах) формулы показывает силу,  на которую человек может рассчитывать  сам.</w:t>
      </w:r>
    </w:p>
    <w:p>
      <w:pPr>
        <w:pStyle w:val="Normal"/>
        <w:jc w:val="both"/>
        <w:rPr/>
      </w:pPr>
      <w:r>
        <w:rPr/>
        <w:t xml:space="preserve">Идеальная сумма для </w:t>
      </w:r>
      <w:r>
        <w:rPr>
          <w:u w:val="single"/>
        </w:rPr>
        <w:t>личных планет – 27 баллов.</w:t>
      </w:r>
    </w:p>
    <w:p>
      <w:pPr>
        <w:pStyle w:val="Normal"/>
        <w:jc w:val="both"/>
        <w:rPr/>
      </w:pPr>
      <w:r>
        <w:rPr/>
        <w:t>Поэтому от 14 и выше баллов считается хорошей основой для того, чтобы человек легко и без принуждения развивал себя в любой интересующей его сфере.</w:t>
      </w:r>
    </w:p>
    <w:p>
      <w:pPr>
        <w:pStyle w:val="Normal"/>
        <w:jc w:val="both"/>
        <w:rPr>
          <w:u w:val="single"/>
        </w:rPr>
      </w:pPr>
      <w:r>
        <w:rPr>
          <w:b/>
          <w:u w:val="single"/>
        </w:rPr>
        <w:t>Но если сумма меньше 14 баллов, то нужно уже много внимания уделять своему творческому, интеллектуальному, физическому или духовному развитию.</w:t>
      </w:r>
    </w:p>
    <w:p>
      <w:pPr>
        <w:pStyle w:val="Normal"/>
        <w:jc w:val="both"/>
        <w:rPr/>
      </w:pPr>
      <w:r>
        <w:rPr/>
        <w:t xml:space="preserve">               </w:t>
      </w:r>
      <w:r>
        <w:rPr/>
        <w:t xml:space="preserve">В Вашей формуле души </w:t>
      </w:r>
      <w:r>
        <w:rPr>
          <w:b/>
          <w:u w:val="single"/>
        </w:rPr>
        <w:t>в центре</w:t>
      </w:r>
      <w:r>
        <w:rPr/>
        <w:t xml:space="preserve">  невысокая сила, </w:t>
      </w:r>
      <w:r>
        <w:rPr>
          <w:b/>
          <w:u w:val="single"/>
        </w:rPr>
        <w:t>12 баллов</w:t>
      </w:r>
      <w:r>
        <w:rPr>
          <w:u w:val="single"/>
        </w:rPr>
        <w:t>,</w:t>
      </w:r>
      <w:r>
        <w:rPr/>
        <w:t xml:space="preserve"> поэтому на себя лично Вы сильно рассчитывать не можете для своего творческого, интеллектуального, физического и духовного развития самостоятельно, Вам потребуется помощь со стороны. </w:t>
      </w:r>
    </w:p>
    <w:p>
      <w:pPr>
        <w:pStyle w:val="Normal"/>
        <w:jc w:val="both"/>
        <w:rPr/>
      </w:pPr>
      <w:r>
        <w:rPr/>
        <w:t xml:space="preserve">                </w:t>
      </w:r>
      <w:r>
        <w:rPr/>
        <w:t>А сумма баллов за центром (на орбитах) укажет на помощь, которую человек может ожидать от окружающего его мира. Однако сильные планеты на орбитах могут смягчить удары судьбы, предначертанные слабостью планет в центре формулы.</w:t>
      </w:r>
    </w:p>
    <w:p>
      <w:pPr>
        <w:pStyle w:val="Normal"/>
        <w:jc w:val="both"/>
        <w:rPr/>
      </w:pPr>
      <w:r>
        <w:rPr/>
      </w:r>
    </w:p>
    <w:p>
      <w:pPr>
        <w:pStyle w:val="Normal"/>
        <w:jc w:val="both"/>
        <w:rPr/>
      </w:pPr>
      <w:r>
        <w:rPr/>
        <w:t xml:space="preserve">             </w:t>
      </w:r>
      <w:r>
        <w:rPr/>
        <w:t xml:space="preserve">В Вашей формуле души сумма баллов планет за центром – </w:t>
      </w:r>
      <w:r>
        <w:rPr>
          <w:b/>
          <w:u w:val="single"/>
        </w:rPr>
        <w:t>26 баллов</w:t>
      </w:r>
      <w:r>
        <w:rPr/>
        <w:t>, поэтому в своём развитии Вам можно надеяться и на помощь окружающего мира.</w:t>
      </w:r>
    </w:p>
    <w:p>
      <w:pPr>
        <w:pStyle w:val="Normal"/>
        <w:jc w:val="both"/>
        <w:rPr/>
      </w:pPr>
      <w:r>
        <w:rPr/>
        <w:t>В Вашей формуле души много сильных планет, но много и слабых планет – Солнце (1 балл), Плутон (0 баллов) и Меркурий ретро (2 балла), но Меркурий  ретро поддержан из центра Венерой, поэтому становится сильнее, а  Солнце слабо, хотя и поддержано внешней планетой – Марсом и, конечно, не сможет сильно смягчить удары судьбы, но остальные планеты у Вас достаточно сильны, чтобы хорошо противостоять ударам судьбы.</w:t>
      </w:r>
    </w:p>
    <w:p>
      <w:pPr>
        <w:pStyle w:val="Normal"/>
        <w:jc w:val="both"/>
        <w:rPr/>
      </w:pPr>
      <w:r>
        <w:rPr/>
        <w:t xml:space="preserve">           </w:t>
      </w:r>
    </w:p>
    <w:p>
      <w:pPr>
        <w:pStyle w:val="Normal"/>
        <w:jc w:val="both"/>
        <w:rPr/>
      </w:pPr>
      <w:r>
        <w:rPr/>
        <w:t xml:space="preserve">                 </w:t>
      </w:r>
      <w:r>
        <w:rPr/>
        <w:t>Кроме того, учитывается то обстоятельство, где находятся личные планеты:  в центре или на орбитах, что позволяет понять, откуда человек черпает силы для своей реализации или откуда, с какой орбиты он должен брать энергию для своего роста и совершенства.</w:t>
      </w:r>
    </w:p>
    <w:p>
      <w:pPr>
        <w:pStyle w:val="Normal"/>
        <w:jc w:val="both"/>
        <w:rPr/>
      </w:pPr>
      <w:r>
        <w:rPr/>
        <w:t xml:space="preserve">            </w:t>
      </w:r>
      <w:r>
        <w:rPr/>
        <w:t>В Вашей формуле души личные планеты – находятся:</w:t>
      </w:r>
    </w:p>
    <w:p>
      <w:pPr>
        <w:pStyle w:val="Normal"/>
        <w:jc w:val="both"/>
        <w:rPr/>
      </w:pPr>
      <w:r>
        <w:rPr/>
        <w:t>одна планета в центре – Венера (2 балла);</w:t>
      </w:r>
    </w:p>
    <w:p>
      <w:pPr>
        <w:pStyle w:val="Normal"/>
        <w:jc w:val="both"/>
        <w:rPr/>
      </w:pPr>
      <w:r>
        <w:rPr/>
        <w:t>одна планета на первой орбите (Меркурия) – Солнце (1 балл);</w:t>
      </w:r>
    </w:p>
    <w:p>
      <w:pPr>
        <w:pStyle w:val="Normal"/>
        <w:jc w:val="both"/>
        <w:rPr/>
      </w:pPr>
      <w:r>
        <w:rPr/>
        <w:t>три планеты на второй (Венеры) орбите – Марс (4 балла), Меркурий ретро (2 балла).</w:t>
      </w:r>
    </w:p>
    <w:p>
      <w:pPr>
        <w:pStyle w:val="Normal"/>
        <w:jc w:val="both"/>
        <w:rPr/>
      </w:pPr>
      <w:r>
        <w:rPr/>
      </w:r>
    </w:p>
    <w:p>
      <w:pPr>
        <w:pStyle w:val="Normal"/>
        <w:jc w:val="both"/>
        <w:rPr/>
      </w:pPr>
      <w:r>
        <w:rPr/>
        <w:t xml:space="preserve">          </w:t>
      </w:r>
      <w:r>
        <w:rPr/>
        <w:t xml:space="preserve">Для  </w:t>
      </w:r>
      <w:r>
        <w:rPr>
          <w:b/>
        </w:rPr>
        <w:t>социальных планет</w:t>
      </w:r>
      <w:r>
        <w:rPr/>
        <w:t xml:space="preserve"> идеальная сумма  баллов – 12. Поэтому всё, что ниже половины от этой суммы (менее 6 баллов) – будет говорить о том, что человеку трудно, с боем, наглостью или силой придётся завоёвывать социальное признание. Но творчество, интеллект и таланты, которые развил в себе человек, помогут ему легко быть принятым и востребованным обществом.</w:t>
      </w:r>
    </w:p>
    <w:p>
      <w:pPr>
        <w:pStyle w:val="Normal"/>
        <w:jc w:val="both"/>
        <w:rPr/>
      </w:pPr>
      <w:r>
        <w:rPr/>
        <w:t xml:space="preserve"> </w:t>
      </w:r>
      <w:r>
        <w:rPr/>
        <w:t>6 баллов и выше является хорошей стартовой  силой, чтобы успешно и гармонично вписаться в социальную среду.</w:t>
      </w:r>
    </w:p>
    <w:p>
      <w:pPr>
        <w:pStyle w:val="Normal"/>
        <w:jc w:val="both"/>
        <w:rPr>
          <w:b/>
          <w:b/>
        </w:rPr>
      </w:pPr>
      <w:r>
        <w:rPr/>
        <w:t xml:space="preserve">               </w:t>
      </w:r>
      <w:r>
        <w:rPr>
          <w:u w:val="single"/>
        </w:rPr>
        <w:t>Сумма баллов Ваших социальных планет равна 7 баллам, поэтому продвинуться в социуме, сделать карьеру гармонично, без расталкивания других локтями Вы сможете, даже сможете заниматься политикой и быть у власти.</w:t>
      </w:r>
    </w:p>
    <w:p>
      <w:pPr>
        <w:pStyle w:val="Normal"/>
        <w:jc w:val="both"/>
        <w:rPr/>
      </w:pPr>
      <w:r>
        <w:rPr>
          <w:b/>
        </w:rPr>
        <w:t xml:space="preserve">               </w:t>
      </w:r>
      <w:r>
        <w:rPr>
          <w:b/>
        </w:rPr>
        <w:t>Трансурановые (задумчивые) планеты</w:t>
      </w:r>
      <w:r>
        <w:rPr/>
        <w:t xml:space="preserve"> соответственно дают наибольшую сумму 18 баллов. Поэтому 9 баллов и выше создают человеку благоприятные условия для научной карьеры. Такой человек может стать тонким психологом, мистиком, философом, используя эти качества в своей работе или увлечениях. Люди от науки и писатели имели достаточно высокий процент в сумме баллов задумчивых планет. Однако факты говорят о том, что признание их заслуг приходит позже, после их смерти, ибо они своей деятельностью сильно опережали время. </w:t>
      </w:r>
    </w:p>
    <w:p>
      <w:pPr>
        <w:pStyle w:val="Normal"/>
        <w:jc w:val="both"/>
        <w:rPr/>
      </w:pPr>
      <w:r>
        <w:rPr/>
        <w:t xml:space="preserve">                    </w:t>
      </w:r>
      <w:r>
        <w:rPr/>
        <w:t>Задумчивые планеты помогают человеку глубоко и проникновенно погружаться в изучаемую проблему, сильно чувствовать и искренно верить, отсюда  и такие результаты. Про таких говорят: «Глубоко копает!». Особенно поражает формула  Иисуса Христа, у которого сумма баллов 18 из 18-ти возможных, и Он всего себя и свою любовь отдал человечеству.</w:t>
      </w:r>
    </w:p>
    <w:p>
      <w:pPr>
        <w:pStyle w:val="Normal"/>
        <w:jc w:val="both"/>
        <w:rPr/>
      </w:pPr>
      <w:r>
        <w:rPr/>
        <w:t xml:space="preserve">            </w:t>
      </w:r>
      <w:r>
        <w:rPr/>
        <w:t>У человека сумма задумчивых планет может быть и максимальной – 18 баллов, но человек свою энергию может направить во зло (Игнатий Лойола, родившийся в Испании, имея 18 баллов, создал Орден Иезуитов и погрузил Европу в бездну мракобесия. После этого понятие «иезуит» стало нарицательным. Тем не менее католики канонизировали его,  признав святым.)</w:t>
      </w:r>
    </w:p>
    <w:p>
      <w:pPr>
        <w:pStyle w:val="Normal"/>
        <w:jc w:val="both"/>
        <w:rPr/>
      </w:pPr>
      <w:r>
        <w:rPr/>
        <w:t xml:space="preserve">             </w:t>
      </w:r>
      <w:r>
        <w:rPr/>
        <w:t>Таким образом, видно, что сумма баллов задумчивых (трансурановых) планет в формуле души человека даёт некоторые представления о его потенциальных возможностях, хотя понятно, что не обязательно малая сумма этих баллов даст миру негодяя, просто скорее из него не получится Мыслителя в высоком понимании этого слова. Обратным примером может служить Уинстон Черчилль (4 балла), который не оставил «наследия» человечеству, но был сильным политиком и дипломатом и много сделал для благополучия своей страны.</w:t>
      </w:r>
    </w:p>
    <w:p>
      <w:pPr>
        <w:pStyle w:val="Normal"/>
        <w:jc w:val="both"/>
        <w:rPr/>
      </w:pPr>
      <w:r>
        <w:rPr/>
        <w:t xml:space="preserve">     </w:t>
      </w:r>
      <w:r>
        <w:rPr/>
        <w:t xml:space="preserve">У Вас хорошая сумма баллов трансурановых планет, она равна </w:t>
      </w:r>
      <w:r>
        <w:rPr>
          <w:b/>
          <w:u w:val="single"/>
        </w:rPr>
        <w:t>11</w:t>
      </w:r>
      <w:r>
        <w:rPr/>
        <w:t xml:space="preserve"> </w:t>
      </w:r>
      <w:r>
        <w:rPr>
          <w:b/>
          <w:u w:val="single"/>
        </w:rPr>
        <w:t>баллам.</w:t>
      </w:r>
    </w:p>
    <w:p>
      <w:pPr>
        <w:pStyle w:val="Normal"/>
        <w:jc w:val="both"/>
        <w:rPr>
          <w:b/>
          <w:b/>
        </w:rPr>
      </w:pPr>
      <w:r>
        <w:rPr/>
        <w:t>Поэтому Вам надо обратить внимание на эту сферу жизни и постараться  реализовать себя по трансурановым планетам: то есть развить свои потенциальные способности более высокого уровня, чем профессиональные.</w:t>
      </w:r>
    </w:p>
    <w:p>
      <w:pPr>
        <w:pStyle w:val="Normal"/>
        <w:jc w:val="both"/>
        <w:rPr/>
      </w:pPr>
      <w:r>
        <w:rPr/>
        <w:t>См. выше расшифровку этих планет.</w:t>
      </w:r>
    </w:p>
    <w:p>
      <w:pPr>
        <w:pStyle w:val="Normal"/>
        <w:jc w:val="both"/>
        <w:rPr/>
      </w:pPr>
      <w:r>
        <w:rPr/>
        <w:t xml:space="preserve">             </w:t>
      </w:r>
      <w:r>
        <w:rPr/>
        <w:t>Для чего рассчитывается сумма баллов центральных планет и планет за центром. Такой расклад сумм баллов указывает, насколько человек может рассчитывать на себя, или ему придётся постоянно пользоваться поддержкой окружающего мира, но тогда человек может попасть в постоянную зависимость от окружающих его людей и событий.</w:t>
      </w:r>
    </w:p>
    <w:p>
      <w:pPr>
        <w:pStyle w:val="Normal"/>
        <w:jc w:val="both"/>
        <w:rPr/>
      </w:pPr>
      <w:r>
        <w:rPr/>
        <w:t xml:space="preserve">                                       </w:t>
      </w:r>
    </w:p>
    <w:p>
      <w:pPr>
        <w:pStyle w:val="Normal"/>
        <w:jc w:val="both"/>
        <w:rPr/>
      </w:pPr>
      <w:r>
        <w:rPr/>
        <w:t xml:space="preserve">                  </w:t>
      </w:r>
      <w:r>
        <w:rPr/>
        <w:t>Личные баллы дают планеты, через которые человек постоянно себя проявляет и утверждает в течение всей жизни.</w:t>
      </w:r>
    </w:p>
    <w:p>
      <w:pPr>
        <w:pStyle w:val="Normal"/>
        <w:jc w:val="both"/>
        <w:rPr/>
      </w:pPr>
      <w:r>
        <w:rPr>
          <w:b/>
          <w:u w:val="single"/>
        </w:rPr>
        <w:t>Солнце</w:t>
      </w:r>
      <w:r>
        <w:rPr/>
        <w:t xml:space="preserve"> – это Я каждого человека. Оно у Вас в падении (1 балл);</w:t>
      </w:r>
    </w:p>
    <w:p>
      <w:pPr>
        <w:pStyle w:val="Normal"/>
        <w:jc w:val="both"/>
        <w:rPr/>
      </w:pPr>
      <w:r>
        <w:rPr>
          <w:b/>
          <w:u w:val="single"/>
        </w:rPr>
        <w:t>Луна</w:t>
      </w:r>
      <w:r>
        <w:rPr/>
        <w:t xml:space="preserve"> – это его семья, в которой Вы родились или которую Вы себе </w:t>
      </w:r>
    </w:p>
    <w:p>
      <w:pPr>
        <w:pStyle w:val="Normal"/>
        <w:jc w:val="both"/>
        <w:rPr/>
      </w:pPr>
      <w:r>
        <w:rPr/>
        <w:t xml:space="preserve">              </w:t>
      </w:r>
      <w:r>
        <w:rPr/>
        <w:t xml:space="preserve">впоследствии создадите. Луна у Вас 3 балла, поэтому Вы можете    </w:t>
      </w:r>
    </w:p>
    <w:p>
      <w:pPr>
        <w:pStyle w:val="Normal"/>
        <w:jc w:val="both"/>
        <w:rPr/>
      </w:pPr>
      <w:r>
        <w:rPr/>
        <w:t xml:space="preserve">              </w:t>
      </w:r>
      <w:r>
        <w:rPr/>
        <w:t xml:space="preserve">надеяться  на помощь и поддержку собственной семьи и родителей. </w:t>
      </w:r>
    </w:p>
    <w:p>
      <w:pPr>
        <w:pStyle w:val="Normal"/>
        <w:jc w:val="both"/>
        <w:rPr/>
      </w:pPr>
      <w:r>
        <w:rPr>
          <w:b/>
          <w:u w:val="single"/>
        </w:rPr>
        <w:t xml:space="preserve">Меркурий </w:t>
      </w:r>
      <w:r>
        <w:rPr/>
        <w:t xml:space="preserve">– это друзья человека, его способность к учёбе. Меркурий у Вас </w:t>
      </w:r>
    </w:p>
    <w:p>
      <w:pPr>
        <w:pStyle w:val="Normal"/>
        <w:jc w:val="both"/>
        <w:rPr/>
      </w:pPr>
      <w:r>
        <w:rPr/>
        <w:t xml:space="preserve">              </w:t>
      </w:r>
      <w:r>
        <w:rPr/>
        <w:t xml:space="preserve">слабый и ретроградный, поэтому надо много учиться и иметь </w:t>
      </w:r>
    </w:p>
    <w:p>
      <w:pPr>
        <w:pStyle w:val="Normal"/>
        <w:jc w:val="both"/>
        <w:rPr/>
      </w:pPr>
      <w:r>
        <w:rPr/>
        <w:t xml:space="preserve">              </w:t>
      </w:r>
      <w:r>
        <w:rPr/>
        <w:t>друзей, которых надо правильно выбирать, чтобы не предали.</w:t>
      </w:r>
    </w:p>
    <w:p>
      <w:pPr>
        <w:pStyle w:val="Normal"/>
        <w:jc w:val="both"/>
        <w:rPr/>
      </w:pPr>
      <w:r>
        <w:rPr>
          <w:b/>
          <w:u w:val="single"/>
        </w:rPr>
        <w:t>Венера</w:t>
      </w:r>
      <w:r>
        <w:rPr/>
        <w:t xml:space="preserve"> – любовь, которую каждый ищет и по-своему проявляет. Венера </w:t>
      </w:r>
    </w:p>
    <w:p>
      <w:pPr>
        <w:pStyle w:val="Normal"/>
        <w:jc w:val="both"/>
        <w:rPr/>
      </w:pPr>
      <w:r>
        <w:rPr/>
        <w:t xml:space="preserve">                 </w:t>
      </w:r>
      <w:r>
        <w:rPr/>
        <w:t xml:space="preserve">у Вас слабая по баллам (2 балла), но она в центре формулы души,         </w:t>
      </w:r>
    </w:p>
    <w:p>
      <w:pPr>
        <w:pStyle w:val="Normal"/>
        <w:jc w:val="both"/>
        <w:rPr/>
      </w:pPr>
      <w:r>
        <w:rPr/>
        <w:t xml:space="preserve">                 </w:t>
      </w:r>
      <w:r>
        <w:rPr/>
        <w:t>поэтому  Вам легко гармонично проявлять свою любовь.</w:t>
      </w:r>
    </w:p>
    <w:p>
      <w:pPr>
        <w:pStyle w:val="Normal"/>
        <w:jc w:val="both"/>
        <w:rPr/>
      </w:pPr>
      <w:r>
        <w:rPr>
          <w:b/>
          <w:u w:val="single"/>
        </w:rPr>
        <w:t>Марс</w:t>
      </w:r>
      <w:r>
        <w:rPr/>
        <w:t xml:space="preserve"> – это способность к действию. Марс у Вас сильный (4 балла),  но он  </w:t>
      </w:r>
    </w:p>
    <w:p>
      <w:pPr>
        <w:pStyle w:val="Normal"/>
        <w:jc w:val="both"/>
        <w:rPr/>
      </w:pPr>
      <w:r>
        <w:rPr/>
        <w:t xml:space="preserve">             </w:t>
      </w:r>
      <w:r>
        <w:rPr/>
        <w:t xml:space="preserve">не поддержан из центра формулы и внешними планетами, поэтому      </w:t>
      </w:r>
    </w:p>
    <w:p>
      <w:pPr>
        <w:pStyle w:val="Normal"/>
        <w:jc w:val="both"/>
        <w:rPr/>
      </w:pPr>
      <w:r>
        <w:rPr/>
        <w:t xml:space="preserve">             </w:t>
      </w:r>
      <w:r>
        <w:rPr/>
        <w:t>Вам трудно на что-то серьёзное решиться самостоятельно.</w:t>
      </w:r>
    </w:p>
    <w:p>
      <w:pPr>
        <w:pStyle w:val="Normal"/>
        <w:jc w:val="both"/>
        <w:rPr/>
      </w:pPr>
      <w:r>
        <w:rPr/>
      </w:r>
    </w:p>
    <w:p>
      <w:pPr>
        <w:pStyle w:val="Normal"/>
        <w:jc w:val="both"/>
        <w:rPr/>
      </w:pPr>
      <w:r>
        <w:rPr/>
        <w:t xml:space="preserve">                </w:t>
      </w:r>
      <w:r>
        <w:rPr/>
        <w:t xml:space="preserve">Невысокая сумма баллов личных планет (у Вас = </w:t>
      </w:r>
      <w:r>
        <w:rPr>
          <w:b/>
          <w:u w:val="single"/>
        </w:rPr>
        <w:t>12 баллов</w:t>
      </w:r>
      <w:r>
        <w:rPr/>
        <w:t xml:space="preserve"> из 30) по отношению к другим группам планет в Вашей формуле души указывает на небольшую внутреннюю силу, с помощью которой можно только рассчитывать на себя, поэтому Вы силой своих желаний, способностей, талантов и действий  не сможете самостоятельно добиться многого в своей жизни (поэтому таланты необходимо развить, чтобы с их помощью можно было чего-то добиться), тогда и социум Вас признает.</w:t>
      </w:r>
    </w:p>
    <w:p>
      <w:pPr>
        <w:pStyle w:val="Normal"/>
        <w:jc w:val="both"/>
        <w:rPr/>
      </w:pPr>
      <w:r>
        <w:rPr/>
      </w:r>
    </w:p>
    <w:p>
      <w:pPr>
        <w:pStyle w:val="Normal"/>
        <w:jc w:val="both"/>
        <w:rPr/>
      </w:pPr>
      <w:r>
        <w:rPr/>
        <w:t xml:space="preserve">               </w:t>
      </w:r>
      <w:r>
        <w:rPr/>
        <w:t xml:space="preserve">Социальные планеты (Юпитер и Сатурн) имеют в сумме </w:t>
      </w:r>
      <w:r>
        <w:rPr>
          <w:b/>
          <w:u w:val="single"/>
        </w:rPr>
        <w:t>7 баллов</w:t>
      </w:r>
      <w:r>
        <w:rPr/>
        <w:t>, это достаточно, чтобы появились спонсоры, которые помогут сделать карьеру, конечно, если Вы сможете тоже что-то предъявить социуму, то есть карьеру можно сделать  благодаря собственным способностям и талантам.</w:t>
      </w:r>
    </w:p>
    <w:p>
      <w:pPr>
        <w:pStyle w:val="Normal"/>
        <w:jc w:val="both"/>
        <w:rPr/>
      </w:pPr>
      <w:r>
        <w:rPr/>
      </w:r>
    </w:p>
    <w:p>
      <w:pPr>
        <w:pStyle w:val="Normal"/>
        <w:jc w:val="both"/>
        <w:rPr>
          <w:b/>
          <w:b/>
        </w:rPr>
      </w:pPr>
      <w:r>
        <w:rPr/>
        <w:t xml:space="preserve">                   </w:t>
      </w:r>
      <w:r>
        <w:rPr/>
        <w:t>Трансурановые (задумчивые) планеты у Вас сильные (</w:t>
      </w:r>
      <w:r>
        <w:rPr>
          <w:b/>
          <w:u w:val="single"/>
        </w:rPr>
        <w:t>11 баллов)</w:t>
      </w:r>
      <w:r>
        <w:rPr/>
        <w:t>, поэтому Вам показана интеллектуальная деятельность с научным уклоном. Здесь Вы можете многого достигнуть и оставить память о себе.</w:t>
      </w:r>
    </w:p>
    <w:p>
      <w:pPr>
        <w:pStyle w:val="Normal"/>
        <w:jc w:val="both"/>
        <w:rPr>
          <w:b/>
          <w:b/>
          <w:u w:val="single"/>
        </w:rPr>
      </w:pPr>
      <w:r>
        <w:rPr>
          <w:b/>
          <w:u w:val="single"/>
        </w:rPr>
      </w:r>
    </w:p>
    <w:p>
      <w:pPr>
        <w:pStyle w:val="Normal"/>
        <w:jc w:val="both"/>
        <w:rPr/>
      </w:pPr>
      <w:r>
        <w:rPr/>
        <w:t>Каждая планета выражает своё отношение к знаку Зодиака, в котором она находится. Поняв это отношение, можно уравновесить, подружить, поссорить, изгнать или придать силу планетам, подмешивая к ним энергию своих желаний. Чистейшая алхимия! Однако для этого нужно познакомиться  с сущностью планет, понять их сакральный смысл.</w:t>
      </w:r>
    </w:p>
    <w:p>
      <w:pPr>
        <w:pStyle w:val="Normal"/>
        <w:jc w:val="both"/>
        <w:rPr/>
      </w:pPr>
      <w:r>
        <w:rPr/>
      </w:r>
    </w:p>
    <w:p>
      <w:pPr>
        <w:pStyle w:val="Normal"/>
        <w:jc w:val="both"/>
        <w:rPr/>
      </w:pPr>
      <w:r>
        <w:rPr>
          <w:b/>
        </w:rPr>
        <w:t xml:space="preserve">Обитель, дом, </w:t>
      </w:r>
      <w:r>
        <w:rPr/>
        <w:t xml:space="preserve"> или управление, - это когда планета находится в своём доме, в своём знаке Зодиака. Сила её здесь абсолютная (</w:t>
      </w:r>
      <w:r>
        <w:rPr>
          <w:b/>
        </w:rPr>
        <w:t>6 баллов)</w:t>
      </w:r>
      <w:r>
        <w:rPr/>
        <w:t>. Планета в обители – как солдат, который один в поле воин, он считает себя хозяином положения, поддерживая  в человеке воинский дух. Планета дружит с ним, придаёт человеку свои качества, силу, возможности, цвет, запах и тому подобное. Если нужно сдвинуть гору проблем, то с этим справится только шестибальная планета.</w:t>
      </w:r>
    </w:p>
    <w:p>
      <w:pPr>
        <w:pStyle w:val="Normal"/>
        <w:jc w:val="both"/>
        <w:rPr/>
      </w:pPr>
      <w:r>
        <w:rPr/>
        <w:t xml:space="preserve">               </w:t>
      </w:r>
      <w:r>
        <w:rPr/>
        <w:t xml:space="preserve">Обитель защищает человека от распада физического и душевного. Она указывает на силу Космической и Божественной поддержки, которые будут помогать человеку в выполнении его программ. 6 баллов – это главная опора человека, которая позволяет ему поддерживать равновесие, форму и качество, начертанные Зодиаком. Пользуясь силой планеты в обители, человек чувствует себя защищённым ангелами и судьбою, Космосом и Землёю. </w:t>
      </w:r>
      <w:r>
        <w:rPr>
          <w:b/>
          <w:u w:val="single"/>
        </w:rPr>
        <w:t>Но и спрос за невыполнение обещания, за недоделанные программы будет особо строгий.</w:t>
      </w:r>
    </w:p>
    <w:p>
      <w:pPr>
        <w:pStyle w:val="Normal"/>
        <w:jc w:val="both"/>
        <w:rPr/>
      </w:pPr>
      <w:r>
        <w:rPr/>
        <w:t xml:space="preserve">                    </w:t>
      </w:r>
      <w:r>
        <w:rPr/>
        <w:t>Кроме того, планета в своём доме говорит о том, что в прошлой жизни человек получил хороший, полный и правильный опыт. Именно поэтому такие планеты дают успех и удачу, а человек хорошо адаптируется в профессии и учёбе. Порой человек даже не напрягается в выполнении программы, связанной с шестибальной планетой. Если сила шестибальной планеты переводится на потребительский уровень, то удар судьбы будет скорым.</w:t>
      </w:r>
    </w:p>
    <w:p>
      <w:pPr>
        <w:pStyle w:val="Normal"/>
        <w:jc w:val="both"/>
        <w:rPr/>
      </w:pPr>
      <w:r>
        <w:rPr/>
        <w:t xml:space="preserve">               </w:t>
      </w:r>
      <w:r>
        <w:rPr/>
        <w:t>В Вашей формуле души имеется одна планета в обители – это Нептун. Несмотря на то, что он не поддержан внешними планетами, он всё равно очень сильный, даёт Вам возможность противостоять ударам судьбы, благодаря тому опыту, который Вы приобрели в прошлой жизни по его функциям.</w:t>
      </w:r>
    </w:p>
    <w:p>
      <w:pPr>
        <w:pStyle w:val="Normal"/>
        <w:jc w:val="both"/>
        <w:rPr/>
      </w:pPr>
      <w:r>
        <w:rPr/>
        <w:t xml:space="preserve">                </w:t>
      </w:r>
      <w:r>
        <w:rPr/>
        <w:t>Если две планеты, управительницы одного знака (Марс и Плутон, Юпитер и Нептун, Сатурн и Уран), находятся в формуле рядом или на одной орбите, то они приобретают колоссальную силу, чтобы помочь человеку реализоваться в полной мере.</w:t>
      </w:r>
    </w:p>
    <w:p>
      <w:pPr>
        <w:pStyle w:val="Normal"/>
        <w:jc w:val="both"/>
        <w:rPr/>
      </w:pPr>
      <w:r>
        <w:rPr/>
        <w:t xml:space="preserve">            </w:t>
      </w:r>
      <w:r>
        <w:rPr>
          <w:u w:val="single"/>
        </w:rPr>
        <w:t>В Вашей формуле души таких планет в обители, а также планет, управляющих одним знаком и стоящих на одной орбите или рядом несколько: Марс и Плутон, Сатурн и Уран, Юпитер и Нептун. Отсюда у Вас большая сила формулы  души, большой потенциал, который необходимо развить, чтобы достичь больших успехов в жизни. Но и ответственность за правильное использование своего потенциала, его раскрытие очень большая!!!</w:t>
      </w:r>
    </w:p>
    <w:p>
      <w:pPr>
        <w:pStyle w:val="Normal"/>
        <w:rPr/>
      </w:pPr>
      <w:r>
        <w:rPr>
          <w:b/>
          <w:u w:val="single"/>
        </w:rPr>
        <w:t>Экзальтация</w:t>
      </w:r>
      <w:r>
        <w:rPr/>
        <w:t xml:space="preserve"> – очень сильное положение планеты (5 баллов), проявляющее себя внезапно и ярко, заставляя ситуацию качественно измениться в пользу человека. Часто, глядя на какого-то человека, мы зрительно отмечаем, что он какой-то не такой, не как все. А это значит, что в нём уже есть наработки из прошлой жизни, когда он умел оставаться самим собой, не обращая внимания на окружающих его людей, и при этом не доставлял никому беспокойства. Это хорошие эволюционные наработки, которые жалко потерять в этой жизни. Экзальтируя, человек совершенствуется для себя, Бога и Вселенной. Результатом его экзальтации могут благодарно пользоваться все люди.</w:t>
      </w:r>
    </w:p>
    <w:p>
      <w:pPr>
        <w:pStyle w:val="Normal"/>
        <w:rPr/>
      </w:pPr>
      <w:r>
        <w:rPr/>
        <w:t xml:space="preserve">            </w:t>
      </w:r>
      <w:r>
        <w:rPr/>
        <w:t>Экзальтирующая планета защищает от непрошенного вмешательства.</w:t>
      </w:r>
    </w:p>
    <w:p>
      <w:pPr>
        <w:pStyle w:val="Normal"/>
        <w:rPr/>
      </w:pPr>
      <w:r>
        <w:rPr/>
        <w:t>Например, Солнце экзальтирует в Овне, а Овен – человек, который любит говорить только о себе, о своих заслугах и достоинствах, экзальтируя словами, а не делами, пытается блеснуть, как Солнце в Овне, при этом не обязательно родиться под знаком Овна. Ярко высвечивать  свою личность – это уже принцип Овна. Когда мы хвастаемся чем-то, значит, мы хотим экзальтировать. Но такая экзальтация не может быть постоянной, ибо это обязательно приведёт к болезни. Временная экзальтация получает или затрачивает много психических и физических сил, а это влияет на здоровье. Поэтому очень важно каждому человеку понять, какой всплеск эмоций у него возникает при экзальтации.</w:t>
      </w:r>
    </w:p>
    <w:p>
      <w:pPr>
        <w:pStyle w:val="Normal"/>
        <w:rPr/>
      </w:pPr>
      <w:r>
        <w:rPr/>
        <w:t xml:space="preserve">            </w:t>
      </w:r>
      <w:r>
        <w:rPr/>
        <w:t>Например, мужчина пригласил в дом друзей, чтобы выпить. Он угощает их, как будто он хозяин, но он всего лишь экзальтирует, ибо, как только приходит жена, становится понятным, кто в доме хозяин.. Тем не менее, человек получил удовлетворение от своей экзальтации, и это не приведёт к заболеванию, а его иммунитет защитит от нападок жены.</w:t>
      </w:r>
    </w:p>
    <w:p>
      <w:pPr>
        <w:pStyle w:val="Normal"/>
        <w:rPr/>
      </w:pPr>
      <w:r>
        <w:rPr/>
        <w:t xml:space="preserve">              </w:t>
      </w:r>
      <w:r>
        <w:rPr/>
        <w:t>Если на восходе Солнца или на его заходе человек испытывает всплеск положительных эмоций, то когда оно в зените, эмоции часто бывают отрицательными. Поэтому очень важно каждому человеку понять: на своей ежедневной работе он экзальтирует, любя работу, отдавая всего себя на служение, а это тоже экзальтация, но со знаком плюс.</w:t>
      </w:r>
    </w:p>
    <w:p>
      <w:pPr>
        <w:pStyle w:val="Normal"/>
        <w:rPr/>
      </w:pPr>
      <w:r>
        <w:rPr/>
        <w:t>Ведь, чего греха таить, многие приходят на работу, но ничего не делают, а только экзальтируют своим внешним видом, умом и поступками. Вот почему у таких людей постоянно болит голова, ибо их никто не любит, они не получили удовлетворения от своей экзальтации – она была корыстна, эгоистична.</w:t>
      </w:r>
    </w:p>
    <w:p>
      <w:pPr>
        <w:pStyle w:val="Normal"/>
        <w:rPr/>
      </w:pPr>
      <w:r>
        <w:rPr/>
        <w:t xml:space="preserve">              </w:t>
      </w:r>
      <w:r>
        <w:rPr/>
        <w:t>Есть и более глубокое состояние экзальтации, которое может доминировать в человеке. Экзальтировать, значит, наполниться лучшим светом и идеей планеты.</w:t>
      </w:r>
    </w:p>
    <w:p>
      <w:pPr>
        <w:pStyle w:val="Normal"/>
        <w:rPr/>
      </w:pPr>
      <w:r>
        <w:rPr/>
        <w:t>Например, Уран – трансурановая планета – экзальтирует в Скорпионе. Скорпион связан с перерождением души, с преображением человека (Скорпион имеет три ипостаси: ящерица – низший уровень, Скорпион – средний уровень и Орёл – высший уровень), поэтому задача человека – преобразиться в этой жизни и подняться в Небеса. Уран, экзальтирующий в Скорпионе, это свобода духа человека, расширение его сознания до космического уровня.</w:t>
      </w:r>
    </w:p>
    <w:p>
      <w:pPr>
        <w:pStyle w:val="Normal"/>
        <w:rPr/>
      </w:pPr>
      <w:r>
        <w:rPr/>
        <w:t>Экзальтация должна быть не временным состоянием, а постоянным, ибо в ней уже есть опыт прошлых жизней.. Она всегда требует безусловного состояния души, не западая на материальные, телесные, эгоистические ценности и приоритеты.</w:t>
      </w:r>
    </w:p>
    <w:p>
      <w:pPr>
        <w:pStyle w:val="Normal"/>
        <w:rPr/>
      </w:pPr>
      <w:r>
        <w:rPr/>
        <w:t xml:space="preserve">            </w:t>
      </w:r>
      <w:r>
        <w:rPr>
          <w:b/>
          <w:u w:val="single"/>
        </w:rPr>
        <w:t>Если экзальтирующая планета находится не в центре формулы, а на какой-то орбите, то она всё равно остаётся сильной и действующей. А уж во благо или во зло – зависит от самого человека. Часто на такой экзальтирующей планете человек находит любимое дело, увлечение, профессию или работу.</w:t>
      </w:r>
    </w:p>
    <w:p>
      <w:pPr>
        <w:pStyle w:val="Normal"/>
        <w:rPr>
          <w:b/>
          <w:b/>
          <w:u w:val="single"/>
        </w:rPr>
      </w:pPr>
      <w:r>
        <w:rPr>
          <w:b/>
          <w:u w:val="single"/>
        </w:rPr>
      </w:r>
    </w:p>
    <w:p>
      <w:pPr>
        <w:pStyle w:val="Normal"/>
        <w:rPr/>
      </w:pPr>
      <w:r>
        <w:rPr/>
        <w:t xml:space="preserve">            </w:t>
      </w:r>
      <w:r>
        <w:rPr/>
        <w:t>Поскольку в Вашей формуле души экзальтирующая планета – это Уран ( 5 баллов) на второй орбите формулы души, а Уран стоит с Сатурном рядом в формуле души (первая и вторая орбиты), то это даёт ему большую силу для проявления своих качеств.</w:t>
      </w:r>
    </w:p>
    <w:p>
      <w:pPr>
        <w:pStyle w:val="Normal"/>
        <w:rPr/>
      </w:pPr>
      <w:r>
        <w:rPr/>
        <w:t xml:space="preserve">Уран – трансурановая планета, Сатурн - планета социума, поэтому временами социум активно вмешивается в Вашу жизнь и судьбу и корректирует её по-своему, в зависимости от того, как Вы проработали свой Уран и Сатурн.  </w:t>
      </w:r>
    </w:p>
    <w:p>
      <w:pPr>
        <w:pStyle w:val="Normal"/>
        <w:rPr/>
      </w:pPr>
      <w:r>
        <w:rPr/>
      </w:r>
    </w:p>
    <w:p>
      <w:pPr>
        <w:pStyle w:val="Normal"/>
        <w:rPr/>
      </w:pPr>
      <w:r>
        <w:rPr/>
        <w:t xml:space="preserve">        </w:t>
      </w:r>
      <w:r>
        <w:rPr/>
        <w:t xml:space="preserve">У Вас </w:t>
      </w:r>
      <w:r>
        <w:rPr>
          <w:b/>
          <w:u w:val="single"/>
        </w:rPr>
        <w:t>три задумчивые планеты</w:t>
      </w:r>
      <w:r>
        <w:rPr/>
        <w:t xml:space="preserve"> – Уран и Нептун– сильные, а Плутон  - слабый (0 баллов), но всё равно у Вас научный склад ума. Вот почему эти планеты называются задумчивыми. Они заставляют Вас задуматься над той жизнью, которой Вы живёте; над теми чувствами и эмоциями, которые Вы держите в себе; над теми желаниями, которые толкают Вас к действиям.</w:t>
      </w:r>
    </w:p>
    <w:p>
      <w:pPr>
        <w:pStyle w:val="Normal"/>
        <w:shd w:fill="FFFFFF" w:val="clear"/>
        <w:autoSpaceDE w:val="false"/>
        <w:rPr>
          <w:color w:val="000000"/>
        </w:rPr>
      </w:pPr>
      <w:r>
        <w:rPr>
          <w:color w:val="000000"/>
        </w:rPr>
        <w:t xml:space="preserve">                  </w:t>
      </w:r>
      <w:r>
        <w:rPr>
          <w:color w:val="000000"/>
        </w:rPr>
        <w:t>Но звезды предполагают, а мы располагаем. У человека всегда есть свобода выбора, которая заключается в том, как и ради чего он живет и со</w:t>
        <w:softHyphen/>
        <w:t>вершает какие-то поступки, дела. И чем меньше там будет личной выго</w:t>
        <w:softHyphen/>
        <w:t>ды, тем больше человек обезопасит себя от опасных внешних условий жизни и от тяжёлого воздействия трансурановых планет.</w:t>
      </w:r>
    </w:p>
    <w:p>
      <w:pPr>
        <w:pStyle w:val="Normal"/>
        <w:rPr>
          <w:color w:val="000000"/>
        </w:rPr>
      </w:pPr>
      <w:r>
        <w:rPr>
          <w:color w:val="000000"/>
        </w:rPr>
        <w:t xml:space="preserve">                  </w:t>
      </w:r>
      <w:r>
        <w:rPr>
          <w:color w:val="000000"/>
        </w:rPr>
        <w:t>От тонкого влияния этих планет никуда не деться, т. к. они сопровождают нас всю жизнь. Где тонко, там и рвется. Именно эти три планеты способны погрузить человека в запредельность мыслей, чувств и воли, вывести его из материального плана бытия, провести в нем переоценку ценностей.</w:t>
      </w:r>
    </w:p>
    <w:p>
      <w:pPr>
        <w:pStyle w:val="Normal"/>
        <w:shd w:fill="FFFFFF" w:val="clear"/>
        <w:autoSpaceDE w:val="false"/>
        <w:rPr>
          <w:color w:val="000000"/>
        </w:rPr>
      </w:pPr>
      <w:r>
        <w:rPr>
          <w:color w:val="000000"/>
        </w:rPr>
        <w:t xml:space="preserve">                </w:t>
      </w:r>
      <w:r>
        <w:rPr>
          <w:color w:val="000000"/>
        </w:rPr>
        <w:t xml:space="preserve">Все три задумчивые планеты, вне зависимости от того, где они стоят, дают возможность любому человеку проявлять волю и решительность, быть реформатором в различных областях жизни. </w:t>
      </w:r>
    </w:p>
    <w:p>
      <w:pPr>
        <w:pStyle w:val="Normal"/>
        <w:shd w:fill="FFFFFF" w:val="clear"/>
        <w:autoSpaceDE w:val="false"/>
        <w:rPr/>
      </w:pPr>
      <w:r>
        <w:rPr>
          <w:color w:val="000000"/>
        </w:rPr>
        <w:t xml:space="preserve">               </w:t>
      </w:r>
      <w:r>
        <w:rPr>
          <w:color w:val="000000"/>
        </w:rPr>
        <w:t>Задумчивые планеты в центре формулы предлагают человеку войти в мир НАДсущностный, отыскать в своих чувствах, душе и сознании те краски, ноты и звуки, при помощи которых происходит внутреннее и внешнее преображение. Когда эти планеты чистые, то вход в этот мир происходит на уровне сознания. Всё можно изменить в мире нашем, видя и зная, как и к чему склоняют те или иные энергии планет.</w:t>
      </w:r>
    </w:p>
    <w:p>
      <w:pPr>
        <w:pStyle w:val="Normal"/>
        <w:shd w:fill="FFFFFF" w:val="clear"/>
        <w:autoSpaceDE w:val="false"/>
        <w:rPr/>
      </w:pPr>
      <w:r>
        <w:rPr>
          <w:color w:val="000000"/>
        </w:rPr>
        <w:t xml:space="preserve">                </w:t>
      </w:r>
      <w:r>
        <w:rPr>
          <w:color w:val="000000"/>
        </w:rPr>
        <w:t>Умея управлять своим тонким внутренним миром, человек получает Божью благодать и силу трансурановых планет. Для этого нужно уметь не дёргаться по любому поводу, не растрачивать свою психическую и физи</w:t>
        <w:softHyphen/>
        <w:t>ческую силу по пустякам, но это не значит, что нужно её беречь для боль</w:t>
        <w:softHyphen/>
        <w:t>шого скандала, просто в любых ситуациях нужно уметь оставаться спокойным. Не равнодушным, но спокойным, и тогда сохранённая сила позволит Вам управлять коллективным сознанием и психикой, но не  волей, так как Плутон слабый. Этой силой Вы сможете воздействовать на природу и погоду, сжимать и расширять время и пространство, Вы станете добрым волшебником, если в Ваших желаниях не будет личной выгоды и эгоистического превосход</w:t>
        <w:softHyphen/>
        <w:t>ства. А ещё нужно жить с любовью и радостью к тому делу, которому слу</w:t>
        <w:softHyphen/>
        <w:t>жишь. Такой настрой души и духа прекращает все болезни и останавливает процесс старения, ибо только трансурановые планеты способны влиять на эти процессы, а человек должен уметь управлять ими.</w:t>
      </w:r>
    </w:p>
    <w:p>
      <w:pPr>
        <w:pStyle w:val="Normal"/>
        <w:rPr>
          <w:color w:val="000000"/>
        </w:rPr>
      </w:pPr>
      <w:r>
        <w:rPr>
          <w:color w:val="000000"/>
        </w:rPr>
        <w:t xml:space="preserve">                  </w:t>
      </w:r>
      <w:r>
        <w:rPr>
          <w:color w:val="000000"/>
        </w:rPr>
        <w:t>Игнорируя влияние трансурановых планет, а это значит живя с ними только на потребительском и плотском уровне, люди легко впадают в мас</w:t>
        <w:softHyphen/>
        <w:t xml:space="preserve">совые эпидемии и катаклизмы. </w:t>
      </w:r>
    </w:p>
    <w:p>
      <w:pPr>
        <w:pStyle w:val="Normal"/>
        <w:rPr/>
      </w:pPr>
      <w:r>
        <w:rPr>
          <w:color w:val="000000"/>
        </w:rPr>
        <w:t xml:space="preserve">                   </w:t>
      </w:r>
      <w:r>
        <w:rPr>
          <w:color w:val="000000"/>
        </w:rPr>
        <w:t>В новом тысячелетии массовыми болезня</w:t>
        <w:softHyphen/>
        <w:t>ми будут поражены мозг и психика человека, ибо планеты Уран и Нептун набрали огромную силу, чтобы собирать свой урожай духовных и интел</w:t>
        <w:softHyphen/>
        <w:t>лектуальных человеческих патологий. Ну, разве не видно, как ежедневно обостряются отношения человек — человек, человек — общество, человек -машины, техника, экология, наука, религия и т. д. И каждый конфликт бу</w:t>
        <w:softHyphen/>
        <w:t>дет создавать новые предпосылки для болезней. Человечество живёт в по</w:t>
        <w:softHyphen/>
        <w:t>гоне за деньгами, славой, растут амбиции, нагнетаются страсти. Как выживать новому поколению детей, чтобы не попасть в духовные ловуш</w:t>
        <w:softHyphen/>
        <w:t>ки, расставленные прошлыми поколениями? Бог и Космос предусмотре</w:t>
        <w:softHyphen/>
        <w:t xml:space="preserve">ли такое развитие на планете и подготовили новую формацию людей, которых уже окрестили </w:t>
      </w:r>
      <w:r>
        <w:rPr>
          <w:b/>
          <w:bCs/>
          <w:color w:val="000000"/>
        </w:rPr>
        <w:t>детьми индиго.</w:t>
      </w:r>
    </w:p>
    <w:p>
      <w:pPr>
        <w:pStyle w:val="Normal"/>
        <w:rPr>
          <w:b/>
          <w:b/>
          <w:bCs/>
          <w:color w:val="000000"/>
        </w:rPr>
      </w:pPr>
      <w:r>
        <w:rPr>
          <w:b/>
          <w:bCs/>
          <w:color w:val="000000"/>
        </w:rPr>
        <w:t xml:space="preserve">               </w:t>
      </w:r>
    </w:p>
    <w:p>
      <w:pPr>
        <w:pStyle w:val="Normal"/>
        <w:rPr/>
      </w:pPr>
      <w:r>
        <w:rPr/>
        <w:t xml:space="preserve">            </w:t>
      </w:r>
      <w:r>
        <w:rPr>
          <w:b/>
          <w:u w:val="single"/>
        </w:rPr>
        <w:t>Родство, дружба</w:t>
      </w:r>
      <w:r>
        <w:rPr/>
        <w:t xml:space="preserve"> – это такая сила между планетами и знаками Зодиака (4 балла), которая объединяет их по стихиям: мы с тобой одной крови, в дружбе наша сила, и если мы будем жить и держаться вместе, помогать друг другу, то никто не помешает нам спокойно и радостно сосуществовать. Поэтому родство собирает 2-3 планеты из других знаков одной стихии.</w:t>
      </w:r>
    </w:p>
    <w:p>
      <w:pPr>
        <w:pStyle w:val="Normal"/>
        <w:rPr/>
      </w:pPr>
      <w:r>
        <w:rPr/>
        <w:t xml:space="preserve">               </w:t>
      </w:r>
      <w:r>
        <w:rPr/>
        <w:t>Например, стихия Огня объединяет три знака: Овна, Льва и Стрельца, а значит, планеты – управители этих знаков будут терпимо, по-дружески, по-родственному относиться друг к другу. В Овне – Марс и Плутон – управители, а Солнце экзальтирует. Во Льве – Солнце – управитель, а Плутон экзальтирует. Остаётся добавить для Овна планеты Стрельца, а это Нептун и Юпитер, которые будут с ним в родственных, дружественных отношениях.</w:t>
      </w:r>
    </w:p>
    <w:p>
      <w:pPr>
        <w:pStyle w:val="Normal"/>
        <w:rPr/>
      </w:pPr>
      <w:r>
        <w:rPr/>
        <w:t xml:space="preserve">             </w:t>
      </w:r>
      <w:r>
        <w:rPr/>
        <w:t>Четыре балла силы говорят о том, что в прошлой жизни человек получил хороший опыт дружеских отношений, умея отдавать, он постоянно находил помощь и поддержку.</w:t>
      </w:r>
    </w:p>
    <w:p>
      <w:pPr>
        <w:pStyle w:val="Normal"/>
        <w:rPr/>
      </w:pPr>
      <w:r>
        <w:rPr/>
        <w:t xml:space="preserve">              </w:t>
      </w:r>
      <w:r>
        <w:rPr/>
        <w:t>Подобным образом это переносится и на остальные стихии Зодиака: Землю, Воду и Воздух. Мы можем использовать этот закон подобия, чтобы улучшить качество своей жизни и извлечь наибольшую пользу от этой дружбы, защищаясь от вторжения в нашу жизнь зловредных планет, как инородных тел.</w:t>
      </w:r>
    </w:p>
    <w:p>
      <w:pPr>
        <w:pStyle w:val="Normal"/>
        <w:rPr/>
      </w:pPr>
      <w:r>
        <w:rPr/>
      </w:r>
    </w:p>
    <w:p>
      <w:pPr>
        <w:pStyle w:val="Normal"/>
        <w:rPr/>
      </w:pPr>
      <w:r>
        <w:rPr/>
        <w:t xml:space="preserve">              </w:t>
      </w:r>
      <w:r>
        <w:rPr/>
        <w:t xml:space="preserve">В формуле Вашей души 1 планета – Марс имеет 4 балла, поэтому с помощью Марса,  Вы тоже сможете самореализоваться, то есть, опираясь на свою силу воли и энергию, Вы сможете легко применять это для работы в социуме на профессиональном уровне. </w:t>
      </w:r>
    </w:p>
    <w:p>
      <w:pPr>
        <w:pStyle w:val="Normal"/>
        <w:rPr/>
      </w:pPr>
      <w:r>
        <w:rPr/>
      </w:r>
    </w:p>
    <w:p>
      <w:pPr>
        <w:pStyle w:val="Normal"/>
        <w:rPr/>
      </w:pPr>
      <w:r>
        <w:rPr/>
        <w:t xml:space="preserve">              </w:t>
      </w:r>
      <w:r>
        <w:rPr>
          <w:b/>
          <w:u w:val="single"/>
        </w:rPr>
        <w:t>Нейтралитет</w:t>
      </w:r>
      <w:r>
        <w:rPr/>
        <w:t xml:space="preserve"> – выдерживают для каждого знака два светила: Солнце или Луна (по 3 балла). Другие планеты не имеют нейтрального положения. Нейтралитет – это качество, которое наработано человеком в прошлой жизни. Энергия Солнца горячая и сухая, а у Луны – влажная и холодная. В равновесии энергий этих планет возникает тепло, нейтралитет, а человек обязан вырабатывать в себе стабильное состояние.</w:t>
      </w:r>
    </w:p>
    <w:p>
      <w:pPr>
        <w:pStyle w:val="Normal"/>
        <w:rPr/>
      </w:pPr>
      <w:r>
        <w:rPr/>
        <w:t xml:space="preserve">               </w:t>
      </w:r>
      <w:r>
        <w:rPr/>
        <w:t xml:space="preserve">Например, очень сильное Солнце в Овне корректируется влиянием нейтральной Луны. Практически мы можем говорить о том, что сильное (6, 5, 4 балла) Солнце может поддерживать в человеке повышенное требование к себе и другим людям, а это </w:t>
      </w:r>
      <w:r>
        <w:rPr>
          <w:b/>
          <w:u w:val="single"/>
        </w:rPr>
        <w:t>приводит к постоянному повышенному давлению.</w:t>
      </w:r>
    </w:p>
    <w:p>
      <w:pPr>
        <w:pStyle w:val="Normal"/>
        <w:rPr/>
      </w:pPr>
      <w:r>
        <w:rPr/>
        <w:t xml:space="preserve">                  </w:t>
      </w:r>
      <w:r>
        <w:rPr/>
        <w:t xml:space="preserve">В то время, как Луна, имея пониженный тонус (0, 1, 2 балла), будет способствовать пониженной самооценке у человека, что </w:t>
      </w:r>
      <w:r>
        <w:rPr>
          <w:b/>
          <w:u w:val="single"/>
        </w:rPr>
        <w:t>вызывает пониженное давление.</w:t>
      </w:r>
    </w:p>
    <w:p>
      <w:pPr>
        <w:pStyle w:val="Normal"/>
        <w:rPr>
          <w:b/>
          <w:b/>
          <w:u w:val="single"/>
        </w:rPr>
      </w:pPr>
      <w:r>
        <w:rPr>
          <w:b/>
          <w:u w:val="single"/>
        </w:rPr>
      </w:r>
    </w:p>
    <w:p>
      <w:pPr>
        <w:pStyle w:val="Normal"/>
        <w:rPr/>
      </w:pPr>
      <w:r>
        <w:rPr>
          <w:u w:val="single"/>
        </w:rPr>
        <w:t>В формуле  Вашей души Луна находится в нейтралитете, а Солнце – в падении, и если Вы будете занижать или завышать свою самооценку, то будете страдать от перепадов  давления.</w:t>
      </w:r>
    </w:p>
    <w:p>
      <w:pPr>
        <w:pStyle w:val="Normal"/>
        <w:rPr>
          <w:u w:val="single"/>
        </w:rPr>
      </w:pPr>
      <w:r>
        <w:rPr>
          <w:u w:val="single"/>
        </w:rPr>
      </w:r>
    </w:p>
    <w:p>
      <w:pPr>
        <w:pStyle w:val="Normal"/>
        <w:rPr/>
      </w:pPr>
      <w:r>
        <w:rPr>
          <w:b/>
          <w:u w:val="single"/>
        </w:rPr>
        <w:t>Вражда</w:t>
      </w:r>
      <w:r>
        <w:rPr/>
        <w:t xml:space="preserve"> (оппозиция к дружбе) – это такое состояние между планетами и знаком Зодиака, которое заявляет: «Это кому ты там друг? Значит. Мне – враг!» Сила планеты здесь имеет всего 2 балла. Вражда бывает открытая и тайная, бывает на всю жизнь. «Вихри враждебные веют над нами, тёмные силы нас злобно гнетут…» В этом состоянии постоянно приходится бороться. Здесь открытая оппозиция к дружбе: Овен – Весы, Телец –Скорпион, Близнецы – Стрелец, Рак – Козерог, Лев – Водолей, Дева – Рыбы. Враг не дремлет, вредители кругом: в семье, школе, в огороде, вредители здоровья и т.д.</w:t>
      </w:r>
    </w:p>
    <w:p>
      <w:pPr>
        <w:pStyle w:val="Normal"/>
        <w:rPr/>
      </w:pPr>
      <w:r>
        <w:rPr/>
        <w:t xml:space="preserve">                  </w:t>
      </w:r>
      <w:r>
        <w:rPr/>
        <w:t>Вражда, как и дружба группируется по 2 – 3 планеты, чтобы иметь силу. Вражда чётко делит людей на друзей и врагов, у неё всегда отрицательный опыт прошлых жизней.</w:t>
      </w:r>
    </w:p>
    <w:p>
      <w:pPr>
        <w:pStyle w:val="Normal"/>
        <w:rPr/>
      </w:pPr>
      <w:r>
        <w:rPr/>
        <w:t xml:space="preserve">                </w:t>
      </w:r>
      <w:r>
        <w:rPr/>
        <w:t>Например, Меркурий и Уран в Весах дружат с этим знаком, а Овен в оппозиции к Весам, говорит им: «Раз твои друзья – Меркурий и Уран, то для меня они будут враги! Я не помню зла, я его записываю. Посмотри в клеточку  моих врагов, я записал туда Меркурий и Уран!»</w:t>
      </w:r>
    </w:p>
    <w:p>
      <w:pPr>
        <w:pStyle w:val="Normal"/>
        <w:rPr/>
      </w:pPr>
      <w:r>
        <w:rPr/>
        <w:t xml:space="preserve">               </w:t>
      </w:r>
      <w:r>
        <w:rPr/>
        <w:t>Вот почему эти планеты находятся к Овну во вражде. А ведь эти две планеты отвечают за интеллект человека, его способность принимать решения. Но Овен так устроен, что он сначала действует, а потом только думает. Он ждёт, когда ему прикажут, поставят перед ним задачу. Никто не сможет помочь человеку, пока он сам не начнёт интеллектуально развиваться, думать. Таким образом, планеты Меркурий и Уран в Овне не склоняют человека к интеллектуальной деятельности, они скорее, враждебны к ней. В Овне силён Марс, а это планета военных и спортсменов, которым и  нельзя думать, они должны только исполнять приказы и добиваться результатов. Вот почему люди, избравшие профессию военного, милиционера или спортсмена, действуют и живут, как Овны, хотя родились под другими знаками Зодиака.</w:t>
      </w:r>
    </w:p>
    <w:p>
      <w:pPr>
        <w:pStyle w:val="Normal"/>
        <w:rPr/>
      </w:pPr>
      <w:r>
        <w:rPr/>
        <w:t xml:space="preserve">                </w:t>
      </w:r>
      <w:r>
        <w:rPr>
          <w:b/>
          <w:u w:val="single"/>
        </w:rPr>
        <w:t>Так и человек под влиянием враждебных планет может создавать агрессивную среду не только вокруг себя, но и внутри своего организма. Отсюда и болезни, вызванные той планетой, которая имеет силу в два балла.</w:t>
      </w:r>
      <w:r>
        <w:rPr/>
        <w:t xml:space="preserve"> Мы же говорим, глядя на заржавевшую деталь автомобиля: «Вот проклятие, испортилась, придётся покупать новую!» Обратите внимание: не восстановить, а выбросить. Но всё-таки где-нибудь и как-нибудь эту деталь можно использовать, продлить ей жизнь, но уже в другом качестве.</w:t>
      </w:r>
    </w:p>
    <w:p>
      <w:pPr>
        <w:pStyle w:val="Normal"/>
        <w:rPr/>
      </w:pPr>
      <w:r>
        <w:rPr/>
        <w:t xml:space="preserve">              </w:t>
      </w:r>
      <w:r>
        <w:rPr/>
        <w:t>Опыт прошлой жизни по этой планете говорит о том, что он был разрушающим, злобным, не умеющим прощать и вечно чем-то недовольным, а поэтому человек будет легко возбуждаться на всё, что планета преподносит ему в этой жизни. Нужно стать очень увлечённым человеком, чтобы нейтрализовать её разрушающее влияние.</w:t>
      </w:r>
    </w:p>
    <w:p>
      <w:pPr>
        <w:pStyle w:val="Normal"/>
        <w:rPr/>
      </w:pPr>
      <w:r>
        <w:rPr/>
        <w:t xml:space="preserve">              </w:t>
      </w:r>
      <w:r>
        <w:rPr/>
        <w:t>В медицине приём «подобное противоположным» используют как одно из эффективных средств лечения, но хирургического.</w:t>
      </w:r>
    </w:p>
    <w:p>
      <w:pPr>
        <w:pStyle w:val="Normal"/>
        <w:rPr/>
      </w:pPr>
      <w:r>
        <w:rPr/>
      </w:r>
    </w:p>
    <w:p>
      <w:pPr>
        <w:pStyle w:val="Normal"/>
        <w:rPr/>
      </w:pPr>
      <w:r>
        <w:rPr/>
        <w:t xml:space="preserve">                </w:t>
      </w:r>
      <w:r>
        <w:rPr/>
        <w:t>В Вашей формуле души имеется  три таких планеты – Венера и Юпитер, находящиеся в центре формулы и Меркурий ретроградный за центром формулы души. Вы уже в прошлой жизни наработали по этим планетам много разрушительных действий, не любили людей, окружающий мир, лжепророчествовали и несли миру разрушительные идей, лгали или воровали и т.д.</w:t>
      </w:r>
    </w:p>
    <w:p>
      <w:pPr>
        <w:pStyle w:val="Normal"/>
        <w:rPr/>
      </w:pPr>
      <w:r>
        <w:rPr/>
        <w:t xml:space="preserve">               </w:t>
      </w:r>
      <w:r>
        <w:rPr/>
        <w:t>Поэтому в этой жизни Вы очень легко можете возбуждаться на всякое неповиновение Вам со стороны окружающего мира, особенно в сфере Ваших чувств, идей и интеллектуальных способностей, они у Вас нестабильные.</w:t>
      </w:r>
    </w:p>
    <w:p>
      <w:pPr>
        <w:pStyle w:val="Normal"/>
        <w:rPr/>
      </w:pPr>
      <w:r>
        <w:rPr/>
        <w:t>Поэтому у Вас могут возникать болезни по Венере, Юпитеру и Меркурию  ретро.</w:t>
      </w:r>
    </w:p>
    <w:p>
      <w:pPr>
        <w:pStyle w:val="Normal"/>
        <w:rPr/>
      </w:pPr>
      <w:r>
        <w:rPr/>
        <w:t xml:space="preserve">                 </w:t>
      </w:r>
    </w:p>
    <w:p>
      <w:pPr>
        <w:pStyle w:val="Normal"/>
        <w:rPr/>
      </w:pPr>
      <w:r>
        <w:rPr/>
        <w:t xml:space="preserve">              </w:t>
      </w:r>
      <w:r>
        <w:rPr/>
        <w:t>Болезни Венеры и Юпитера см выше.</w:t>
      </w:r>
    </w:p>
    <w:p>
      <w:pPr>
        <w:pStyle w:val="Normal"/>
        <w:rPr/>
      </w:pPr>
      <w:r>
        <w:rPr/>
        <w:t xml:space="preserve">              </w:t>
      </w:r>
      <w:r>
        <w:rPr/>
        <w:t xml:space="preserve">Ретро Меркурий в центре формулы любые </w:t>
      </w:r>
      <w:r>
        <w:rPr>
          <w:b/>
          <w:u w:val="single"/>
        </w:rPr>
        <w:t>проблемы со здоровьем</w:t>
      </w:r>
      <w:r>
        <w:rPr/>
        <w:t xml:space="preserve"> делает более ранними: он может давать задержку в развитии речи, а с рядом стоящим ретроградным Сатурном или ретроградным Марсом – заикание. При ретроградном Меркурии нельзя и даже опасно курить, ибо заболевание дыхательных путей может оказаться хроническим и неизлечимым. Под его влиянием находятся руки и пальцы, но если человек ничего не хочет делать, то эти части тела начинают болеть, отказываясь работать.</w:t>
      </w:r>
    </w:p>
    <w:p>
      <w:pPr>
        <w:pStyle w:val="Normal"/>
        <w:rPr/>
      </w:pPr>
      <w:r>
        <w:rPr/>
        <w:t xml:space="preserve">               </w:t>
      </w:r>
      <w:r>
        <w:rPr/>
        <w:t>Меркурий контролирует внутреннюю и внешнюю энергетику человека – его ауру. При ретро Меркурии энергетика легко засоряется. Чтобы быстро очистить ауру, достаточно подержать руки под проточной водой, при этом лучше постирать или помыть что-то.</w:t>
      </w:r>
    </w:p>
    <w:p>
      <w:pPr>
        <w:pStyle w:val="Normal"/>
        <w:rPr/>
      </w:pPr>
      <w:r>
        <w:rPr/>
        <w:t xml:space="preserve">                   </w:t>
      </w:r>
      <w:r>
        <w:rPr/>
        <w:t>Ретро Меркурий легко засоряет суставы солями, ибо человек постоянно «сыплет соль» словами на раны свои и другим людям. Интересен и тот факт, что когда Меркурий становится ретро, в этот день многих людей тянет съесть чего-нибудь солёного, да очень много, без меры. При этом его Меркурий в формуле души может быть директным, но вся жизнь человека наполнена ретроградным, солёным осадком в его душе. Так подобное лечится подобным.</w:t>
      </w:r>
    </w:p>
    <w:p>
      <w:pPr>
        <w:pStyle w:val="Normal"/>
        <w:rPr/>
      </w:pPr>
      <w:r>
        <w:rPr/>
        <w:t xml:space="preserve">                      </w:t>
      </w:r>
      <w:r>
        <w:rPr/>
        <w:t xml:space="preserve">Каждый год 3 – 4 раза Меркурий бывает ретроградным по 21 дню. Интересно то, что этот космический ритм совпадает с инкубационным периодом многих заболеваний. </w:t>
      </w:r>
      <w:r>
        <w:rPr>
          <w:b/>
          <w:u w:val="single"/>
        </w:rPr>
        <w:t>В такие периоды Меркурия, имея его в центре формулы, нельзя начинать новых дел, за которые он отвечает.</w:t>
      </w:r>
    </w:p>
    <w:p>
      <w:pPr>
        <w:pStyle w:val="Normal"/>
        <w:rPr>
          <w:b/>
          <w:b/>
          <w:u w:val="single"/>
        </w:rPr>
      </w:pPr>
      <w:r>
        <w:rPr>
          <w:b/>
          <w:u w:val="single"/>
        </w:rPr>
      </w:r>
    </w:p>
    <w:p>
      <w:pPr>
        <w:pStyle w:val="Normal"/>
        <w:rPr/>
      </w:pPr>
      <w:r>
        <w:rPr/>
        <w:t xml:space="preserve">               </w:t>
      </w:r>
      <w:r>
        <w:rPr/>
        <w:t>В формуле души появляются новые взаимоотношения между планетами, отличаясь в толковании от планет в гороскопе (учти это при прочтении этой информации). Они по-другому разговаривают между собой, выстраивают новые соподчинения, причём в каждой формуле своя уникальная иерархия.</w:t>
      </w:r>
    </w:p>
    <w:p>
      <w:pPr>
        <w:pStyle w:val="Normal"/>
        <w:rPr/>
      </w:pPr>
      <w:r>
        <w:rPr/>
        <w:t xml:space="preserve">               </w:t>
      </w:r>
      <w:r>
        <w:rPr/>
        <w:t>Энергии каждой планеты многогранны, а потому-то они требуют от человека постоянных качественных изменений. Переход от одного внутреннего состояния в другое совершается через откровения. Одни люди, а их большинство, приходят к откровению через страдания, другие же учатся на ошибках других или идут к совершенству через акт творчества и любви. В каждой планете, как и в каждом человеке, есть творческие силы, но в одних людях эти силы дремлют, а у других получают раннее развитие.</w:t>
      </w:r>
    </w:p>
    <w:p>
      <w:pPr>
        <w:pStyle w:val="Normal"/>
        <w:rPr/>
      </w:pPr>
      <w:r>
        <w:rPr/>
        <w:t xml:space="preserve">                                </w:t>
      </w:r>
    </w:p>
    <w:p>
      <w:pPr>
        <w:pStyle w:val="Normal"/>
        <w:rPr/>
      </w:pPr>
      <w:r>
        <w:rPr/>
        <w:t xml:space="preserve">             </w:t>
      </w:r>
      <w:r>
        <w:rPr/>
        <w:t>Многие люди редко пребывают в своём центре, они всё вре</w:t>
        <w:softHyphen/>
        <w:t>мя где-то, какие-то искусственные, что-то ищут, за чем-то гоня</w:t>
        <w:softHyphen/>
        <w:t>ются, обманывают, выгадывают. Это как раз у них "не все дома". Они только на какой-то миг или только во сне становятся сами</w:t>
        <w:softHyphen/>
        <w:t xml:space="preserve">ми собой. Поэтому им всю жизнь приходится искать причины и разгребать последствия. </w:t>
      </w:r>
    </w:p>
    <w:p>
      <w:pPr>
        <w:pStyle w:val="Normal"/>
        <w:rPr/>
      </w:pPr>
      <w:r>
        <w:rPr/>
        <w:t xml:space="preserve">                        </w:t>
      </w:r>
      <w:r>
        <w:rPr/>
        <w:t>Чтобы услышать ядро своей формулы души, нужно хотя бы на миг забыть об окружающем мире. "Есть только миг..., за него и держись". Живя центром, человек теряет ощущение времени и пространства, оставаясь в настоящем. Жить своим центром – это  всегда быть самим собой, быть непосред</w:t>
        <w:softHyphen/>
        <w:t>ственным. Не старайтесь понравиться другим, иначе вы уже не вы, а именно это потом и разочаровывает окружающих вас лю</w:t>
        <w:softHyphen/>
        <w:t xml:space="preserve">дей. </w:t>
      </w:r>
    </w:p>
    <w:p>
      <w:pPr>
        <w:pStyle w:val="Normal"/>
        <w:rPr/>
      </w:pPr>
      <w:r>
        <w:rPr/>
        <w:t xml:space="preserve">                         </w:t>
      </w:r>
      <w:r>
        <w:rPr/>
        <w:t>Центр – это психологическое убежище от невзгод социума. Когда внутри человека что-то клокочет живым интересом, его всегда заметят, выделят, куда-то пригласят или что-то ему пред</w:t>
        <w:softHyphen/>
        <w:t>ложат. Человек, выходящий из центра своей души, теряет точку опоры, свою точку опоры. Тогда дух его проявляется через плоть, а отсюда и сознание другое, и жизненные ценности меняются.</w:t>
      </w:r>
    </w:p>
    <w:p>
      <w:pPr>
        <w:pStyle w:val="Normal"/>
        <w:rPr/>
      </w:pPr>
      <w:r>
        <w:rPr/>
        <w:t xml:space="preserve">                         </w:t>
      </w:r>
      <w:r>
        <w:rPr/>
        <w:t>Почему люди талантливы? Потому что они умеют слушать свой внутренний голос. Именно из этой глубины льются по</w:t>
        <w:softHyphen/>
        <w:t>токи творческой силы. Только из своего центра человек спо</w:t>
        <w:softHyphen/>
        <w:t>собен видеть, а не смотреть, слышать, а не слушать. Поэтому, всякое учение ребёнка, всякое обращение к человеку должно быть направлено в центр его души, чтобы тронуть, пробудить и повести к новому. Центр – это то, что лежит у нас на сердце. А если сердце пустое?...</w:t>
      </w:r>
    </w:p>
    <w:p>
      <w:pPr>
        <w:pStyle w:val="Normal"/>
        <w:rPr/>
      </w:pPr>
      <w:r>
        <w:rPr/>
        <w:t xml:space="preserve">                           </w:t>
      </w:r>
      <w:r>
        <w:rPr/>
        <w:t>Если человек не живет ядром своей души, то никто не сможет переделать его жизнь к лучшему. Можно говорить, убеждать, настаивать и требовать, но пока человек сам перед собой не ста</w:t>
        <w:softHyphen/>
        <w:t>нет искренним, он не будет истинно счастлив.</w:t>
      </w:r>
    </w:p>
    <w:p>
      <w:pPr>
        <w:pStyle w:val="Normal"/>
        <w:rPr/>
      </w:pPr>
      <w:r>
        <w:rPr/>
        <w:t xml:space="preserve">                           </w:t>
      </w:r>
      <w:r>
        <w:rPr/>
        <w:t>Однако бывает, что человек не живя своим центром души, опе</w:t>
        <w:softHyphen/>
        <w:t>режает время. При этом он наделён каким-либо талантом, ста</w:t>
        <w:softHyphen/>
        <w:t xml:space="preserve">новится известным не только в своей стране, но и далеко за её пределами. Но в жизни этих людей случается ранняя смерть или появляется физический недостаток. </w:t>
      </w:r>
    </w:p>
    <w:p>
      <w:pPr>
        <w:pStyle w:val="Normal"/>
        <w:rPr/>
      </w:pPr>
      <w:r>
        <w:rPr/>
        <w:t xml:space="preserve">                            </w:t>
      </w:r>
      <w:r>
        <w:rPr>
          <w:b/>
          <w:u w:val="single"/>
        </w:rPr>
        <w:t>Например</w:t>
      </w:r>
      <w:r>
        <w:rPr/>
        <w:t>. Формула души К.Э. Циолковского не располагает к научно-техническому творчеству, скорее к гуманитарному, медико-психологическому. Поэтому у него был физический недостаток: произошла блоки</w:t>
        <w:softHyphen/>
        <w:t>ровка слуха, усиленная ещё и тем фактором, что он был глухим к своим детям, а их было десять, к их нуждам и проблемам.</w:t>
      </w:r>
    </w:p>
    <w:p>
      <w:pPr>
        <w:pStyle w:val="Normal"/>
        <w:rPr/>
      </w:pPr>
      <w:r>
        <w:rPr/>
        <w:t xml:space="preserve">                           </w:t>
      </w:r>
      <w:r>
        <w:rPr/>
        <w:t xml:space="preserve">Другой </w:t>
      </w:r>
      <w:r>
        <w:rPr>
          <w:b/>
          <w:u w:val="single"/>
        </w:rPr>
        <w:t>пример</w:t>
      </w:r>
      <w:r>
        <w:rPr/>
        <w:t>. Первый космонавт Земли - Ю.А. Гагарин и актёр Андрей Миронов своим центром формулы не соответ</w:t>
        <w:softHyphen/>
        <w:t>ствовали выбранной профессии, однако они сумели опередить время и захватить пространство. Расплата за несоответствие того, что Бог положил им на душу и что было на самом деле, про</w:t>
        <w:softHyphen/>
        <w:t>изошла в трагической гибели первого и ранней смерти второго. Но, может быть, нет худа без добра. Когда человеком завладева</w:t>
        <w:softHyphen/>
        <w:t>ет идея, появляется смысл жизни, пусть даже иллюзорный, несо</w:t>
        <w:softHyphen/>
        <w:t>ответствующий центру формулы души, он вспыхнет ярким об</w:t>
        <w:softHyphen/>
        <w:t>разом для многих людей, но сам скоропостижно уйдёт из жизни, как случилось с В.И. Чапаевым и Ф.Э. Дзержинским.</w:t>
      </w:r>
    </w:p>
    <w:p>
      <w:pPr>
        <w:pStyle w:val="Normal"/>
        <w:rPr/>
      </w:pPr>
      <w:r>
        <w:rPr/>
      </w:r>
    </w:p>
    <w:p>
      <w:pPr>
        <w:pStyle w:val="Normal"/>
        <w:rPr/>
      </w:pPr>
      <w:r>
        <w:rPr/>
        <w:t xml:space="preserve">                </w:t>
      </w:r>
      <w:r>
        <w:rPr/>
        <w:t>Центр формулы души – это ядро интуиции, которая есть зна</w:t>
        <w:softHyphen/>
        <w:t xml:space="preserve">ние, имеющиеся внутри нас, но не связанное с разумом нашим. Нужно безоговорочно верить его посылам и руководствоваться ими без компромиссов. Центр дает смысл существования и оправдывает цель поступков. Если в жизни что-то не удаётся, не отчаивайтесь, учитесь самообладанию. Центр даёт умение и силу владеть собой. </w:t>
      </w:r>
    </w:p>
    <w:p>
      <w:pPr>
        <w:pStyle w:val="Normal"/>
        <w:rPr/>
      </w:pPr>
      <w:r>
        <w:rPr/>
        <w:t xml:space="preserve">                  </w:t>
      </w:r>
      <w:r>
        <w:rPr>
          <w:b/>
          <w:u w:val="single"/>
        </w:rPr>
        <w:t>Жить центром – это найти в себе незави</w:t>
        <w:softHyphen/>
        <w:t>симость от чужого влияния и гнёта, жить с наименьшими пси</w:t>
        <w:softHyphen/>
        <w:t>хическими и физическими потерями.</w:t>
      </w:r>
      <w:r>
        <w:rPr/>
        <w:t xml:space="preserve"> Только внутри себя вы найдёте всю полноту жизни и жизнь станет отражением вашего духа. Жить центром – это войти в свой же дом-Храм и тог</w:t>
        <w:softHyphen/>
        <w:t>да люди будут приходить в ваш храм за помощью, поддерж</w:t>
        <w:softHyphen/>
        <w:t>кой, советом и состраданием. Они найдут в вашем доме свет, тепло и спасительную силу.</w:t>
      </w:r>
    </w:p>
    <w:p>
      <w:pPr>
        <w:pStyle w:val="Normal"/>
        <w:rPr/>
      </w:pPr>
      <w:r>
        <w:rPr/>
        <w:t xml:space="preserve">                       </w:t>
      </w:r>
      <w:r>
        <w:rPr/>
        <w:t>Слышать свой центр – это пройти самый короткий путь самовыражения, это увидеть и услышать Зов Жизни. Только живя центром можно увидеть живое небо, звёзды, природу и понять своё место во Вселенной. В таком состоянии человек не заглядывает далеко вперед, он довольствуется настоящим. Если ещё к этому от про</w:t>
        <w:softHyphen/>
        <w:t>шлого оставить лишь светлые воспоминания, то и будущее бу</w:t>
        <w:softHyphen/>
        <w:t>дет светлее, теплее и радостнее.</w:t>
      </w:r>
    </w:p>
    <w:p>
      <w:pPr>
        <w:pStyle w:val="Normal"/>
        <w:rPr/>
      </w:pPr>
      <w:r>
        <w:rPr/>
        <w:t xml:space="preserve">                 </w:t>
      </w:r>
      <w:r>
        <w:rPr/>
        <w:t>Жить в центре – это не значит смотреть на мир со своей коло</w:t>
        <w:softHyphen/>
        <w:t>кольни, жить в центре – значит быть увлечённым. Ступень ду</w:t>
        <w:softHyphen/>
        <w:t>ховного развития начинается из центра, наполненного не теле</w:t>
        <w:softHyphen/>
        <w:t>сно-материальными энергиями чувств, мыслей и желаний, но поселившейся в нём увлечённостью, любовью и интересом. Центр формулы души может и должен создать человеку свой мир, но бойтесь того, чтобы он не стал своим мирком. Со своим миром вас заметят и оценят, а со своим мирком никуда ни сунешься. Ибо, глядя со стороны на человека со своим мирком, он всегда будет жалок, а поэтому, везде будет не понят и лишним.</w:t>
      </w:r>
    </w:p>
    <w:p>
      <w:pPr>
        <w:pStyle w:val="Normal"/>
        <w:rPr/>
      </w:pPr>
      <w:r>
        <w:rPr/>
        <w:t xml:space="preserve">               </w:t>
      </w:r>
      <w:r>
        <w:rPr/>
        <w:t>Центр – это самое заметное качество и количество энергий, это образ, через который человек виден другим. В нём горит корот</w:t>
        <w:softHyphen/>
        <w:t>кое и яркое слово "Я". Это "Я" может совершенно не совпадать с зодиакальным знаком, но будет проявлять ту планету, которая и является управителем формулы души.</w:t>
      </w:r>
    </w:p>
    <w:p>
      <w:pPr>
        <w:pStyle w:val="Normal"/>
        <w:rPr/>
      </w:pPr>
      <w:r>
        <w:rPr/>
        <w:t xml:space="preserve">                </w:t>
      </w:r>
      <w:r>
        <w:rPr/>
        <w:t>Центр формулы души – это мысли, чувства и переживания лич</w:t>
        <w:softHyphen/>
        <w:t xml:space="preserve">ного характера. От их качества будет зависеть светоносность ауры человека – его планет вокруг центра. Всегда легче вести борьбу со своей низшей природой, когда понимаешь силу и слабость своего ядра-духа, когда сознание выбирает светлый путь. </w:t>
      </w:r>
    </w:p>
    <w:p>
      <w:pPr>
        <w:pStyle w:val="Normal"/>
        <w:rPr/>
      </w:pPr>
      <w:r>
        <w:rPr/>
        <w:t xml:space="preserve">               </w:t>
      </w:r>
      <w:r>
        <w:rPr/>
        <w:t>Центр – это внутренний свет и светильник, неугасимая лампада души. Его свет поддерживается Учителями, неукоснительным советам которых мы следуем. Низшая природа человеческих страстей и мыслей усиливает стоны Земли. В книге "Грани Агни Йоги" за</w:t>
        <w:softHyphen/>
        <w:t>писано: "Лишь после того, как желаемое достижение утвержде</w:t>
        <w:softHyphen/>
        <w:t xml:space="preserve">но в духе, может утвердиться оно и в жизни. </w:t>
      </w:r>
    </w:p>
    <w:p>
      <w:pPr>
        <w:pStyle w:val="Normal"/>
        <w:rPr/>
      </w:pPr>
      <w:r>
        <w:rPr/>
        <w:t xml:space="preserve">                  </w:t>
      </w:r>
      <w:r>
        <w:rPr/>
        <w:t>Пока всё не перене</w:t>
        <w:softHyphen/>
        <w:t>сено вовнутрь и внешнему не отведено лишь только то, что не</w:t>
        <w:softHyphen/>
        <w:t>обходимо, высшее "Я" не может себя проявить. Только и даётся всё человеку, до его тела включительно, на время, чтобы не при</w:t>
        <w:softHyphen/>
        <w:t>вязывался он ни к чему и понимал, что его истинное и неотъем</w:t>
        <w:softHyphen/>
        <w:t xml:space="preserve">лемое достояние – внутри , и что внутреннему надо дать перевес над внешним. </w:t>
      </w:r>
    </w:p>
    <w:p>
      <w:pPr>
        <w:pStyle w:val="Normal"/>
        <w:rPr/>
      </w:pPr>
      <w:r>
        <w:rPr/>
        <w:t xml:space="preserve">                   </w:t>
      </w:r>
      <w:r>
        <w:rPr/>
        <w:t>Это внутреннее содержание, это богатство, это сокровище начинает расти, когда ему уделяется достаточно вни</w:t>
        <w:softHyphen/>
        <w:t>мания, забот и устремления. Тот, кто хватается за внешнее, и пытается его удержать, и наполнить им жизнь, рано или поздно, но неизбежно пережить должен крушение всего, ибо всё внешнее отнимается у человека, когда приходит тому время".</w:t>
      </w:r>
    </w:p>
    <w:p>
      <w:pPr>
        <w:pStyle w:val="Normal"/>
        <w:rPr/>
      </w:pPr>
      <w:r>
        <w:rPr/>
        <w:t xml:space="preserve">                   </w:t>
      </w:r>
      <w:r>
        <w:rPr/>
        <w:t>Планеты в центре, на правах силы, принуждают беременную женщину есть ту пищу, которая нужна этим планетам, чтобы проявлять и утверждать себя.</w:t>
      </w:r>
    </w:p>
    <w:p>
      <w:pPr>
        <w:pStyle w:val="Normal"/>
        <w:rPr/>
      </w:pPr>
      <w:r>
        <w:rPr/>
        <w:t xml:space="preserve">                           </w:t>
      </w:r>
      <w:r>
        <w:rPr/>
        <w:t>Из своего ядра-духа человек испускает различные волны. Они могут быть как благотворными, так и вредоносными. Эти вол</w:t>
        <w:softHyphen/>
        <w:t>ны, как эхо в горах, разносятся в пространстве и снова возвра</w:t>
        <w:softHyphen/>
        <w:t>щаются в наш центр. Ранение души или благодать для неё исхо</w:t>
        <w:softHyphen/>
        <w:t>дят из нас самих. Знающие этот закон стараются послать из цен</w:t>
        <w:softHyphen/>
        <w:t>тра своей души чистые волны радости, любви, тепла и благода</w:t>
        <w:softHyphen/>
        <w:t>ти. Отраженные волны благодати всегда заряжают человека, как аккумулятор, в то время как вредоносные волны сжигают тело, как свечку.  Формула души, именно она и позволяет определить насколько тот или иной человек может быть вампиром или донором. И, конечно же, это центр формулы души. Если человек не живет им, не бывает самим собой, не пра</w:t>
        <w:softHyphen/>
        <w:t>вильно выбрал профессию, то его центр души превращается в центр напряжения, в центр пустоты. Человек становится всегда и всем недовольным, быстро устаёт, выдыхается, у него прыгает давление, нарушается гормональный баланс, он становится раздражительным, ему не хватает свежей энергии чувств и тогда он обречён аккумулировать – вампирить жизненную энергию от окружающих людей. В первую очередь это отражается на семье, а затем переносится на работу, сослуживцев и социум.</w:t>
      </w:r>
    </w:p>
    <w:p>
      <w:pPr>
        <w:pStyle w:val="Normal"/>
        <w:rPr/>
      </w:pPr>
      <w:r>
        <w:rPr/>
        <w:t xml:space="preserve">                     </w:t>
      </w:r>
      <w:r>
        <w:rPr/>
        <w:t>Чтобы понять своё место в жизни, человек не должен быть рав</w:t>
        <w:softHyphen/>
        <w:t>нодушным, он должен чувствовать, что он кому-то нужен, что от его дел зависят судьбы и жизни многих людей, самой приро</w:t>
        <w:softHyphen/>
        <w:t>ды. Духовное совершенство начинается со спокойствия, в кото</w:t>
        <w:softHyphen/>
        <w:t>ром нет места равнодушию. Реализуя себя, старайтесь походить на других только в том, что выше, чище и светлее вас.</w:t>
      </w:r>
    </w:p>
    <w:p>
      <w:pPr>
        <w:pStyle w:val="Normal"/>
        <w:rPr/>
      </w:pPr>
      <w:r>
        <w:rPr/>
        <w:t xml:space="preserve">                      </w:t>
      </w:r>
      <w:r>
        <w:rPr>
          <w:b/>
          <w:u w:val="single"/>
        </w:rPr>
        <w:t>Ядро формулы души формирует путь, но не цель</w:t>
      </w:r>
      <w:r>
        <w:rPr/>
        <w:t>. Нельзя жить, ставя цели. Нужно найти ПУТЬ и тогда цель сама появится и сформируется. Цель формируется во время пути, а когда она сформировалась, появляется радость освобождения от условно</w:t>
        <w:softHyphen/>
        <w:t>стей жизни. Живя своим центром, человек умирает для одних, но вливается в жизнь других людей, более близких ему по духу. Вот почему духовное родство важнее физического. Чтобы чер</w:t>
        <w:softHyphen/>
        <w:t>пать силы из центра, его нужно постоянно держать во включен</w:t>
        <w:softHyphen/>
        <w:t>ном состоянии на интересе к жизни, радости познания и любви ко всему миру.</w:t>
      </w:r>
    </w:p>
    <w:p>
      <w:pPr>
        <w:pStyle w:val="Normal"/>
        <w:rPr/>
      </w:pPr>
      <w:r>
        <w:rPr/>
        <w:t xml:space="preserve">                      </w:t>
      </w:r>
      <w:r>
        <w:rPr>
          <w:b/>
          <w:i/>
        </w:rPr>
        <w:t>Когда не хватает этих качеств или по каким-то причинам они ослабли, человек вдруг замечает, что к нему "прилепилась" ка</w:t>
        <w:softHyphen/>
        <w:t>кая-то песня или мелодия. Он пытается отвязаться от неё, сплю</w:t>
        <w:softHyphen/>
        <w:t>нуть с языка, а напрасно. Ибо это центр вашей души, обесточившись, начинает самостоятельно генерировать энергию через те энергии песен или мелодий, которыми когда-то вы хорошо заря</w:t>
        <w:softHyphen/>
        <w:t>жали и восстанавливали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5:00Z</dcterms:created>
  <dc:creator>Павлова</dc:creator>
  <dc:description/>
  <cp:keywords/>
  <dc:language>en-US</dc:language>
  <cp:lastModifiedBy>1</cp:lastModifiedBy>
  <dcterms:modified xsi:type="dcterms:W3CDTF">2010-01-23T15:56:00Z</dcterms:modified>
  <cp:revision>1</cp:revision>
  <dc:subject/>
  <dc:title>Гороскоп рождения – Формула души</dc:title>
</cp:coreProperties>
</file>